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4248" w:firstLine="708"/>
        <w:jc w:val="both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ender"/>
        <w:jc w:val="both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ind w:left="5664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Małogoszcz,  17.07.2007 r.</w:t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KO-4317/22/ 07</w:t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trzymują uczestnicy postępowania o udzielenie zamówienia publicznego.</w:t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sz w:val="32"/>
          <w:szCs w:val="32"/>
        </w:rPr>
        <w:t>Dotyczy postępowania o udzielenie zamówienia publicznego na: ,,Usługi dowozu uczniów do szkół podstawowych, publicznych gimnazjów i przedszkoli publicznych w gminie Małogoszcz’’.</w:t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ender"/>
        <w:ind w:firstLine="708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Urząd Miasta i Gminy w Małogoszczu uprzejmie informuje, że od jednego z Wykonawców wpłynęło zapytanie dotyczące treści Specyfikacji Istotnych Warunków Zamówienia, na które udzielam odpowiedzi:</w:t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Pytanie</w:t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w załączniku nr 1 ,, Instrukcja dla oferenta’’ pkt. 7, dotyczy wykazu wykonanych usług w ciągu ostatnich 3 lat prawidłowa jest podana wartość – 60.000 zł, czy powinno być ; 60.000 EURO.</w:t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jc w:val="both"/>
        <w:rPr/>
      </w:pPr>
      <w:r>
        <w:rPr>
          <w:rFonts w:cs="Arial" w:ascii="Times New Roman" w:hAnsi="Times New Roman"/>
          <w:b/>
          <w:sz w:val="32"/>
          <w:szCs w:val="32"/>
        </w:rPr>
        <w:t>Odpowiedź.</w:t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 xml:space="preserve">Wartość 60.000 zł. jest podana prawidłowo. </w:t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ende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ender"/>
        <w:ind w:left="5664" w:firstLine="708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Burmistrz</w:t>
      </w:r>
    </w:p>
    <w:p>
      <w:pPr>
        <w:pStyle w:val="Sender"/>
        <w:ind w:left="4248" w:firstLine="708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Miasta i Gminy Małogoszcz</w:t>
      </w:r>
    </w:p>
    <w:p>
      <w:pPr>
        <w:pStyle w:val="Sender"/>
        <w:ind w:left="4248" w:firstLine="708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ender"/>
        <w:ind w:left="4956" w:firstLine="708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Jan Głogowski</w:t>
      </w:r>
    </w:p>
    <w:sectPr>
      <w:type w:val="nextPage"/>
      <w:pgSz w:w="11339" w:h="13680"/>
      <w:pgMar w:left="709" w:right="1418" w:gutter="0" w:header="0" w:top="28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outline w:val="false"/>
      <w:shadow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outline w:val="false"/>
      <w:shadow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pacing w:lineRule="auto" w:line="360"/>
      <w:ind w:left="992" w:right="-426" w:firstLine="424"/>
    </w:pPr>
    <w:rPr>
      <w:sz w:val="3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0:00Z</dcterms:created>
  <dc:creator>UMiG Małogoszcz</dc:creator>
  <dc:description/>
  <cp:keywords/>
  <dc:language>en-US</dc:language>
  <cp:lastModifiedBy>Urząd Miejski</cp:lastModifiedBy>
  <cp:lastPrinted>2007-07-17T09:32:00Z</cp:lastPrinted>
  <dcterms:modified xsi:type="dcterms:W3CDTF">2007-07-17T08:30:00Z</dcterms:modified>
  <cp:revision>2</cp:revision>
  <dc:subject/>
  <dc:title>   </dc:title>
</cp:coreProperties>
</file>