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 C H W A Ł A    NR  7/ 54/ 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ałogoszc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23 sierpnia 2007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  <w:szCs w:val="24"/>
        </w:rPr>
        <w:t>w sprawie  wyrażenia zgody na zbycie w drodze bezprzetargowej nieruchomości położonych</w:t>
      </w:r>
    </w:p>
    <w:p>
      <w:pPr>
        <w:pStyle w:val="Normal"/>
        <w:ind w:left="1276" w:hanging="1276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w Małogoszczu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Na  podstawie  art. 18 ust. 2 pkt 9 lit. a ustawy  z  dnia  8  marca  1990  roku o samorządzie gminnym  (Dz.U. z 2001 r. Nr 142, poz. 1591  z  późn. zmianami) oraz  art.13 ust.1 , art.37 ust.2  pkt 6 ustawy z dnia 21 sierpnia 1997 roku o  gospodarce  nieruchomościami  ( Dz.U. z  2004 r. Nr  261, poz. 2603  z  późn. zmianami ) Rada  Miejska  uchwala  co 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.</w:t>
      </w:r>
    </w:p>
    <w:p>
      <w:pPr>
        <w:pStyle w:val="Normal"/>
        <w:ind w:left="284" w:hanging="284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Wyraża  się  zgodę  na  sprzedaż w drodze  bezprzetargowej  na rzecz Pana Jerzego Nalepy nieruchomości położonych w Małogoszczu  oznaczonych w ewidencji gruntów jako działki  nr 367/1</w:t>
      </w:r>
    </w:p>
    <w:p>
      <w:pPr>
        <w:pStyle w:val="Normal"/>
        <w:ind w:left="284" w:hanging="284"/>
        <w:jc w:val="both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 pow.0,1240 ha i nr 368/4 o pow.0,0502 ha.</w:t>
      </w:r>
    </w:p>
    <w:p>
      <w:pPr>
        <w:pStyle w:val="Normal"/>
        <w:ind w:left="142" w:hanging="142"/>
        <w:jc w:val="both"/>
        <w:textAlignment w:val="auto"/>
        <w:rPr/>
      </w:pPr>
      <w:r>
        <w:rPr>
          <w:sz w:val="24"/>
          <w:szCs w:val="24"/>
        </w:rPr>
        <w:t>2.Sprzedaż nieruchomości ma na celu poprawienie warunków zagospodarowania nieruchomości   przyległej do działek stanowiących przedmiot zbycia.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                                     Przewodnicząca Rady Miej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Elżbieta Gumu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09" w:gutter="0" w:header="0" w:top="1134" w:footer="0" w:bottom="7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18:00Z</dcterms:created>
  <dc:creator>Pana Krzysztofa Piaseckiego</dc:creator>
  <dc:description/>
  <cp:keywords/>
  <dc:language>en-US</dc:language>
  <cp:lastModifiedBy>Urząd Miejski</cp:lastModifiedBy>
  <cp:lastPrinted>2007-08-24T11:46:00Z</cp:lastPrinted>
  <dcterms:modified xsi:type="dcterms:W3CDTF">2007-08-29T11:18:00Z</dcterms:modified>
  <cp:revision>2</cp:revision>
  <dc:subject/>
  <dc:title>		 	U C H W A Ł A   NR                             projekt</dc:title>
</cp:coreProperties>
</file>