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UCHWAŁA NR 7/ 56/ 07                                                </w:t>
        <w:tab/>
        <w:tab/>
        <w:t xml:space="preserve">                 Rady Miejskiej w Małogoszczu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z dnia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23 sierpnia 2007 r.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w sprawie scalenia i podziału nieruchomości położonych w Małogoszc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a podstawie art. 18 ust. 2 pkt 15 ustawy z dnia 8 marca 1990 roku o samorządzie gminnym (Dz. U. z 2001 r. Nr 142, poz. 1591 z późn. zmianami) w związku z art. 103 ust.5, art.104 ust. 1 i 2, art. 107 ust. 2 i 3 ustawy z dnia 21 sierpnia 1997 r. o gospodarce</w:t>
      </w:r>
    </w:p>
    <w:p>
      <w:pPr>
        <w:pStyle w:val="Normal"/>
        <w:rPr/>
      </w:pPr>
      <w:r>
        <w:rPr/>
        <w:t>nieruchomościami ( Dz. U. z 2004 r. Nr 261, poz. 2603 z późn. zmianami) , Rada  Miejska 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okonuje się scalenia i podziału następujących nieruchomości gruntowych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 pow. 0,4654 ha , położonej w Małogoszczu  nieruchomości oznaczonej jako działka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r 2414/3 stanowiącej własność Pakuły Stanisława, dla której w Sądzie Rejonowym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w Jędrzejowie prowadzona jest księga wieczysta KW 48010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pow. 0,0308 ha , położonej w Małogoszczu  nieruchomości oznaczonej jako działka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r 2421/2  stanowiącej współwłasność Pakuły Stanisława i Łucji, dla której w Sądzi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jonowym w Jędrzejowie prowadzona jest księga wieczysta KW 48009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  o pow. 0,6033 ha , położonej w Małogoszczu  nieruchomości oznaczonej jako działka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r 2420 stanowiącej własność Skrobot Władysława, dla której w Sądzi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jonowym w Jędrzejowie prowadzona jest księga wieczysta KW 36173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d)   o pow. 0,2346 ha , położonej w Małogoszczu  nieruchomości oznaczonej jako działka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r 2421/1 stanowiącej współwłasność Duda Zenona 1/2 i Pakuła Stefania 1/2, dl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której   w   Sądzie Rejonowym w Jędrzejowie nie jest prowadzona  księga wieczysta 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)   o pow.1,2771 ha , położonej w Małogoszczu  nieruchomości oznaczonej jako działka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r 2422 stanowiącej własność Pakuła Jacek, dla której w Sądzie Rejonowym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w Jędrzejowie  prowadzona jest księga wieczysta KW 42283 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f)   o pow.0,5850 ha , położonej w Małogoszczu  nieruchomości oznaczonej jako działka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r 2423 stanowiącej własność  Kowalski Paweł, dla której w Sądzie Rejonowym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w Jędrzejowie  prowadzona jest księga wieczysta KW 53117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g)   o pow.0,5762 ha , położonej w Małogoszczu  nieruchomości oznaczonej jako działka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r 2424 stanowiącej własność  Bazylewicz Alfreda1/2 i Pękowska Janina 1/2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la której w Sądzie Rejonowym w Jędrzejowie nie jest prowadzona  księga wieczyst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h)   o pow.0,5584 ha , położonej w Małogoszczu  nieruchomości oznaczonej jako działka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r 2425 stanowiącej współwłasność  Pawłowska Marianna3/4 i Duda Edyta1/4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la której w Sądzie Rejonowym w Jędrzejowie nie jest prowadzona  księga wieczyst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i)  o pow.0,5737 ha , położonej w Małogoszczu  nieruchomości oznaczonej jako działka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r 2426 stanowiącej współwłasność  Głogowski Bolesław i Janina dla której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w  Sądzie Rejonowym w Jędrzejowie nie jest prowadzona  księga wieczysta 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)  o pow. 1,2200 ha , położonej w Małogoszczu  nieruchomości oznaczonej jako działka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r 2427 stanowiącej współwłasność  Bień Zbigniew1/3 i Borowski Henryk i Danut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/3 dla  której w Sądzie Rejonowym w Jędrzejowie  prowadzona jest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księga wieczysta KW53653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k)   o pow.0,5900 ha , położonej w Małogoszczu  nieruchomości oznaczonej jako działka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r 2428 stanowiącej współwłasność  Bień Zdzisław i Janina dla  której w Sądzie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jonowym w Jędrzejowie  nie jest prowadzona  księga wieczysta 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)   o pow.0,5700 ha , położonej w Małogoszczu  nieruchomości oznaczonej jako działka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r 2429 będąca we władaniu Skarbu Państwa dla  której w Sądzie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jonowym w Jędrzejowie  nie jest prowadzona  księga wieczysta 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ł)  o pow. 1,2130 ha , położonej w Małogoszczu  nieruchomości oznaczonej jako działka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r 2430 stanowiącej własność  Głogowskiego Marka dla  której w Sądzie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jonowym w Jędrzejowie   prowadzona  jest księga wieczysta KW 31923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m) o pow. 1,1112 ha , położonej w Małogoszczu  nieruchomości oznaczonej jako działk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r 2431 stanowiącej własność  Mróz Stanisław dla  której w Sądzie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jonowym w Jędrzejowie  nie jest  prowadzona   księga wieczysta 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)   o pow. 0,5900 ha , położonej w Małogoszczu  nieruchomości oznaczonej jako działka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r 2432 stanowiącej współwłasność  Borowska Władysława 1/4,Borowska Maria1/4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Borowska Marianna1/4 i Borowski Wiktor1/4 dla  której w Sądzie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jonowym w Jędrzejowie  nie jest  prowadzona   księga wieczyst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)   o pow. 0,5923 ha , położonej w Małogoszczu  nieruchomości oznaczonej jako działka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r 2433 stanowiącej własność  Stefańczyk Eugeniusz dla  której w Sądzie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jonowym w Jędrzejowie  prowadzona jest księga wieczysta KW 59599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)   o pow. 1,1406 ha , położonej w Małogoszczu  nieruchomości oznaczonej jako działka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r 2434 stanowiącej własność  Głogowskiej Elżbiety dla  której w Sądzie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jonowym w Jędrzejowie  prowadzona jest księga wieczysta KW 44151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r)   o pow. 1,0838 ha , położonej w Małogoszczu  nieruchomości oznaczonej jako działka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r 2435 stanowiącej własność  Kozioł Janiny dla  której w Sądzie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jonowym w Jędrzejowie  nie jest prowadzona  księga wieczysta 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)   o pow. 0,4862 ha , położonej w Małogoszczu  nieruchomości oznaczonej jako działka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r 2436 stanowiącej własność  Niechciał Józefy dla  której w Sądzie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jonowym w Jędrzejowie  nie jest prowadzona  księga wieczyst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)   o pow. 0,5254 ha , położonej w Małogoszczu  nieruchomości oznaczonej jako działka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r 2437 stanowiącej własność  Skrobot Henryk i Wanda dla  której w Sądzie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jonowym w Jędrzejowie   prowadzona  jest  księga wieczysta KW 39734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u)  o pow. 0,6126 ha , położonej w Małogoszczu  nieruchomości oznaczonej jako działka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r 2438 stanowiącej własność Jagodzińskiego Jarosława dla  której w Sądzie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jonowym w Jędrzejowie   prowadzona  jest  księga wieczysta KW 24111 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 pow. 0,6040 ha , położonej w Małogoszczu nieruchomości oznaczonej jako działk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r 2439 stanowiącej własność Jagodzińskiego Jarosława dla której w Sądzi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jonowym w Jędrzejowie prowadzona jest księga wieczysta KW 4786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Następujące dokumenty określające zakres scalenia i podziału nieruchomośc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tanowią załączniki do niniejszej uchwał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nr 1 – rejestr nieruchomości, z wykazaniem  stanu dotychczasowego oraz stanu</w:t>
      </w:r>
    </w:p>
    <w:p>
      <w:pPr>
        <w:pStyle w:val="Normal"/>
        <w:ind w:left="720" w:hanging="0"/>
        <w:rPr/>
      </w:pPr>
      <w:r>
        <w:rPr/>
        <w:t>nowego po scaleniu i podziale, w tym nieruchomości przyznanych uczestnikom</w:t>
      </w:r>
    </w:p>
    <w:p>
      <w:pPr>
        <w:pStyle w:val="Normal"/>
        <w:ind w:left="720" w:hanging="0"/>
        <w:rPr/>
      </w:pPr>
      <w:r>
        <w:rPr/>
        <w:t>postępowania w zamian za nieruchomości będące ich własnością przed scaleniem</w:t>
      </w:r>
    </w:p>
    <w:p>
      <w:pPr>
        <w:pStyle w:val="Normal"/>
        <w:ind w:left="720" w:hanging="0"/>
        <w:rPr/>
      </w:pPr>
      <w:r>
        <w:rPr/>
        <w:t>i podziałem, sporządzony przez geodetę uprawnionego mgr inż. Adama Gołębia ,</w:t>
      </w:r>
    </w:p>
    <w:p>
      <w:pPr>
        <w:pStyle w:val="Normal"/>
        <w:numPr>
          <w:ilvl w:val="0"/>
          <w:numId w:val="4"/>
        </w:numPr>
        <w:rPr/>
      </w:pPr>
      <w:r>
        <w:rPr/>
        <w:t>nr 2 – opracowane geodezyjnie granice gruntów objętych scaleniem i podziałem,  mapa z geodezyjnym projektem scalenia i podziału nieruchomości, sporządzona przez  geodetę uprawnionego mgr inż. Adama Gołębia.</w:t>
      </w:r>
    </w:p>
    <w:p>
      <w:pPr>
        <w:pStyle w:val="Normal"/>
        <w:numPr>
          <w:ilvl w:val="0"/>
          <w:numId w:val="4"/>
        </w:numPr>
        <w:rPr/>
      </w:pPr>
      <w:r>
        <w:rPr/>
        <w:t>nr 3 -  wypis i wyrys z planu miejscowego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2.</w:t>
      </w:r>
    </w:p>
    <w:p>
      <w:pPr>
        <w:pStyle w:val="Normal"/>
        <w:rPr/>
      </w:pPr>
      <w:r>
        <w:rPr/>
        <w:t>1 . Na nieruchomościach objętych scaleniem i podziałem, które wykazano w pkt 1 § 1</w:t>
      </w:r>
    </w:p>
    <w:p>
      <w:pPr>
        <w:pStyle w:val="Normal"/>
        <w:rPr/>
      </w:pPr>
      <w:r>
        <w:rPr/>
        <w:t xml:space="preserve">     </w:t>
      </w:r>
      <w:r>
        <w:rPr/>
        <w:t xml:space="preserve">niniejszej uchwały, Gmina Małogoszcz w terminie do dnia 31 grudnia 2013 rok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buduje drogi gminne zapewniające dojazd do nowo wydzielonych działek gruntu,</w:t>
      </w:r>
    </w:p>
    <w:p>
      <w:pPr>
        <w:pStyle w:val="Normal"/>
        <w:numPr>
          <w:ilvl w:val="0"/>
          <w:numId w:val="2"/>
        </w:numPr>
        <w:rPr/>
      </w:pPr>
      <w:r>
        <w:rPr/>
        <w:t>wybuduje instalacje wodociągowe , kanalizacyjne i energetycz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skazane powyżej inwestycje sfinansowane zostaną przez Gminę  z własnych źródeł </w:t>
      </w:r>
    </w:p>
    <w:p>
      <w:pPr>
        <w:pStyle w:val="Normal"/>
        <w:rPr/>
      </w:pPr>
      <w:r>
        <w:rPr/>
        <w:t xml:space="preserve">    </w:t>
      </w:r>
      <w:r>
        <w:rPr/>
        <w:t>finansowych oraz  pozyskanych  z poza budżetu gminy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 xml:space="preserve">  </w:t>
      </w:r>
      <w:r>
        <w:rPr/>
        <w:t>1.Wysokość stawki procentowej opłaty adiacenckiej wynosi 3 % wzrostu wartości</w:t>
      </w:r>
    </w:p>
    <w:p>
      <w:pPr>
        <w:pStyle w:val="Normal"/>
        <w:rPr/>
      </w:pPr>
      <w:r>
        <w:rPr/>
        <w:t xml:space="preserve">     </w:t>
      </w:r>
      <w:r>
        <w:rPr/>
        <w:t>nieruchomości otrzymanych jako nowe nieruchomości wydzielone w wyniku  scalenia</w:t>
      </w:r>
    </w:p>
    <w:p>
      <w:pPr>
        <w:pStyle w:val="Normal"/>
        <w:rPr/>
      </w:pPr>
      <w:r>
        <w:rPr/>
        <w:t xml:space="preserve">     </w:t>
      </w:r>
      <w:r>
        <w:rPr/>
        <w:t>i podziału, w stosunku do wartości nieruchomości dotychczas posia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Opłata adiacencka będzie wnoszona na rachunek bankowy Urzędu Miasta i Gminy </w:t>
      </w:r>
    </w:p>
    <w:p>
      <w:pPr>
        <w:pStyle w:val="Normal"/>
        <w:rPr/>
      </w:pPr>
      <w:r>
        <w:rPr/>
        <w:t xml:space="preserve">     </w:t>
      </w:r>
      <w:r>
        <w:rPr/>
        <w:t xml:space="preserve">w Małogoszczu  lub w kasie Urzędu po zrealizowaniu  inwestycji zawartych   w  § 2 ust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Opłaty adiacenckie zostaną ustalone przez  burmistrza w drodze decyzj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§ 4.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Rozstrzygnięcie o sposobie załatwiania wniosków, uwag i zastrzeżeń, złożonych przez </w:t>
      </w:r>
    </w:p>
    <w:p>
      <w:pPr>
        <w:pStyle w:val="Normal"/>
        <w:rPr/>
      </w:pPr>
      <w:r>
        <w:rPr/>
        <w:t xml:space="preserve">  </w:t>
      </w:r>
      <w:r>
        <w:rPr/>
        <w:t>uczestników postępowania, zamieszczonych w Rejestrze Wniosków i Uwag, stanowiącym</w:t>
      </w:r>
    </w:p>
    <w:p>
      <w:pPr>
        <w:pStyle w:val="Normal"/>
        <w:rPr/>
      </w:pPr>
      <w:r>
        <w:rPr/>
        <w:t xml:space="preserve">  </w:t>
      </w:r>
      <w:r>
        <w:rPr/>
        <w:t>załącznik nr 4  do niniejszej uchwały, a złożonych przez uczestników postępowania</w:t>
      </w:r>
    </w:p>
    <w:p>
      <w:pPr>
        <w:pStyle w:val="Normal"/>
        <w:rPr/>
      </w:pPr>
      <w:r>
        <w:rPr/>
        <w:t xml:space="preserve">  </w:t>
      </w:r>
      <w:r>
        <w:rPr/>
        <w:t>o   scalenie i podział nieruchomości wskazanych w § 1 niniejszej uchwały Rada  Miejskiej</w:t>
      </w:r>
    </w:p>
    <w:p>
      <w:pPr>
        <w:pStyle w:val="Normal"/>
        <w:rPr/>
      </w:pPr>
      <w:r>
        <w:rPr/>
        <w:t xml:space="preserve">  </w:t>
      </w:r>
      <w:r>
        <w:rPr/>
        <w:t>rozstrzyga w sposób następujący:</w:t>
      </w:r>
    </w:p>
    <w:p>
      <w:pPr>
        <w:pStyle w:val="Normal"/>
        <w:rPr/>
      </w:pPr>
      <w:r>
        <w:rPr/>
        <w:t>- wniosek  zapisany pod nr 1   pozostawiono bez rozpatrzenia jako nie mieszczący się</w:t>
      </w:r>
    </w:p>
    <w:p>
      <w:pPr>
        <w:pStyle w:val="Normal"/>
        <w:rPr/>
      </w:pPr>
      <w:r>
        <w:rPr/>
        <w:t xml:space="preserve">  </w:t>
      </w:r>
      <w:r>
        <w:rPr/>
        <w:t>w przedmiocie postępowania o scaleniu i podziale nieruchomości gdyż w planie</w:t>
      </w:r>
    </w:p>
    <w:p>
      <w:pPr>
        <w:pStyle w:val="Normal"/>
        <w:rPr/>
      </w:pPr>
      <w:r>
        <w:rPr/>
        <w:t xml:space="preserve">  </w:t>
      </w:r>
      <w:r>
        <w:rPr/>
        <w:t xml:space="preserve">zagospodarowania przestrzennego nieruchomość wnioskodawcy  jest objęta planem </w:t>
      </w:r>
    </w:p>
    <w:p>
      <w:pPr>
        <w:pStyle w:val="Normal"/>
        <w:rPr/>
      </w:pPr>
      <w:r>
        <w:rPr/>
        <w:t xml:space="preserve"> </w:t>
      </w:r>
      <w:r>
        <w:rPr/>
        <w:t xml:space="preserve">i  przewidziana jest pod teren zabudowy jednorodzinnej wymagającej  scalenia i podziału </w:t>
      </w:r>
    </w:p>
    <w:p>
      <w:pPr>
        <w:pStyle w:val="Normal"/>
        <w:rPr/>
      </w:pPr>
      <w:r>
        <w:rPr/>
        <w:t xml:space="preserve"> </w:t>
      </w:r>
      <w:r>
        <w:rPr/>
        <w:t>oznaczonej na rysunku planu symbolem MN.s.1 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§ 5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  Małogoszc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</w:t>
      </w: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Uchwała wchodzi w życie w dniu podjęcia i podlega ogłoszeniu przez wywieszenie na </w:t>
      </w:r>
    </w:p>
    <w:p>
      <w:pPr>
        <w:pStyle w:val="Normal"/>
        <w:rPr/>
      </w:pPr>
      <w:r>
        <w:rPr/>
        <w:t xml:space="preserve">   </w:t>
      </w:r>
      <w:r>
        <w:rPr/>
        <w:t>tablicy ogłoszeń Urzędu Miasta i Gminy.</w:t>
      </w:r>
    </w:p>
    <w:p>
      <w:pPr>
        <w:pStyle w:val="Normal"/>
        <w:rPr/>
      </w:pPr>
      <w:r>
        <w:rPr/>
        <w:t xml:space="preserve">2.O podjęciu uchwały Burmistrz powiadomi przez rozplakatowanie informacji na terenie  </w:t>
      </w:r>
    </w:p>
    <w:p>
      <w:pPr>
        <w:pStyle w:val="Normal"/>
        <w:rPr/>
      </w:pPr>
      <w:r>
        <w:rPr/>
        <w:t xml:space="preserve">   </w:t>
      </w:r>
      <w:r>
        <w:rPr/>
        <w:t>miasta Małogoszcz oraz przez ogłoszenie w prasie lokalnej.</w:t>
      </w:r>
    </w:p>
    <w:p>
      <w:pPr>
        <w:pStyle w:val="Normal"/>
        <w:rPr/>
      </w:pPr>
      <w:r>
        <w:rPr/>
        <w:t>3.Uchwała podlega doręczeniu uczestnikom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Przewodnicząca Rady Miejskiej 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Elżbieta  Gumu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15:00Z</dcterms:created>
  <dc:creator>xxx</dc:creator>
  <dc:description/>
  <cp:keywords/>
  <dc:language>en-US</dc:language>
  <cp:lastModifiedBy>Urząd Miejski</cp:lastModifiedBy>
  <cp:lastPrinted>2007-08-24T11:53:00Z</cp:lastPrinted>
  <dcterms:modified xsi:type="dcterms:W3CDTF">2007-08-29T11:15:00Z</dcterms:modified>
  <cp:revision>2</cp:revision>
  <dc:subject/>
  <dc:title>UCHWAŁA NR</dc:title>
</cp:coreProperties>
</file>