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U C H W A Ł A  NR 7 / 57 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ADY MIEJSKIEJ W MAŁOGOSZCZ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Z DNIA 23  SIERP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 powołania zespołu do spraw zaopiniowania zgłoszonych kandydatów na   ławników do Sądu Okręgowego w Kielcach i do Sądu Rejonowego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</w:t>
      </w:r>
      <w:r>
        <w:rPr>
          <w:b/>
        </w:rPr>
        <w:t>w Jędrz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/>
        <w:t>Na podstawie art.18 ust.2 pkt.15 ustawy z dnia 8 marca 1990 r. o samorządzie</w:t>
      </w:r>
    </w:p>
    <w:p>
      <w:pPr>
        <w:pStyle w:val="Normal"/>
        <w:ind w:left="1260" w:hanging="1260"/>
        <w:jc w:val="both"/>
        <w:rPr/>
      </w:pPr>
      <w:r>
        <w:rPr/>
        <w:t>gminnym ( tekst jednolity Dz. U. z 2001 r. Nr 142, poz.1591 z późn. zm.) oraz art.163 § 2</w:t>
      </w:r>
    </w:p>
    <w:p>
      <w:pPr>
        <w:pStyle w:val="Normal"/>
        <w:ind w:left="1260" w:hanging="1260"/>
        <w:jc w:val="both"/>
        <w:rPr/>
      </w:pPr>
      <w:r>
        <w:rPr/>
        <w:t>ustawy z dnia 27 lipca 2001 r. Prawo o ustroju sądów powszechnych (Dz. U. z 2001 r.</w:t>
      </w:r>
    </w:p>
    <w:p>
      <w:pPr>
        <w:pStyle w:val="Normal"/>
        <w:jc w:val="both"/>
        <w:rPr/>
      </w:pPr>
      <w:r>
        <w:rPr/>
        <w:t>Nr 98 poz.1070 z późn. zm.) Rada Miejska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zespół do spraw zaopiniowania zgłoszonych kandydatów na ławników do Sądu Okręgowego w Kielcach i do Sądu Rejonowego w Jędrzejowie w składzi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żbieta Rachub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Gumu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ław Słabi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zespołu o którym mowa  w § 1 będzie przygotowanie i przedstawienie na sesji Rady Miejskiej opinii o zgłoszonych kandydatach na ławników do Sądu Okręgowego w Kielcach i do Sądu Rejonowego w Jędrzejowie,  w szczególności w zakresie spełnienia przez kandydatów wymogów określonych w ustawie z dnia 27 lipca 2001 r. Prawo o ustroju sądów powszech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a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4:00Z</dcterms:created>
  <dc:creator>Urząd Miejski</dc:creator>
  <dc:description/>
  <cp:keywords/>
  <dc:language>en-US</dc:language>
  <cp:lastModifiedBy>Urząd Miejski</cp:lastModifiedBy>
  <cp:lastPrinted>2007-08-24T11:59:00Z</cp:lastPrinted>
  <dcterms:modified xsi:type="dcterms:W3CDTF">2007-08-29T11:14:00Z</dcterms:modified>
  <cp:revision>2</cp:revision>
  <dc:subject/>
  <dc:title>                                                U C H W A Ł A  NR 7 / 57  /07</dc:title>
</cp:coreProperties>
</file>