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Małogoszcz dn. 01.08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Miejsko Gminny Zespół Ekonomiczno Adm.Szkół w Małogoszc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ogłasza nabór na wolne stanowisko pracy - księgowego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 ubiegająca się o zatrudnienie winna spełniać następujące wymagania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1.Wymagania niezbędne na stanowisku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ształcenie wyższe o kierunku: ekonomia, preferowana      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specjalność finanse, rachunkowoś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an zdrowia pozwalający na zatrudnienie na stanowisku do którego     </w:t>
      </w:r>
    </w:p>
    <w:p>
      <w:pPr>
        <w:pStyle w:val="Normal"/>
        <w:ind w:left="1290" w:hanging="0"/>
        <w:rPr/>
      </w:pPr>
      <w:r>
        <w:rPr>
          <w:sz w:val="24"/>
        </w:rPr>
        <w:t>organizowany jest nabó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karalność za przestępstwa popełnione z winy umyśln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poszlakowana opi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Wymagania dodatkow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najomość rachunkowości budżetowej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najomość obsługi programów księgow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dyspozycje osobowościowe: dyspozycyjność, umiejętność pracy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samodzielnej i zespołowej, kreatywność, konsekwentność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i obowiązkowość przy realizacji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Zakres wykonywanych zadań na stanowisku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1) Prowadzenie rejestru wydatków Szkół i Przedszkoli z podziałem na paragraf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ompletowanie dowodów księg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Przygotowanie dokumentów księgowych do wypłaty oraz sprawdzenie p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zględem formalnym i rachunk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Sporządzanie rzetelnych danych do sprawozdań finans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5) Sporządzanie dowodów wewnętrznych do podjęcia gotówki z banku na wypłatę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chunków w/g obowiązującej klasyfikacji budżet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Prowadzenie dokumentacji związanej z korespondencją biur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7) Prowadzenie rejestru znacz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) Wysyłanie korespondencji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9) Wydawanie kwitariuszy przychodowych i ich rozlicz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) Prowadzenie księgi druków ścisłego zarach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1) Rozliczanie inwentary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2) Uzgadnianie stanu zapasów art.żywnościowych w świetlicach szko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przedszkol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) Dokonywanie kwartalnych i rocznych zamówień na prasę dla szkół i przedszk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4) Zaopatrywanie szkół i przedszkoli w druki i świadectwa szkolne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5) Przestrzeganie i znajomość przepisów finansowych oraz zarządzeń wewnętr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) Wykonywanie innych zadań zleconych.</w:t>
      </w:r>
    </w:p>
    <w:p>
      <w:pPr>
        <w:pStyle w:val="Normal"/>
        <w:rPr>
          <w:sz w:val="24"/>
        </w:rPr>
      </w:pPr>
      <w:r>
        <w:rPr>
          <w:sz w:val="24"/>
        </w:rPr>
        <w:t>4. 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motywacyj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życiorys (CV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estionariusz osob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dokumentów poświadczających wykształcenie ( dyplom lub zaświadczenie o stanie odbytych studiów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zaświadczeń o ukończonych kursach, szkoleni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ne dokumenty o posiadanych kwalifikacjach i umiejętności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świadectw pra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erencje</w:t>
      </w:r>
    </w:p>
    <w:p>
      <w:pPr>
        <w:pStyle w:val="Normal"/>
        <w:rPr>
          <w:sz w:val="24"/>
        </w:rPr>
      </w:pPr>
      <w:r>
        <w:rPr>
          <w:sz w:val="24"/>
        </w:rPr>
        <w:t>5. Nabór pracownika zostanie rozstrzygnięty poprzez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anie przez kandydata testu kwalifikacyjn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5 pytań z zakresu znajomości rachunkowości budżetowej i zagadnień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objętych zakresem wykonywanych zadań pkt.3 ogłosz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rozmowy kwalifikacyjnej</w:t>
      </w:r>
    </w:p>
    <w:p>
      <w:pPr>
        <w:pStyle w:val="Normal"/>
        <w:rPr/>
      </w:pPr>
      <w:r>
        <w:rPr>
          <w:sz w:val="24"/>
        </w:rPr>
        <w:t>Wymagane dokumenty należy składać osobiście w siedzibie Miejsko Gminnego Zespołu Ekonomiczno- Administracyjnego Szkół w Małogoszczu  ul. Jaszowskiego 3a lub pocztą na adres Zespołu z dopiskiem „Dotyczy naboru na stanowisko księgowego w Miejsko Gminnym Zespole Ekonomiczo Administracyjnym Szkół w Małogoszczu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siadania uprawnień  do podpisu elektronicznego dokumenty można przesłać pocztą elektroniczną na adres </w:t>
      </w:r>
      <w:hyperlink r:id="rId2">
        <w:r>
          <w:rPr>
            <w:rStyle w:val="InternetLink"/>
            <w:sz w:val="24"/>
          </w:rPr>
          <w:t>mgzeasz@itech.pl</w:t>
        </w:r>
      </w:hyperlink>
    </w:p>
    <w:p>
      <w:pPr>
        <w:pStyle w:val="Normal"/>
        <w:rPr/>
      </w:pPr>
      <w:r>
        <w:rPr>
          <w:sz w:val="24"/>
        </w:rPr>
        <w:t xml:space="preserve">Termin składania dokumentów upływa  15.08.2007(14 dnia od daty opublikowania ogłoszenia w BIP-ie) </w:t>
      </w:r>
    </w:p>
    <w:p>
      <w:pPr>
        <w:pStyle w:val="Normal"/>
        <w:rPr>
          <w:sz w:val="24"/>
        </w:rPr>
      </w:pPr>
      <w:r>
        <w:rPr>
          <w:sz w:val="24"/>
        </w:rPr>
        <w:t>Aplikacje, które wpłyną do Zespołu po wyżej określonym terminie nie będą rozpatrywane.</w:t>
      </w:r>
    </w:p>
    <w:p>
      <w:pPr>
        <w:pStyle w:val="Normal"/>
        <w:rPr/>
      </w:pPr>
      <w:r>
        <w:rPr>
          <w:sz w:val="24"/>
        </w:rPr>
        <w:t xml:space="preserve">Informacja o wynikach naboru będzie umieszczona na stronie internetowej Biuletynu Informacji Publicznej </w:t>
      </w:r>
      <w:hyperlink r:id="rId3">
        <w:r>
          <w:rPr>
            <w:rStyle w:val="InternetLink"/>
          </w:rPr>
          <w:t>www.malogoszcz.eobip.pl</w:t>
        </w:r>
      </w:hyperlink>
      <w:r>
        <w:rPr>
          <w:sz w:val="24"/>
        </w:rPr>
        <w:t xml:space="preserve">  Kandydat wyłoniony w drodze naboru przed  zawarciem  umowy o pracę zobowiązany jest przedłożyć zaświadczenie lekarskie.</w:t>
      </w:r>
    </w:p>
    <w:p>
      <w:pPr>
        <w:pStyle w:val="Normal"/>
        <w:rPr/>
      </w:pPr>
      <w:r>
        <w:rPr>
          <w:sz w:val="24"/>
        </w:rPr>
        <w:t xml:space="preserve">Wymagane dokumenty aplikacyjne powinny być opatrzone „wyrażam zgodę na przetwarzanie moich danych osobowych zawartych w ofercie pracy dla potrzeb niezbędnych do realizacji procesu rekrutacji zgodnie z ustawą z dnia 29.sierpnia 1997r- o ochronie danych osobowych (Dz.U.z 2002r Nr.101 poz.926 z późn.zm.) oraz ustawę z dnia 22 marca 1990r </w:t>
      </w:r>
    </w:p>
    <w:p>
      <w:pPr>
        <w:pStyle w:val="Normal"/>
        <w:rPr>
          <w:sz w:val="24"/>
        </w:rPr>
      </w:pPr>
      <w:r>
        <w:rPr>
          <w:sz w:val="24"/>
        </w:rPr>
        <w:t xml:space="preserve">o pracownikach samorządowych ( Dz.U. z 2001r. Nr 142 poz.1593 z późn.zm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zeasz@itech.pl" TargetMode="External"/><Relationship Id="rId3" Type="http://schemas.openxmlformats.org/officeDocument/2006/relationships/hyperlink" Target="http://www.malogoszc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3:00Z</dcterms:created>
  <dc:creator>xxx</dc:creator>
  <dc:description/>
  <dc:language>en-US</dc:language>
  <cp:lastModifiedBy>xxx</cp:lastModifiedBy>
  <cp:lastPrinted>2006-05-23T13:17:00Z</cp:lastPrinted>
  <dcterms:modified xsi:type="dcterms:W3CDTF">2007-08-01T10:23:00Z</dcterms:modified>
  <cp:revision>2</cp:revision>
  <dc:subject/>
  <dc:title>                                                                     Małogoszcz dn</dc:title>
</cp:coreProperties>
</file>