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470" w:leader="none"/>
        </w:tabs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</w:rPr>
        <w:t xml:space="preserve">                                                                                                         </w:t>
      </w:r>
    </w:p>
    <w:p>
      <w:pPr>
        <w:pStyle w:val="Heading"/>
        <w:tabs>
          <w:tab w:val="clear" w:pos="709"/>
          <w:tab w:val="left" w:pos="7470" w:leader="none"/>
        </w:tabs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Heading"/>
        <w:tabs>
          <w:tab w:val="clear" w:pos="709"/>
          <w:tab w:val="left" w:pos="7470" w:leader="none"/>
        </w:tabs>
        <w:rPr/>
      </w:pPr>
      <w:r>
        <w:rPr/>
        <w:t>UMOWA O ROBOTY BUDOWLANE NR …..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. listopada 2007 roku w Małogoszczu pomiędzy Gminą </w:t>
        <w:br/>
        <w:t>Małogoszcz reprezentowaną 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n Głogowski </w:t>
        <w:tab/>
        <w:t>– Burmistrz Miasta i Gminy Małogoszcz</w:t>
      </w:r>
    </w:p>
    <w:p>
      <w:pPr>
        <w:pStyle w:val="Normal"/>
        <w:jc w:val="both"/>
        <w:rPr/>
      </w:pPr>
      <w:r>
        <w:rPr/>
        <w:t xml:space="preserve">zwanym dalej „Zamawiającym” z jednej strony,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Firmą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zwanym dalej „Wykonawcą” z drugiej strony zawarto umowę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 podstawie dokonanego przez Zamawiającego wyboru oferty Wykonawcy </w:t>
        <w:br/>
        <w:t xml:space="preserve">w przetargu nieograniczonym w dniu ……. 2007 roku Zamawiający zleca, </w:t>
        <w:br/>
        <w:t xml:space="preserve">a Wykonawca przyjmuje do wykonania roboty budowlane polegające na: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Cs w:val="24"/>
        </w:rPr>
      </w:pPr>
      <w:r>
        <w:rPr>
          <w:b/>
        </w:rPr>
        <w:t>Remoncie budynku głównego Miejsko-Gminnego Zespołu Ośrodków Zdrowia w Małogoszczu z dostosowaniem do wymogów Unii Europejskiej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zobowiązuje się zrealizować przedmiot umowy zgodnie z zasadami wiedzy technicznej, sztuką budowlaną, obowiązującymi przepisami w szczególności techniczno-budowlanymi i normami przy zastosowaniu wyrobów i materiałów dopuszczonych do stosowania w budownictw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mawiającemu przysługuje prawo ograniczenia zakresu rzeczowego przedmiotu umowy. Wykonawcy z tego tytułu nie przysługuje żadne roszczenie wobec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Zamawiający przekaże Wykonawcy plac budowy w terminie do dnia …… 2007 r. ze wskazaniem miejsca na pobór wody i energii elektrycznej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  <w:r>
        <w:rPr/>
        <w:t>§ 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konawca całość robót wykona z własnych materiałów i własnym sprzęt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</w:t>
      </w:r>
      <w:r>
        <w:rPr/>
        <w:t>§ 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trakcie realizacji zamówienia Wykonawca zapewni ochronę mienia, właściwe zabezpieczenie przeciwpożarowe i bhp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 zakończeniu robót Wykonawca zobowiązany jest uporządkować teren budowy i przekazać protokolarnie w terminie wyznaczonym na odbiór robót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mawiający oświadcza, że powołał Inspektora Nadzoru w osobie: ………………….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konawca ustanawia Kierownika budowy w osobie: 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ykonawca zobowiązuje się zakres robót objętych niniejszą Umową wykonać w czasie </w:t>
      </w:r>
    </w:p>
    <w:p>
      <w:pPr>
        <w:pStyle w:val="Normal"/>
        <w:ind w:left="360" w:hanging="0"/>
        <w:jc w:val="both"/>
        <w:rPr/>
      </w:pPr>
      <w:r>
        <w:rPr/>
        <w:t>3-ch miesięcy od dnia podpisania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trony ustalają, że obowiązującą ich formą wynagrodzenia zgodnie z kosztorysem ofertowym oraz wybraną w trybie przetargu nieograniczonego ofertą Wykonawcy jest wynagrodzenie w formie ryczałtu. Wynagrodzenie to obejmuje pełny zakres rzeczowy określony w kosztorysie ślepym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agrodzenie, o którym mowa w ust. 1 wyraża się następująco:</w:t>
      </w:r>
    </w:p>
    <w:p>
      <w:pPr>
        <w:pStyle w:val="Normal"/>
        <w:ind w:left="708" w:hanging="0"/>
        <w:jc w:val="both"/>
        <w:rPr/>
      </w:pPr>
      <w:r>
        <w:rPr/>
        <w:t>a) wynagrodzenie netto: ………………….</w:t>
      </w:r>
      <w:r>
        <w:rPr>
          <w:b/>
          <w:bCs/>
        </w:rPr>
        <w:t xml:space="preserve"> zł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(</w:t>
      </w:r>
      <w:r>
        <w:rPr/>
        <w:t>słownie: ……………………………………………………………………………)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ind w:left="708" w:hanging="0"/>
        <w:jc w:val="both"/>
        <w:rPr/>
      </w:pPr>
      <w:r>
        <w:rPr/>
        <w:t>b) podatek VAT – …. % kwota: …………………………….</w:t>
      </w:r>
      <w:r>
        <w:rPr>
          <w:b/>
          <w:bCs/>
        </w:rPr>
        <w:t xml:space="preserve"> zł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(słownie: ……………………………………………………………………………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c) OGÓŁEM brutto a + b: </w:t>
      </w:r>
      <w:r>
        <w:rPr>
          <w:b/>
          <w:bCs/>
        </w:rPr>
        <w:t>………………… zł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(</w:t>
      </w:r>
      <w:r>
        <w:rPr/>
        <w:t>słownie</w:t>
      </w:r>
      <w:r>
        <w:rPr>
          <w:b/>
          <w:bCs/>
        </w:rPr>
        <w:t>: ……………………………………………………………………………)</w:t>
      </w:r>
    </w:p>
    <w:p>
      <w:pPr>
        <w:pStyle w:val="Tekstpodstawowywcity2"/>
        <w:rPr/>
      </w:pPr>
      <w:r>
        <w:rPr/>
        <w:t>zgodnie z ofertą stanowiącą załącznik nr 1 do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agrodzenie wymienione w ust. 2 w zakresie robót budowlanych wynika z przyjętych podstawowych parametrów kosztowych:</w:t>
      </w:r>
      <w:r>
        <w:rPr>
          <w:b/>
          <w:bCs/>
        </w:rPr>
        <w:tab/>
      </w: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  <w:t xml:space="preserve">- stawka roboczogodziny </w:t>
        <w:tab/>
        <w:tab/>
        <w:tab/>
        <w:tab/>
      </w:r>
      <w:r>
        <w:rPr>
          <w:b/>
          <w:bCs/>
        </w:rPr>
        <w:t xml:space="preserve"> …….. zł</w:t>
      </w:r>
    </w:p>
    <w:p>
      <w:pPr>
        <w:pStyle w:val="Normal"/>
        <w:ind w:left="708" w:firstLine="1"/>
        <w:jc w:val="both"/>
        <w:rPr/>
      </w:pPr>
      <w:r>
        <w:rPr>
          <w:b/>
          <w:bCs/>
        </w:rPr>
        <w:tab/>
      </w:r>
      <w:r>
        <w:rPr/>
        <w:t>- wskaźnik kosztów pośrednich od R + S</w:t>
        <w:tab/>
        <w:tab/>
        <w:t xml:space="preserve"> ………</w:t>
      </w:r>
      <w:r>
        <w:rPr>
          <w:b/>
          <w:bCs/>
        </w:rPr>
        <w:t xml:space="preserve"> %</w:t>
      </w:r>
    </w:p>
    <w:p>
      <w:pPr>
        <w:pStyle w:val="Normal"/>
        <w:jc w:val="both"/>
        <w:rPr/>
      </w:pPr>
      <w:r>
        <w:rPr/>
        <w:tab/>
        <w:tab/>
        <w:t>- wskaźnik zysku liczony od R + S + Kp</w:t>
        <w:tab/>
        <w:tab/>
        <w:t xml:space="preserve"> </w:t>
      </w:r>
      <w:r>
        <w:rPr>
          <w:b/>
          <w:bCs/>
        </w:rPr>
        <w:t xml:space="preserve">……….%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b/>
          <w:bCs/>
        </w:rPr>
        <w:t xml:space="preserve"> </w:t>
      </w:r>
    </w:p>
    <w:p>
      <w:pPr>
        <w:pStyle w:val="Tekstpodstawowywcity2"/>
        <w:rPr/>
      </w:pPr>
      <w:r>
        <w:rPr/>
        <w:t>Ww. wskaźniki nie ulegają zmianie w okresie obowiązywania umowy i mają zastosowanie do ewentualnych robót dodatkow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na, o której mowa w ust. 2 nie ulega zmianie w okresie obowiązywania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Jeżeli w toku realizacji robót wystąpi konieczność wykonania robót dodatkowych, których zakres nie przekroczy 20 % uprzedniego zamówienia i zaproszenia Wykonawcy do ich udzielenia, zobowiązany jest On do podjęcia rokowań w trybie </w:t>
        <w:br/>
        <w:t xml:space="preserve">z wolnej ręki, przy jednoczesnym zachowaniu tych samych norm, standardów </w:t>
        <w:br/>
        <w:t xml:space="preserve">i parametrów, przy zastosowaniu parametrów kosztowych przyjętych do wyliczenia ceny, o której mowa w ust. 2 niniejszego paragrafu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14" w:hanging="357"/>
        <w:jc w:val="both"/>
        <w:rPr/>
      </w:pPr>
      <w:r>
        <w:rPr/>
        <w:t xml:space="preserve">W przypadku ograniczenia zakresu rzeczowego przedmiotu umowy na podstawie § 1 ust. 3 niniejszej umowy, wynagrodzenie ryczałtowe, o którym mowa w ust. 2 ulega zmniejszeniu o wartość robót podlegających wyłączeniu lub o wartość wynikającą z różnicy cen robót zamiennych. Składniki cenotwórcze i ceny jednostkowe robót zamiennych będą przyjęte z kosztorysu ofertowego. 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</w:t>
      </w:r>
      <w:r>
        <w:rPr/>
        <w:t>§ 9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stawę do rozliczenia za przedmiot umowy wymieniony w § 1 stanowić   </w:t>
      </w:r>
    </w:p>
    <w:p>
      <w:pPr>
        <w:pStyle w:val="Normal"/>
        <w:ind w:left="720" w:hanging="0"/>
        <w:rPr/>
      </w:pPr>
      <w:r>
        <w:rPr/>
        <w:t xml:space="preserve">będzie protokół odbioru podpisany przez Inspektora Nadzoru, Zamawiającego i Wykonawcę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liczenie za wykonane roboty następować będzie fakturami częściowymi-miesięcznymi za wykonane roboty potwierdzone przez inspektora nadzor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ermin zapłaty faktur częściowych ustala się na 14 dni od daty odbioru i złożenia </w:t>
      </w:r>
    </w:p>
    <w:p>
      <w:pPr>
        <w:pStyle w:val="Normal"/>
        <w:ind w:left="720" w:hanging="0"/>
        <w:jc w:val="both"/>
        <w:rPr/>
      </w:pPr>
      <w:r>
        <w:rPr/>
        <w:t xml:space="preserve">dokumentów rozliczeniowych, zaś faktury końcowej w ciągu 21 dni od daty odbioru </w:t>
      </w:r>
    </w:p>
    <w:p>
      <w:pPr>
        <w:pStyle w:val="Normal"/>
        <w:ind w:left="720" w:hanging="0"/>
        <w:jc w:val="both"/>
        <w:rPr/>
      </w:pPr>
      <w:r>
        <w:rPr/>
        <w:t xml:space="preserve">końcowego i złożenia dokumentów rozliczeniowych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aktury Wykonawcy będą regulowane z konta Zamawiającego, na konto Wykonawcy </w:t>
      </w:r>
    </w:p>
    <w:p>
      <w:pPr>
        <w:pStyle w:val="Normal"/>
        <w:ind w:left="720" w:hanging="0"/>
        <w:jc w:val="both"/>
        <w:rPr/>
      </w:pPr>
      <w:r>
        <w:rPr/>
        <w:t xml:space="preserve">wg wskazań na fakturze.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ony ustalają kary umown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ind w:left="1434" w:hanging="357"/>
        <w:jc w:val="both"/>
        <w:rPr/>
      </w:pPr>
      <w:r>
        <w:rPr/>
        <w:t>Wykonawca płaci Zamawiającemu kary umowne: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1797" w:hanging="357"/>
        <w:jc w:val="both"/>
        <w:rPr/>
      </w:pPr>
      <w:r>
        <w:rPr/>
        <w:t xml:space="preserve">za zwłokę w wykonaniu przedmiotu umowy w wysokości 0,05 % wynagrodzenia umownego za każdy dzień zwłoki, 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1797" w:hanging="357"/>
        <w:jc w:val="both"/>
        <w:rPr/>
      </w:pPr>
      <w:r>
        <w:rPr/>
        <w:t xml:space="preserve">za zwłokę w usunięciu wad wykonania w wysokości 0,05 % wynagrodzenia umownego za każdy dzień zwłoki licząc od ustalonego przez strony terminu usunięcia wad, 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1797" w:hanging="357"/>
        <w:jc w:val="both"/>
        <w:rPr/>
      </w:pPr>
      <w:r>
        <w:rPr/>
        <w:t xml:space="preserve">za odstąpienie od umowy przez Wykonawcę lub z przyczyn, za które ponosi odpowiedzialność Wykonawca w wysokości 5 % wynagrodzenia umownego.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mawiający płaci Wykonawcy kary umowne: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1800" w:hanging="357"/>
        <w:jc w:val="both"/>
        <w:rPr/>
      </w:pPr>
      <w:r>
        <w:rPr/>
        <w:t xml:space="preserve">za zwłokę w przekazaniu placu budowy w wysokości 0,05 % wynagrodzenia umownego za każdy dzień zwłoki, 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1800" w:hanging="357"/>
        <w:jc w:val="both"/>
        <w:rPr/>
      </w:pPr>
      <w:r>
        <w:rPr/>
        <w:t xml:space="preserve">za odstąpienie od umowy z przyczyn niezależnych od Wykonawcy </w:t>
        <w:br/>
        <w:t xml:space="preserve">w wysokości 5 % wynagrodzenia umownego. </w:t>
      </w:r>
    </w:p>
    <w:p>
      <w:pPr>
        <w:pStyle w:val="Normal"/>
        <w:ind w:left="1443" w:hanging="0"/>
        <w:jc w:val="both"/>
        <w:rPr/>
      </w:pPr>
      <w:r>
        <w:rPr/>
      </w:r>
    </w:p>
    <w:p>
      <w:pPr>
        <w:pStyle w:val="Normal"/>
        <w:ind w:left="1443" w:hanging="0"/>
        <w:jc w:val="both"/>
        <w:rPr/>
      </w:pPr>
      <w:r>
        <w:rPr/>
        <w:t xml:space="preserve">                                                </w:t>
      </w:r>
      <w:r>
        <w:rPr/>
        <w:t>§ 1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Tytułem należytego zabezpieczenia wykonania umowy Wykonawca wnosi kwotę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 wysokości ………………..zł, (słownie: ………………………………………………………………………………złotych co stanowi 3 % wynagrodzenia (brutto) określonego w § 8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iniejszej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bezpieczenie, o którym mowa w ust. l zostanie wniesione na rzecz Gminy </w:t>
      </w:r>
    </w:p>
    <w:p>
      <w:pPr>
        <w:pStyle w:val="Normal"/>
        <w:ind w:left="720" w:hanging="0"/>
        <w:jc w:val="both"/>
        <w:rPr/>
      </w:pPr>
      <w:r>
        <w:rPr/>
        <w:t xml:space="preserve">Małogoszcz w formie pieniądz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rony postanawiają, że 70 % wniesionego zabezpieczenia, o którym mowa w ust. </w:t>
      </w:r>
    </w:p>
    <w:p>
      <w:pPr>
        <w:pStyle w:val="Normal"/>
        <w:ind w:left="720" w:hanging="0"/>
        <w:jc w:val="both"/>
        <w:rPr/>
      </w:pPr>
      <w:r>
        <w:rPr/>
        <w:t xml:space="preserve">1 przeznacza się jako gwarancję zgodnego z umową wykonania robót, zaś 30 % </w:t>
      </w:r>
    </w:p>
    <w:p>
      <w:pPr>
        <w:pStyle w:val="Normal"/>
        <w:ind w:left="720" w:hanging="0"/>
        <w:jc w:val="both"/>
        <w:rPr/>
      </w:pPr>
      <w:r>
        <w:rPr/>
        <w:t xml:space="preserve">wniesionego zabezpieczenia należytego wykonania umowy jest przeznaczone na </w:t>
      </w:r>
    </w:p>
    <w:p>
      <w:pPr>
        <w:pStyle w:val="Normal"/>
        <w:ind w:left="720" w:hanging="0"/>
        <w:jc w:val="both"/>
        <w:rPr/>
      </w:pPr>
      <w:r>
        <w:rPr/>
        <w:t xml:space="preserve">zabezpieczenie z tytułu rękojmi i gwarancj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wrot zabezpieczenia należytego wykonania umowy nastąpi w sposób następujący: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1) część zabezpieczenia w wysokości 70% kwoty, o której mowa w ust. l tj. </w:t>
      </w:r>
    </w:p>
    <w:p>
      <w:pPr>
        <w:pStyle w:val="Normal"/>
        <w:ind w:left="720" w:hanging="0"/>
        <w:jc w:val="both"/>
        <w:rPr/>
      </w:pPr>
      <w:r>
        <w:rPr/>
        <w:t xml:space="preserve">          ………</w:t>
      </w:r>
      <w:r>
        <w:rPr/>
        <w:t xml:space="preserve">.. zł (słownie: ………………………………………………. złote 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 xml:space="preserve">zostanie zwolniona w ciągu 30 dni po odbiorze ostatecznym przedmiotu 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 xml:space="preserve">umowy.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2)  pozostała część zabezpieczenia należytego wykonania umowy 30 % tj. </w:t>
      </w:r>
    </w:p>
    <w:p>
      <w:pPr>
        <w:pStyle w:val="Normal"/>
        <w:ind w:left="720" w:hanging="0"/>
        <w:jc w:val="both"/>
        <w:rPr/>
      </w:pPr>
      <w:r>
        <w:rPr/>
        <w:t xml:space="preserve">          ………</w:t>
      </w:r>
      <w:r>
        <w:rPr/>
        <w:t xml:space="preserve">.. zł (słownie: ……………………………………………………. </w:t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  <w:r>
        <w:rPr/>
        <w:t xml:space="preserve">złotych zostanie zwrócona w ciągu 15 dni po upływie rękojmi i gwarancji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Wykonawca jest odpowiedzialny za wady powstałe w okresie rękojmi na zasadach określonych w przepisach kodeksu cywil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 tytułu rękojmi za prace będące przedmiotem umowy udziela gwarancji na okres 12 miesięcy licząc od daty odbioru końc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&amp; 13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Wszelkie zmiany i uzupełnienia do umowy mogą być dokonywane jedynie za zgoda obu stron w formie pisemnej Aneksu do niniejszej umowy pod rygorem nieważności takiej zmia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postanowień niniejszej Umowy rozstrzygać będzie Sąd Gospodarczy właściwy dla miejsc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 sprawach nie uregulowanych niniejszą umową mają zastosowanie właściwe przepisy Kodeksu Cywilnego i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Umowę niniejszą sporządzono w 2-ch jednobrzmiących egzemplarzach, po 1 egz. dla każdej ze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i do umowy: </w:t>
      </w:r>
    </w:p>
    <w:p>
      <w:pPr>
        <w:pStyle w:val="Normal"/>
        <w:rPr/>
      </w:pPr>
      <w:r>
        <w:rPr/>
        <w:t xml:space="preserve">Formularz ofertowy wraz z kosztorysem                           - załącznik nr l. </w:t>
      </w:r>
    </w:p>
    <w:p>
      <w:pPr>
        <w:pStyle w:val="Normal"/>
        <w:rPr/>
      </w:pPr>
      <w:r>
        <w:rPr/>
        <w:t>Specyfikacja Istotnych Warunków Zamówienia               – załącznik nr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PIS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MAWIAJĄCY:</w:t>
        <w:tab/>
        <w:tab/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979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9:10:00Z</dcterms:created>
  <dc:creator>Lucyna Wcisło</dc:creator>
  <dc:description/>
  <cp:keywords/>
  <dc:language>en-US</dc:language>
  <cp:lastModifiedBy>Urząd Miejski</cp:lastModifiedBy>
  <cp:lastPrinted>2006-07-10T12:27:00Z</cp:lastPrinted>
  <dcterms:modified xsi:type="dcterms:W3CDTF">2007-10-11T05:56:00Z</dcterms:modified>
  <cp:revision>24</cp:revision>
  <dc:subject/>
  <dc:title>Umowa o roboty budowlane nr </dc:title>
</cp:coreProperties>
</file>