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 C H W A Ł A  NR  3/30/03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  Miejskiej w  Małogoszczu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 dnia  6  marca   2003r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wprowadzenia zmian w statutach jednostek pomocniczych gminy Małogoszcz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1416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podstawie  art. 35  ustawy z dnia 8 marca 1990 roku o samorządzie gminnym /Dz. U. z 2001r. Nr 142, poz.1591 ,z 2002r.Nr 23, poz.220, Nr 62, poz.558, Nr 113, poz.984, Nr 153, poz.1271 i Nr 214, poz.1806/ Rada Miejska  uchwala, co następuj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atutach  jednostek pomocniczych gminy stanowiących załączniki od Nr 1 do Nr 19 do uchwały Nr 7/61/99 Rady Miejskiej w Małogoszczu z dnia 15  kwietnia 1999r.w sprawie uchwalenia  statutów jednostek pomocniczych  gminy Małogoszcz wprowadza się następujące zmiany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§ 9 po wyrazach Rady Miejskiej  kropkę zastępuje się przecinkiem i dodaje się wyrazy „ z tym, że po upływie kadencji Rady Miejskiej sołtys i rada sołecka działają do dnia wyboru nowego sołtysa i rady sołeckiej”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 § 10, w  § 12  ust.1 pkt.2 ,w § 13 ust.3 , w  § 15  ust.3,w § 18, w § 20, w § 36 ust.2, w  § 38 ust.1 użyte w różnych  przypadkach  wyrazy „Zarząd Miasta i Gminy” zastępuje się  użytymi  w odpowiednich przypadkach wyrazami „Burmistrz Miasta i Gminy”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§ 15 ust.3  skreśla się przecinek i wyrazy „członków  Zarządu”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Wykonanie uchwały powierza się Burmistrzowi Miasta i Gminy.</w:t>
      </w:r>
    </w:p>
    <w:p>
      <w:pPr>
        <w:pStyle w:val="TextBody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głoszeniu  w Dzienniku Urzędowym Województwa Świętokrzyskieg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 wchodzi w życie po upływie 14 dni od dnia ogłoszenia w Dzienniku Urzędowym Województwa Świętokrzyskiego.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TextBody"/>
        <w:ind w:left="4254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</w:t>
      </w:r>
    </w:p>
    <w:p>
      <w:pPr>
        <w:pStyle w:val="TextBody"/>
        <w:ind w:left="4254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48" w:firstLine="708"/>
        <w:rPr/>
      </w:pPr>
      <w:r>
        <w:rPr>
          <w:rFonts w:cs="Arial" w:ascii="Arial" w:hAnsi="Arial"/>
          <w:sz w:val="22"/>
        </w:rPr>
        <w:t>Henryk Nowakowsk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05:00Z</dcterms:created>
  <dc:creator>UMiG</dc:creator>
  <dc:description/>
  <dc:language>en-US</dc:language>
  <cp:lastModifiedBy>UMiG</cp:lastModifiedBy>
  <dcterms:modified xsi:type="dcterms:W3CDTF">2003-10-06T13:13:00Z</dcterms:modified>
  <cp:revision>6</cp:revision>
  <dc:subject/>
  <dc:title>Małogoszcz – Osiedle Nr1</dc:title>
</cp:coreProperties>
</file>