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 C H W A Ł A  NR 8 / 60   /07</w:t>
      </w:r>
    </w:p>
    <w:p>
      <w:pPr>
        <w:pStyle w:val="Normal"/>
        <w:jc w:val="center"/>
        <w:rPr/>
      </w:pPr>
      <w:r>
        <w:rPr>
          <w:b/>
        </w:rPr>
        <w:t>RADY MIEJSKIEJ W MAłOGOSZCZU</w:t>
      </w:r>
    </w:p>
    <w:p>
      <w:pPr>
        <w:pStyle w:val="Normal"/>
        <w:jc w:val="center"/>
        <w:rPr/>
      </w:pPr>
      <w:r>
        <w:rPr>
          <w:b/>
        </w:rPr>
        <w:t>Z DNIA  12  PAŹDZIERNIKA 200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 xml:space="preserve">w sprawie wyboru ławników do Sądu Okręgowego w Kielcach, Sądu Rejonowego 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            </w:t>
      </w:r>
      <w:r>
        <w:rPr>
          <w:b/>
        </w:rPr>
        <w:t>w Jędrzejowie i do Sądu Rejonowego Sądu Pracy w Jędrzejowie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a podstawie art.18 ust.2 pkt 15 ustawy z dnia 8 marca 1990 roku o samorządzie gminnym ( Dz. U z 2001 r. Nr 142, poz.1591 tekst jednolity z późn. zm.) oraz art.160 §1 i art.164 § 1 ustawy z dnia 27 lipca 2001 r. Prawo o ustroju sądów powszechnych (Dz. U .</w:t>
      </w:r>
    </w:p>
    <w:p>
      <w:pPr>
        <w:pStyle w:val="Normal"/>
        <w:jc w:val="both"/>
        <w:rPr/>
      </w:pPr>
      <w:r>
        <w:rPr/>
        <w:t>z 2001 r. Nr 98, poz.1070 z późn. zm.) Rada Miejska stwierdza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wyniku tajnego głosowania w sprawie wyboru ławników do Sądu Okręgowego w Kielcach, do Sądu Rejonowego w Jędrzejowie i do Sądu Rejonowego Sądu Pracy w Jędrzejowie na okres kadencji 2008-2011 wybiera się  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 Ławników do Sądu Okręgowego w Kielcach w liczbie 2 według listy stanowiącej załącznik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Nr 1 do niniejszej uchwały.</w:t>
      </w:r>
    </w:p>
    <w:p>
      <w:pPr>
        <w:pStyle w:val="Normal"/>
        <w:ind w:left="180" w:hanging="180"/>
        <w:jc w:val="both"/>
        <w:rPr/>
      </w:pPr>
      <w:r>
        <w:rPr/>
        <w:t>2.Ławników do Sądu  Rejonowego w Jędrzejowie w liczbie 3 według listy stanowiącej           załącznik  Nr 2 do niniejszej uchwały.</w:t>
      </w:r>
    </w:p>
    <w:p>
      <w:pPr>
        <w:pStyle w:val="Normal"/>
        <w:ind w:left="180" w:hanging="180"/>
        <w:jc w:val="both"/>
        <w:rPr/>
      </w:pPr>
      <w:r>
        <w:rPr/>
        <w:t>3.Ławników do Sądu Rejonowego Sądu Pracy w Jędrzejowie w liczbie 1 według listy stanowiącej załącznik Nr 3 do niniejszej uchwały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§ 2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Rady Miejskiej do końca października 2007 roku przekaże Prezesom Sądów listy wybranych ła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Przewodnicząca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Elżbieta Gum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>Załącznik Nr 1 do uchwały Nr 8 / 60  /0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Rady Miejskiej w Małogoszcz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z dnia 12 października 2007 ro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ista wybranych ławników do Sądu Okręgowego w Kielcach na kadencję 2008-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Błachucka Anna </w:t>
      </w:r>
    </w:p>
    <w:p>
      <w:pPr>
        <w:pStyle w:val="Normal"/>
        <w:jc w:val="both"/>
        <w:rPr/>
      </w:pPr>
      <w:r>
        <w:rPr/>
        <w:t>2 Rogozińska Bożen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Załącznik Nr 2 do uchwały Nr 8 / 60  /0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Rady Miejskiej w Małogoszcz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z dnia12 października 2007 ro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>lista wybranych ławników do Sądu  Rejonowego w Jędrzejowie na kadencję 2008-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Klimek Zdzisław</w:t>
      </w:r>
    </w:p>
    <w:p>
      <w:pPr>
        <w:pStyle w:val="Normal"/>
        <w:jc w:val="both"/>
        <w:rPr/>
      </w:pPr>
      <w:r>
        <w:rPr/>
        <w:t>2.Kubus Marianna</w:t>
      </w:r>
    </w:p>
    <w:p>
      <w:pPr>
        <w:pStyle w:val="Normal"/>
        <w:jc w:val="both"/>
        <w:rPr/>
      </w:pPr>
      <w:r>
        <w:rPr/>
        <w:t>3.Smardzewska Sab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Załącznik Nr 3 do uchwały Nr 8 / 60   /0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Rady Miejskiej w Małogoszcz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z dnia 12  października 2007 ro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ista wybranych ławników do Sądu  Rejonowego Sądu Pracy w Jędrzejowie na kadencję 2008-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Pazera Krystyna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54:00Z</dcterms:created>
  <dc:creator>Urząd Miejski</dc:creator>
  <dc:description/>
  <cp:keywords/>
  <dc:language>en-US</dc:language>
  <cp:lastModifiedBy>Urząd Miejski</cp:lastModifiedBy>
  <cp:lastPrinted>2007-10-15T11:02:00Z</cp:lastPrinted>
  <dcterms:modified xsi:type="dcterms:W3CDTF">2007-10-19T07:36:00Z</dcterms:modified>
  <cp:revision>19</cp:revision>
  <dc:subject/>
  <dc:title/>
</cp:coreProperties>
</file>