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C H W A Ł A   NR  8 / 62 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2 październik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 wyrażenia  zgody  na  zbycie w  trybie  przetargu lokalu  mieszkalnego położonego w Małogoszczu.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 podstawie  art. 18 ust. 2 pkt  9 lit. a ustawy  z  dnia  8  marca  1990  roku o samorządzie gminnym  (Dz.U. z 2001 r. Nr 142, poz. 1591  z  późń. zmianami) w związku z art.13 ust.1 , art.37 ust.1 ustawy z dnia 21 sierpnia 1997 roku o gospodarce nieruchomościami (Dz. U. z  2004 r. </w:t>
      </w:r>
    </w:p>
    <w:p>
      <w:pPr>
        <w:pStyle w:val="Normal"/>
        <w:jc w:val="both"/>
        <w:rPr/>
      </w:pPr>
      <w:r>
        <w:rPr>
          <w:sz w:val="24"/>
          <w:szCs w:val="24"/>
        </w:rPr>
        <w:t>Nr  261, poz. 2603  z  późń. zmianami ) Rada  Miejska  uchwala  co 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auto"/>
        <w:rPr/>
      </w:pPr>
      <w:r>
        <w:rPr>
          <w:sz w:val="24"/>
          <w:szCs w:val="24"/>
        </w:rPr>
        <w:t>Wyraża  się  zgodę  na  sprzedaż w trybie przetargu lokalu mieszkalnego Nr 15 o pow. użytkowej  46,20 m² w budynku Nr 2 położonym w Małogoszczu na Osiedlu  wraz z oddaniem w użytkowanie wieczyste ułamkowej części działki nr 2629/85 o powierzchni 0,0655 ha  na której  zlokalizowany jest budynek.</w:t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Przewodnicząca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Elżbieta Gu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34:00Z</dcterms:created>
  <dc:creator>Pana Krzysztofa Piaseckiego</dc:creator>
  <dc:description/>
  <cp:keywords/>
  <dc:language>en-US</dc:language>
  <cp:lastModifiedBy>Urząd Miejski</cp:lastModifiedBy>
  <cp:lastPrinted>2007-10-15T10:06:00Z</cp:lastPrinted>
  <dcterms:modified xsi:type="dcterms:W3CDTF">2007-10-15T08:23:00Z</dcterms:modified>
  <cp:revision>24</cp:revision>
  <dc:subject/>
  <dc:title>		 	U C H W A Ł A   NR                             projekt</dc:title>
</cp:coreProperties>
</file>