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U C H W A Ł A NR  8 /  59  / 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ADY MIEJSKIEJ W MAŁOGOSZCZU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z DNIA  12  PAŹDZIERNIK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 </w:t>
      </w:r>
      <w:r>
        <w:rPr>
          <w:b/>
        </w:rPr>
        <w:t>ustalenia zasad  głosowania przy wyborze  ławników do Sądu Okręgowego w Kielcach, Sądu Rejonowego w Jędrzejowie oraz do Sądu Rejonowego Sądu Pracy w Jędrzejowie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18 ust.2 pkt 15 ustawy z dnia 8 marca 1990 roku o samorządzie gminnym ( Dz. U z 2001 r. Nr 142, poz.1591 tekst jednolity z późn. zm.) oraz art.160 i art.163 § 1 ustawy z dnia 27 lipca 2001 r.- Prawo o ustroju sądów powszechnych (Dz. U .z 2001 r. Nr 98, poz.1070 z późn. zm.) Rada Miejska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następujące zasady wyboru ławników:</w:t>
      </w:r>
    </w:p>
    <w:p>
      <w:pPr>
        <w:pStyle w:val="Normal"/>
        <w:jc w:val="both"/>
        <w:rPr/>
      </w:pPr>
      <w:r>
        <w:rPr/>
        <w:t>1.Wybór następuje w głosowaniu tajnym zwykłą większością głosów.</w:t>
      </w:r>
    </w:p>
    <w:p>
      <w:pPr>
        <w:pStyle w:val="Normal"/>
        <w:jc w:val="both"/>
        <w:rPr/>
      </w:pPr>
      <w:r>
        <w:rPr/>
        <w:t>2.Głosowanie tajne odbywa się przy użyciu kart do głosowania ostemplowanych pieczęci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dy Miejskiej w Małogoszczu z hasłami :</w:t>
      </w:r>
    </w:p>
    <w:p>
      <w:pPr>
        <w:pStyle w:val="Normal"/>
        <w:jc w:val="both"/>
        <w:rPr/>
      </w:pPr>
      <w:r>
        <w:rPr/>
        <w:t>-Wybory ławników do Sądu Okręgowego w Kielcach,</w:t>
      </w:r>
    </w:p>
    <w:p>
      <w:pPr>
        <w:pStyle w:val="Normal"/>
        <w:jc w:val="both"/>
        <w:rPr/>
      </w:pPr>
      <w:r>
        <w:rPr/>
        <w:t>-Wybory ławników do Sądu Rejonowego w Jędrzejowie,</w:t>
      </w:r>
    </w:p>
    <w:p>
      <w:pPr>
        <w:pStyle w:val="Normal"/>
        <w:jc w:val="both"/>
        <w:rPr/>
      </w:pPr>
      <w:r>
        <w:rPr/>
        <w:t>-Wybory ławnika do Sądu Rejonowego Sądu Pracy w Jędrzejowie,</w:t>
      </w:r>
    </w:p>
    <w:p>
      <w:pPr>
        <w:pStyle w:val="Normal"/>
        <w:ind w:left="360" w:hanging="360"/>
        <w:jc w:val="both"/>
        <w:rPr/>
      </w:pPr>
      <w:r>
        <w:rPr/>
        <w:t>3. Na kartach do głosowania umieszcza się nazwiska kandydatów w porządku alfabetycznym   oraz kratki z odpowiedziami „za”, „przeciw”, „wstrzymał się”.</w:t>
      </w:r>
    </w:p>
    <w:p>
      <w:pPr>
        <w:pStyle w:val="Normal"/>
        <w:jc w:val="both"/>
        <w:rPr/>
      </w:pPr>
      <w:r>
        <w:rPr/>
        <w:t>4. Głosowanie przeprowadza powołana przez Radę Miejską komisja skrutacyjna.</w:t>
      </w:r>
    </w:p>
    <w:p>
      <w:pPr>
        <w:pStyle w:val="Normal"/>
        <w:ind w:left="360" w:hanging="360"/>
        <w:jc w:val="both"/>
        <w:rPr/>
      </w:pPr>
      <w:r>
        <w:rPr/>
        <w:t>5. Po wypełnieniu karty do głosowania kolejno wyczytywani przez przewodniczącą radni wrzucają karty do urny.</w:t>
      </w:r>
    </w:p>
    <w:p>
      <w:pPr>
        <w:pStyle w:val="Normal"/>
        <w:ind w:left="360" w:hanging="360"/>
        <w:jc w:val="both"/>
        <w:rPr/>
      </w:pPr>
      <w:r>
        <w:rPr/>
        <w:t>6. Głosować należy stawiając znak „x” w jednej z kratek z lewej strony obok nazwiska kandydata.</w:t>
      </w:r>
    </w:p>
    <w:p>
      <w:pPr>
        <w:pStyle w:val="Normal"/>
        <w:ind w:left="360" w:hanging="360"/>
        <w:jc w:val="both"/>
        <w:rPr/>
      </w:pPr>
      <w:r>
        <w:rPr/>
        <w:t>7. Głos jest nieważny na danego kandydata umieszczonego na karcie do głosowania jeżeli: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- znak „x” został postawiony w więcej niż jednej kratce przy nazwisku danego kandydata,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- znak „x” nie został postawiony w żadnej kratce przy nazwiskach kandydatów,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- znak „x” został postawiony przy większej liczbie kandydatów niż liczba ławników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wybieranych do danego sądu.</w:t>
      </w:r>
    </w:p>
    <w:p>
      <w:pPr>
        <w:pStyle w:val="Normal"/>
        <w:ind w:left="360" w:hanging="360"/>
        <w:jc w:val="both"/>
        <w:rPr/>
      </w:pPr>
      <w:r>
        <w:rPr/>
        <w:t>8. Głos jest ważny jeżeli radny postawił znak „x” w kratce obok nazwiska jednego, dwóch lub, trzech kandydatów.</w:t>
      </w:r>
    </w:p>
    <w:p>
      <w:pPr>
        <w:pStyle w:val="Normal"/>
        <w:ind w:left="360" w:hanging="360"/>
        <w:jc w:val="both"/>
        <w:rPr/>
      </w:pPr>
      <w:r>
        <w:rPr/>
        <w:t>9. W razie uzyskania równej liczby głosów przez dwóch lub więcej kandydatów, głosowanie powtarza się tylko z uwzględnieniem nazwisk kandydatów przy zachowaniu zasad określonych w pkt. 1-8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2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ybranego na ławnika uważa się kandydata, który otrzymał kolejno największą liczbę głosów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  <w:t>Wyniki głosowania tajnego ogłoszone przez przewodniczącego komisji skrutacyjnej stanowią podstawę do sporządzenia uchwały stwierdzającej dokonanie wyboru ła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ani Przewodniczącej Rady Miejskiej w Małogosz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Elżbieta Gumul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5:00Z</dcterms:created>
  <dc:creator>Urząd Miejski</dc:creator>
  <dc:description/>
  <cp:keywords/>
  <dc:language>en-US</dc:language>
  <cp:lastModifiedBy>Urząd Miejski</cp:lastModifiedBy>
  <cp:lastPrinted>2007-10-15T10:50:00Z</cp:lastPrinted>
  <dcterms:modified xsi:type="dcterms:W3CDTF">2007-10-17T10:01:00Z</dcterms:modified>
  <cp:revision>38</cp:revision>
  <dc:subject/>
  <dc:title/>
</cp:coreProperties>
</file>