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W Y G N A N Ó W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15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Wygnanów stanowi samorząd mieszkańców wsi.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 xml:space="preserve">Wygnanów </w:t>
      </w:r>
      <w:r>
        <w:rPr/>
        <w:t>oraz przysiółek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Okupniki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33:00Z</dcterms:created>
  <dc:creator>Pani E. Rachuba</dc:creator>
  <dc:description/>
  <dc:language>en-US</dc:language>
  <cp:lastModifiedBy>Pani E. Rachuba</cp:lastModifiedBy>
  <dcterms:modified xsi:type="dcterms:W3CDTF">2003-09-30T08:11:00Z</dcterms:modified>
  <cp:revision>11</cp:revision>
  <dc:subject/>
  <dc:title> S T A T U T     S O Ł E C T W A</dc:title>
</cp:coreProperties>
</file>