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 xml:space="preserve">Załącznik Nr1 do Uchwały Nr  3  / 21/ 06  </w:t>
      </w:r>
    </w:p>
    <w:p>
      <w:pPr>
        <w:pStyle w:val="Lista2"/>
        <w:numPr>
          <w:ilvl w:val="0"/>
          <w:numId w:val="0"/>
        </w:numPr>
        <w:ind w:left="4320" w:hanging="283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ady Miejskiej w Małogoszczu                                              z dnia 29 grudnia 2006 r.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PLAN  PRACY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1416" w:hanging="0"/>
        <w:rPr>
          <w:rFonts w:cs="Arial"/>
        </w:rPr>
      </w:pPr>
      <w:r>
        <w:rPr>
          <w:rFonts w:cs="Arial"/>
          <w:b w:val="false"/>
        </w:rPr>
        <w:t>RADY MIEJSKIEJ W MAŁOGOSZCZU NA  ROK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156"/>
        <w:gridCol w:w="5316"/>
      </w:tblGrid>
      <w:tr>
        <w:trPr>
          <w:trHeight w:val="5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rPr>
                <w:b/>
                <w:b/>
              </w:rPr>
            </w:pPr>
            <w:r>
              <w:rPr>
                <w:b/>
              </w:rPr>
              <w:t>Terminy posiedze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Tematyka posiedzenia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Uchwalenie budżetu gminy na rok 2007.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Gminny program profilaktyki i rozwiązywania problemów alkoholowych na rok  2007.</w:t>
            </w:r>
          </w:p>
          <w:p>
            <w:pPr>
              <w:pStyle w:val="TextBodyIndent"/>
              <w:ind w:left="215" w:hanging="215"/>
              <w:rPr/>
            </w:pPr>
            <w:r>
              <w:rPr/>
              <w:t>3. Strategia w zakresie bezpieczeństwa dla obszaru   miasta i gminy na rok 2007.</w:t>
            </w:r>
          </w:p>
          <w:p>
            <w:pPr>
              <w:pStyle w:val="TextBodyIndent"/>
              <w:ind w:left="215" w:hanging="215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3" w:hanging="213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Sprawozdanie z wykonania budżetu gminy </w:t>
            </w:r>
          </w:p>
          <w:p>
            <w:pPr>
              <w:pStyle w:val="Normal"/>
              <w:numPr>
                <w:ilvl w:val="0"/>
                <w:numId w:val="0"/>
              </w:numPr>
              <w:ind w:left="213" w:hanging="213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za 2006rok.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Podjęcie uchwały w sprawie absolutorium 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dla  Burmistrza Miasta i Gminy.</w:t>
            </w:r>
          </w:p>
          <w:p>
            <w:pPr>
              <w:pStyle w:val="Tekstpodstawowywcity3"/>
              <w:ind w:left="355" w:hanging="35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Informacja o działalności Domu Kultury  </w:t>
            </w:r>
          </w:p>
          <w:p>
            <w:pPr>
              <w:pStyle w:val="Tekstpodstawowywcity3"/>
              <w:ind w:left="355" w:hanging="355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w Małogoszczu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Czerwiec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3" w:hanging="213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Informacja o działalności  Zakładu Gospodarki Komunalnej i Mieszkaniowej   w Małogoszczu.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Informacja o działalności Miejsko Gminnego Ośrodka Pomocy Społecznej w Małogoszczu.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.Informacja z wykonania budżetu gmin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za I -sze półrocze  2007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Informacja o stanie oświaty w gmini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3.Sprawozdanie z pracy stałych komisj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Rady Miejskiej za I-sze półrocze  2007r.</w:t>
            </w:r>
          </w:p>
          <w:p>
            <w:pPr>
              <w:pStyle w:val="TextBodyInden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213" w:hanging="213"/>
              <w:rPr/>
            </w:pPr>
            <w:r>
              <w:rPr/>
              <w:t>1.Informacja o działalności Miejsko Gminnego Zespołu Ekonomiczno-Administracyjnego Szkół  w Małogoszczu.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Informacja o działalności Miejsko Gminnego Zespołu Ośrodków Zdrowia w Małogoszczu.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6.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Grudzień </w:t>
            </w:r>
            <w:r>
              <w:rPr/>
              <w:t xml:space="preserve">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Uchwalenie stawek podatków i opłat lokalnych.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Zatwierdzenie taryf dla zbiorowego zaopatrzenia w  wodę i zbiorowego odprowadzania ścieków.</w:t>
            </w:r>
          </w:p>
          <w:p>
            <w:pPr>
              <w:pStyle w:val="Tekstpodstawowywcity2"/>
              <w:ind w:left="213" w:hanging="213"/>
              <w:rPr/>
            </w:pPr>
            <w:r>
              <w:rPr/>
            </w:r>
          </w:p>
        </w:tc>
      </w:tr>
    </w:tbl>
    <w:p>
      <w:pPr>
        <w:pStyle w:val="TextBodyIndent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b/>
      <w:sz w:val="22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autoSpaceDE w:val="false"/>
      <w:ind w:left="142" w:hanging="14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autoSpaceDE w:val="false"/>
      <w:ind w:left="1134" w:hanging="1134"/>
    </w:pPr>
    <w:rPr>
      <w:rFonts w:ascii="Arial" w:hAnsi="Arial" w:cs="Arial"/>
      <w:b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17:00Z</dcterms:created>
  <dc:creator>Urząd Miejski</dc:creator>
  <dc:description/>
  <cp:keywords/>
  <dc:language>en-US</dc:language>
  <cp:lastModifiedBy>Urząd Miejski</cp:lastModifiedBy>
  <dcterms:modified xsi:type="dcterms:W3CDTF">2007-11-07T09:17:00Z</dcterms:modified>
  <cp:revision>1</cp:revision>
  <dc:subject/>
  <dc:title>                                                                     Załącznik Nr1 do Uchwały Nr  3  / 21/ 06  </dc:title>
</cp:coreProperties>
</file>