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/>
          <w:bCs/>
        </w:rPr>
        <w:tab/>
      </w:r>
    </w:p>
    <w:p>
      <w:pPr>
        <w:pStyle w:val="Heading1"/>
        <w:rPr/>
      </w:pPr>
      <w:r>
        <w:rPr/>
        <w:t xml:space="preserve">                                 </w:t>
      </w:r>
      <w:r>
        <w:rPr/>
        <w:t xml:space="preserve">Burmistrz   Miasta   i   Gminy   Małogoszc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głasza I publiczny nieograniczony przetarg ustny na sprzeda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okalu  mieszkalnego  Nr 15 stanowiącego własność Gminy Małogoszcz o pow.użytkowej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,20 m² położonego w Małogoszczu  na Osiedlu  w budynku wielomieszkaniowym Nr 2 zlokalizowanym na działce  Nr 2629/85  o pow.0,0655 ha dla której w Sądzie Rejonowym               w Jędrzejowie prowadzona jest księga wieczysta KW 36203 wraz z oddaniem                             w użytkowanie wieczyste do dnia 30 października  2100 roku  4620/161300 części w/w dział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wywoławcza nieruchomości lokalowej do przetargu wynosi   53 000,00 zł , w tym cena udziału w działce  gruntu  71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em przystąpienia do przetargu jest wpłacenie wadium w wysokości                      5 300,00 zł.</w:t>
      </w:r>
    </w:p>
    <w:p>
      <w:pPr>
        <w:pStyle w:val="TextBody"/>
        <w:rPr/>
      </w:pPr>
      <w:r>
        <w:rPr/>
        <w:t>Opłaty z tytułu użytkowania wieczystego gruntu ustalone zostaną wg stawki procentowej  od uzyskanej w przetargu ceny gruntu (ceny udziału w gruncie).                   Na podstawie uzyskanej  w przetargu ceny, dla odrębnego ustalenia ceny gruntu przyjęte zostaną proporcje zachodzące między ceną gruntu a ceną lokalu w cenie wywoławcz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łata roczna za oddanie w użytkowanie wieczyste gruntu ustalona zostanie w wysokości  1% ceny gruntu , przy czym  pierwsza opłata  wyniesie 25% tej ce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łaty roczne wnosi się przez cały okres użytkowania wieczystego nieruchomości gruntowej, w terminie do 31 marca, z góry za dany rok. Opłaty rocznej nie pobiera się za rok, w którym zostanie ustanowione prawo użytkowania wieczystego.                Wysokość opłaty rocznej może być aktualizowana nie częściej niż raz w roku, jeżeli wartość gruntu ulegnie zmianie. Zaoferowana cena lokalu oraz pierwsza opłata za użytkowanie wieczyste gruntu płatne są nie później niż do dnia zawarcia umowy przeniesienia własności loka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targ odbędzie się dnia 3 stycznia  2008r. o godz.10°°  w siedzibie Urzędu Miasta                      i Gminy Małogoszcz przy ulicy Jaszowskiego 3a (sala konferencyj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dium należy wpłacić w terminie do dnia  28   grudnia 2007 r. na konto Urzędu Miasta i Gminy Małogoszcz w Banku Spółdzielczym Kielce O/Małogoszcz  Nr konta                         27 84930004 0100 0600 0042 0006 lub w kasie Urzędu Miasta i Gminy w Małogoszc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wadium wpłacone uważa się wadium, które w podanym terminie znajdzie się na wymienionym wyżej rachun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dium wpłacone przez uczestnika przetargu , który wygrał przetarg , zaliczone zostanie na poczet ceny nabycia , a pozostali  uczestnicy przetargu  otrzymają zwrot nie później niż  przed upływem  trzech dni od  zamknięcia , odwołania ,unieważnienia  lub zakończenia przetargu wynikiem negatyw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 ustalona jako nabywca nieruchomości nie  przystąpi bez usprawiedliwienia do zawarcia umowy w miejscu i w terminie podanych w zawiadomieniu organizator przetargu może odstąpić od zawarcia umowy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acone wadium przepada na rzecz  Gminy w razie uchylenia się uczestnika , który wygrał przetarg od zawarcia umowy sprzedaż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ywca pokrywa koszty związane z zawarciem aktu notarialnego oraz opłaty sąd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ga się  prawo odwołania przetargu z podaniem przyczyny odwoła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informacje  o nieruchomości  i warunkach przetargu można uzyskać                     w siedzibie Urzędu Miasta i Gminy w Małogoszczu, tel.041 385-51-35 wew.1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8:00Z</dcterms:created>
  <dc:creator>Pana Krzysztofa Piaseckiego</dc:creator>
  <dc:description/>
  <dc:language>en-US</dc:language>
  <cp:lastModifiedBy>Urząd Miejski</cp:lastModifiedBy>
  <cp:lastPrinted>2007-11-23T13:18:00Z</cp:lastPrinted>
  <dcterms:modified xsi:type="dcterms:W3CDTF">2007-11-23T12:21:00Z</dcterms:modified>
  <cp:revision>10</cp:revision>
  <dc:subject/>
  <dc:title>Burmistrz Miasta i Gminy Małogoszcz ogłasza I nieograniczony przetarg ustny</dc:title>
</cp:coreProperties>
</file>