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  <w:sz w:val="26"/>
          <w:szCs w:val="26"/>
        </w:rPr>
        <w:t>U C H W A Ł A   NR 9 /73 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ałogoszcz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listopad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powiadomienia Sekretarza  i Skarbnika  Gminy Małogoszcz o obowiązku złożenia oświadczenia lustra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podstawie art.18 ust.2 pkt.15 ustawy z dnia 8 marca 1990 r. o samorządzie gminnym ( tj. Dz. U z  2001 r. Nr 142,poz.1591 z późn. zm. ) w związku z art.4 ust.1i 2 ustawy z dnia 7 września 2007 r. o zmianie ustawy o ujawnianiu informacji o dokumentach organów bezpieczeństwa państwa z lat 1944-1990 oraz treści tych dokumentów (Dz. U. Nr 165,poz. 1171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damia się Sekretarza Gminy panią Elżbietę Rachuba i Skarbnika Gminy panią Krystynę Kot o obowiązku przedłożenia Radzie Miejskiej w Małogoszczu oświadczenia dotyczącego pracy lub służby w organach bezpieczeństwa państwa lub współpracy z tymi organami w okresie od 22 lipca 1944 r. do 31 lipca 199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  <w:t xml:space="preserve">Oświadczenie o którym mowa w § 1 należy złożyć Przewodniczącej Rady Miejskiej w Małogoszczu w terminie trzech miesięcy od doręczenia niniejszej uchwały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oświadczenia lustracyjnego po tym terminie powoduje z mocy prawa w stosunku do osób wymienionych w § 1 pozbawienie funkcji publicznej z dniem ,w którym upłynął termin do złożenia oświadc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Panią Przewodniczącą Rady do przekazania złożonych przez Sekretarza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  Skarbnika  Gminy oświadczeń lustracyjnych do Instytutu Pamięc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  <w:t>Wykonanie uchwały powierza się Przewodniczącej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6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0:00Z</dcterms:created>
  <dc:creator>Urząd Miejski</dc:creator>
  <dc:description/>
  <cp:keywords/>
  <dc:language>en-US</dc:language>
  <cp:lastModifiedBy>Urząd Miejski</cp:lastModifiedBy>
  <cp:lastPrinted>2007-12-03T10:13:00Z</cp:lastPrinted>
  <dcterms:modified xsi:type="dcterms:W3CDTF">2007-12-06T09:47:00Z</dcterms:modified>
  <cp:revision>18</cp:revision>
  <dc:subject/>
  <dc:title/>
</cp:coreProperties>
</file>