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ła Nr 9 / 66  /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0 listopada   2007 rok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w sprawie określenia wysokości stawek podatku od nieruchomości na 2008 r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Na podstawie art.18 ust. 2 pkt. 8, art.40 ust.1, art.41 ust.1 i art.42 ustawy z dnia 8 marca 1990 roku o samorządzie gminnym / Dz. U. z 2001 r. Nr 142 poz. 1591 – t. j. z  późn. zm. / </w:t>
        <w:br/>
        <w:t xml:space="preserve">art. 5 ust. 1 ustawy z dnia12 stycznia 1991 roku o podatkach i opłatach lokalnych¹ / Dz. U. z 2006 r. Nr 121, poz. 844 – t. j. z późn. zm. / obwieszczenia Ministra Finansów z dnia 26 lipca 2007 r. w sprawie  górnych granic stawek kwotowych  podatków i opłatach lokalnych w 2008 r. / MP Nr 47, poz. 557 /  </w:t>
      </w:r>
      <w:r>
        <w:rPr>
          <w:b/>
          <w:sz w:val="22"/>
        </w:rPr>
        <w:t>Rada Miejska uchwala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1. Określa się wysokość rocznych stawek podatku od nieruchomości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1/  od gruntów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/ związanych z prowadzeniem działalności gospodarczej, </w:t>
              <w:br/>
              <w:t xml:space="preserve">          bez względu na sposób zakwalifikowania w ewidencji</w:t>
              <w:br/>
              <w:t xml:space="preserve">          gruntów i budynków       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b/ pod jeziorami, zajętych na zbiorniki wodne retencyjne </w:t>
              <w:br/>
              <w:t xml:space="preserve">           lub elektrowni wodnych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/ pozostałych, w tym zajętych na prowadzenie odpłatnej</w:t>
              <w:br/>
              <w:t xml:space="preserve">          statutowej działalności pożytku publicznego przez</w:t>
              <w:br/>
              <w:t xml:space="preserve">          organizacje pożytku publicznego 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57 zł </w:t>
            </w:r>
            <w:r>
              <w:rPr>
                <w:sz w:val="22"/>
              </w:rPr>
              <w:t xml:space="preserve">od 1 m² powierzch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3,74 zł </w:t>
            </w:r>
            <w:r>
              <w:rPr>
                <w:sz w:val="22"/>
              </w:rPr>
              <w:t>od 1 ha powierzch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10 zł </w:t>
            </w:r>
            <w:r>
              <w:rPr>
                <w:sz w:val="22"/>
              </w:rPr>
              <w:t>od 1 m² powierzchni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vertAlign w:val="subscript"/>
        </w:rPr>
        <w:t>„</w:t>
      </w:r>
      <w:r>
        <w:rPr>
          <w:sz w:val="20"/>
        </w:rPr>
        <w:t xml:space="preserve">¹ </w:t>
      </w:r>
      <w:r>
        <w:rPr>
          <w:i/>
          <w:iCs/>
          <w:sz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92/106/EWG z dnia 7 grudnia 1992 r. w sprawie ustanowienia wspólnych zasad dla niektórych typów transportu kombinowanego towarów między państwami członkowskimi /Dz.Urz. WE L 368 z 17.12.1992/,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- 2 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2/  od budynków lub ich czę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>
          <w:trHeight w:val="981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/   mieszkalnych               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/ związanych z prowadzeniem działalności gospodarczej oraz </w:t>
              <w:br/>
              <w:t xml:space="preserve">         od budynków mieszkalnych lub ich części zajętych </w:t>
              <w:br/>
              <w:t xml:space="preserve">         na prowadzenie działalności gospodarczej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/ zajętych na prowadzenie działalności gospodarczej w zakresie    </w:t>
              <w:br/>
              <w:t xml:space="preserve">        obrotu kwalifikowanym materiałem siewnym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/ zajętych na prowadzenie działalności gospodarczej w zakresie </w:t>
              <w:br/>
              <w:t xml:space="preserve">        udzielania świadczeń zdrowotnych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/ pozostałych, w tym zajętych na prowadzenie odpłatnej       </w:t>
              <w:br/>
              <w:t xml:space="preserve">          statutowej działalności pożytku publicznego przez</w:t>
              <w:br/>
              <w:t xml:space="preserve">          organizacje pożytku publicznego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05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17,00 zł </w:t>
            </w:r>
            <w:r>
              <w:rPr>
                <w:sz w:val="22"/>
              </w:rPr>
              <w:t>od 1 m² powierzch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4,26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3,84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3,10 zł</w:t>
            </w:r>
            <w:r>
              <w:rPr>
                <w:sz w:val="22"/>
              </w:rPr>
              <w:t xml:space="preserve"> od 1 m² powierzchn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3/ od budowli                                                                                                 </w:t>
      </w:r>
      <w:r>
        <w:rPr>
          <w:b/>
          <w:sz w:val="22"/>
        </w:rPr>
        <w:t>2% ich wartości</w:t>
      </w:r>
      <w:r>
        <w:rPr>
          <w:b/>
          <w:sz w:val="22"/>
          <w:szCs w:val="20"/>
        </w:rPr>
        <w:tab/>
        <w:tab/>
        <w:tab/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         określonej na podstawie </w:t>
      </w:r>
    </w:p>
    <w:p>
      <w:pPr>
        <w:pStyle w:val="Normal"/>
        <w:ind w:left="58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rt. 4 ust.1  pkt 3 i ust.3-7</w:t>
      </w:r>
    </w:p>
    <w:p>
      <w:pPr>
        <w:pStyle w:val="Normal"/>
        <w:ind w:left="180" w:hanging="0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§ 2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ykonanie uchwały powierza się Burmistrzowi Miasta i Gmi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chwała podlega ogłoszeniu w Dzienniku Urzędowym Województwa Świętokrzyskiego </w:t>
        <w:br/>
        <w:t>i wchodzi w życie z dniem 1 stycznia 2008 rok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sz w:val="22"/>
        </w:rPr>
        <w:t>Przewodnicząca Rady Miejskiej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center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Elżbieta Gumul         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14:00Z</dcterms:created>
  <dc:creator>p21s</dc:creator>
  <dc:description/>
  <cp:keywords/>
  <dc:language>en-US</dc:language>
  <cp:lastModifiedBy>Urząd Miejski</cp:lastModifiedBy>
  <cp:lastPrinted>2007-12-03T09:10:00Z</cp:lastPrinted>
  <dcterms:modified xsi:type="dcterms:W3CDTF">2007-12-06T09:56:00Z</dcterms:modified>
  <cp:revision>62</cp:revision>
  <dc:subject/>
  <dc:title/>
</cp:coreProperties>
</file>