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9/7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 zatwierdzenia  zmiany do Statutu Miejsko-Gminnego Zespołu Ośrodków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</w:t>
      </w:r>
      <w:r>
        <w:rPr>
          <w:b/>
        </w:rPr>
        <w:t>Zdrowia w Małogosz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Na podstawie art.18 ust.2 pkt 15 ustawy z dnia 8 marca 1990r. o samorządzie gminnym (tekst jedn. z 2001r. Dz.U. Nr 142, poz. 1591z późn. zm.) oraz art. 11, ust 3 i art. 39 ust.2 ustawy z dnia 30 sierpnia 1991r. o zakładach opieki zdrowotnej (tekst jedn. z 2007r. Dz.U. Nr 14 poz.89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tatucie Miejsko Gminnego Zespołu Ośrodków Zdrowia w Małogoszczu zatwierdzonego uchwałą Rady Miejskiej w Małogoszczu Nr 3/13/98 z dnia 16 listopada 1998r. i zmienionego uchwałą Nr 20/200/2000 z dnia 29 grudnia 2000r. Nr 11/98/2004 </w:t>
      </w:r>
    </w:p>
    <w:p>
      <w:pPr>
        <w:pStyle w:val="Normal"/>
        <w:jc w:val="both"/>
        <w:rPr/>
      </w:pPr>
      <w:r>
        <w:rPr/>
        <w:t xml:space="preserve">z dnia 24 marca 2004r. i  Nr 6/51/07 z dnia 27 czerwca 2007r. zatwierdza się następującą zmianę: </w:t>
      </w:r>
      <w:r>
        <w:rPr>
          <w:b/>
        </w:rPr>
        <w:t>§ 8  ust.2  otrzymuje brzmi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2.  Dyrektora Zakładu powołuje i odwołuje Burmistrz Miasta i Gminy, z którym nawiązuje stosunek pracy na podstawie powołania i dokonuje wszelkich czynności z zakresu prawa pracy.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.</w:t>
      </w:r>
    </w:p>
    <w:p>
      <w:pPr>
        <w:pStyle w:val="Normal"/>
        <w:jc w:val="both"/>
        <w:rPr/>
      </w:pPr>
      <w:r>
        <w:rPr/>
        <w:t>Uchwała podlega ogłoszeniu przez rozplakatowanie na tablicy ogłoszeń w Urzędzie Miasta i Gminy w Małogoszcz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985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5:00Z</dcterms:created>
  <dc:creator>x</dc:creator>
  <dc:description/>
  <cp:keywords/>
  <dc:language>en-US</dc:language>
  <cp:lastModifiedBy>Urząd Miejski</cp:lastModifiedBy>
  <cp:lastPrinted>2007-12-03T14:40:00Z</cp:lastPrinted>
  <dcterms:modified xsi:type="dcterms:W3CDTF">2007-12-06T10:57:00Z</dcterms:modified>
  <cp:revision>32</cp:revision>
  <dc:subject/>
  <dc:title/>
</cp:coreProperties>
</file>