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Uchwała Nr 9/ 71/ 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ady Miejskiej w Małogosz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30 listopada 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„Programu usuwania wyrobów zawierających azbest z tere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asta i Gminy Małogoszcz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7 ust.1 pkt 1, art. 18 ust. 2 pkt 15 ustawy z dnia 8 marca 1990 r.</w:t>
      </w:r>
    </w:p>
    <w:p>
      <w:pPr>
        <w:pStyle w:val="Normal"/>
        <w:jc w:val="both"/>
        <w:rPr/>
      </w:pPr>
      <w:r>
        <w:rPr/>
        <w:t xml:space="preserve">o samorządzie gminnym ( tj. Dz. U. z 2001r. Nr 142 poz. 1591 z późn. zm.) w związku z art. 18 ust.1 ustawy z dnia 27 kwietnia 2001r. Prawo ochrony środowiska ( Dz. U. z 2006r.Nr 129 poz. 902 z późn. zm.) oraz art. 14 ust. 6 i art. 15 ust 7 i 7a ustawy z dnia 27 kwietnia 2001r. </w:t>
      </w:r>
    </w:p>
    <w:p>
      <w:pPr>
        <w:pStyle w:val="Normal"/>
        <w:jc w:val="both"/>
        <w:rPr/>
      </w:pPr>
      <w:r>
        <w:rPr/>
        <w:t>o odpadach (tekst. jedn. Dz. U. z 2007r. Nr 39 poz. 251 z późn. zm.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„ Program usuwania wyrobów zawierających azbest z terenu Miasta i Gminy</w:t>
      </w:r>
    </w:p>
    <w:p>
      <w:pPr>
        <w:pStyle w:val="Normal"/>
        <w:jc w:val="both"/>
        <w:rPr/>
      </w:pPr>
      <w:r>
        <w:rPr/>
        <w:t>Małogoszcz”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Małogo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Miejskiej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</w:t>
        <w:tab/>
        <w:tab/>
        <w:tab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p21</dc:creator>
  <dc:description/>
  <cp:keywords/>
  <dc:language>en-US</dc:language>
  <cp:lastModifiedBy>Urząd Miejski</cp:lastModifiedBy>
  <cp:lastPrinted>2007-12-03T10:09:00Z</cp:lastPrinted>
  <dcterms:modified xsi:type="dcterms:W3CDTF">2007-12-06T09:08:00Z</dcterms:modified>
  <cp:revision>12</cp:revision>
  <dc:subject/>
  <dc:title>                               </dc:title>
</cp:coreProperties>
</file>