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Heading1"/>
        <w:ind w:left="3540" w:firstLine="708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OFERTA WYKO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 zapoznaniu się z warunkami przetargu na: </w:t>
      </w:r>
    </w:p>
    <w:p>
      <w:pPr>
        <w:pStyle w:val="TextBody"/>
        <w:rPr>
          <w:b/>
          <w:b/>
        </w:rPr>
      </w:pPr>
      <w:r>
        <w:rPr>
          <w:b/>
        </w:rPr>
        <w:t>świadczenie usług w zakresie odbierania stałych odpadów komunalnych z obiektów użyteczności publicznej i cmentarzy z terenu Miasta i Gminy Małogoszcz</w:t>
      </w:r>
    </w:p>
    <w:p>
      <w:pPr>
        <w:pStyle w:val="Normal"/>
        <w:jc w:val="both"/>
        <w:rPr/>
      </w:pPr>
      <w:r>
        <w:rPr>
          <w:sz w:val="24"/>
        </w:rPr>
        <w:t>Oferujemy wykonanie robót objętych przetargiem za następującą cen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tto............................. zł. (słownie kwota brutto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zł.)</w:t>
      </w:r>
    </w:p>
    <w:p>
      <w:pPr>
        <w:pStyle w:val="Normal"/>
        <w:jc w:val="both"/>
        <w:rPr/>
      </w:pPr>
      <w:r>
        <w:rPr>
          <w:sz w:val="24"/>
        </w:rPr>
        <w:t>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ów komunalnych stałych odebranych  i potwierdzonych z obiektów użyteczności publicznej i cmentarz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wykonania zamówienia: </w:t>
      </w:r>
      <w:r>
        <w:rPr>
          <w:b/>
          <w:sz w:val="24"/>
        </w:rPr>
        <w:t>1 rok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 prac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ego niniejszą ofertą na czas wskazany                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projekt umowy został przez nas zaakceptowany i zobowiązujemy się w przypadku wybrania niniejszej oferty do zawarcia umowy na niżej wymienionych warunkach w miejscu              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, że firma nasza spełnia wszystkie warunki określone w art.22 ust.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 o profilu odpowiadającym zamów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e zezwolenia na prowadzenie działalności koniecznej do realizacji zadań objętych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wierdzone kserokopie dowodów rejestracyjnych (przynajmniej dwie) na posiadanie specjalistycznych pojazdów samochodowych przeznaczonych do przewożenia odpa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łogoszcz, dn. 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0:00Z</dcterms:created>
  <dc:creator>12</dc:creator>
  <dc:description/>
  <dc:language>en-US</dc:language>
  <cp:lastModifiedBy>Dorota</cp:lastModifiedBy>
  <cp:lastPrinted>2007-12-14T12:06:00Z</cp:lastPrinted>
  <dcterms:modified xsi:type="dcterms:W3CDTF">2007-12-14T11:07:00Z</dcterms:modified>
  <cp:revision>4</cp:revision>
  <dc:subject/>
  <dc:title/>
</cp:coreProperties>
</file>