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.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</w:rPr>
        <w:t>U M O W 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Zawarta w dniu  ............................ pomiędzy Zakładem Gospodarki Komunalnej i Mieszkaniowej w Małogoszczu , Osiedle bl.1A , 28 -366 Małogoszcz, zwanym dalej ZAMAWIAJĄCYM reprezentowanym 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1. Zbigniew Wywiał                        - Dyrektor Zakładu </w:t>
      </w:r>
    </w:p>
    <w:p>
      <w:pPr>
        <w:pStyle w:val="Normal"/>
        <w:rPr>
          <w:sz w:val="28"/>
        </w:rPr>
      </w:pPr>
      <w:r>
        <w:rPr>
          <w:sz w:val="28"/>
        </w:rPr>
        <w:t>2. Helena Machnik                          - Główna Księg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wanym dalej WYKONAWCĄ reprezentowanym przez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astępującej tre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odnie z wynikiem przetargu nieograniczonego z dnia 28. 12. 2007r.</w:t>
      </w:r>
    </w:p>
    <w:p>
      <w:pPr>
        <w:pStyle w:val="Normal"/>
        <w:rPr>
          <w:sz w:val="28"/>
        </w:rPr>
      </w:pPr>
      <w:r>
        <w:rPr>
          <w:sz w:val="28"/>
        </w:rPr>
        <w:t>ZAMAWIAJĄCY zleca a WYKONAWCA przyjmuje do wykona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świadczenie usług w zakresie odbierania stałych odpadów komunalnych z obiektów użyteczności publicznej i cmentarzy z terenu miasta i gminy Małogoszcz 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konawca zobowiązuje się wykonywać przedmiot umowy w terminie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1 roku od dnia podpisania umow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oszt usługi wymienionej w §1 strony ustalają w wysokości:</w:t>
      </w:r>
    </w:p>
    <w:p>
      <w:pPr>
        <w:pStyle w:val="Normal"/>
        <w:ind w:left="720" w:hanging="0"/>
        <w:rPr/>
      </w:pPr>
      <w:r>
        <w:rPr>
          <w:sz w:val="28"/>
        </w:rPr>
        <w:t xml:space="preserve">brutto ....................( słownie kwota brutto: .................................................................)  </w:t>
      </w:r>
      <w:r>
        <w:rPr>
          <w:b/>
          <w:sz w:val="28"/>
        </w:rPr>
        <w:t>za 1 m³</w:t>
      </w:r>
      <w:r>
        <w:rPr>
          <w:sz w:val="28"/>
        </w:rPr>
        <w:t xml:space="preserve"> odpadów komunalnych stałych odebranych  i potwierdzonych z obiektów użyteczności publicznej i cmentarzy.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Zleceniobiorca wykona na rzecz Zleceniodawcy następujące prace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organizuje odbiór odpadów wielkogabarytowych, zużytego sprzętu elektrycznego i elektronicznego od właścicieli nieruchomości z terenu miasta Małogoszcz i 19 sołectw gminy Małogoszcz nieodpłatnie), z częstotliwością dwa razy w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Zorganizuje (nieodpłatnie) odbiór odpadów ( tj. szkło i plastik ) selektywnie zbieranych w workach do tego przeznaczonych , od właścicieli nieruchomości z terenu miasta Małogoszcz i 19 sołectw gminy Małogoszcz </w:t>
      </w:r>
    </w:p>
    <w:p>
      <w:pPr>
        <w:pStyle w:val="Tekstpodstawowywcity2"/>
        <w:rPr/>
      </w:pPr>
      <w:r>
        <w:rPr/>
        <w:t>z częstotliwością 1 raz w miesiącu oraz odpadów jw. zbieranych w   pojemnikach na terenie osiedla mieszkaniowego w okresie nie dłuższym niż 2 dni od dnia z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stawi na terenie miasta Małogoszcz (miejsca wyznaczy Zamawiający) w okresie zimowym ( miesiące: październik, listopad, grudzień, styczeń, luty, marzec, kwiecień) 5 kontenerów KP 7 na popiół i żużel  ( pochodzący z indywidualnych pieców centralnego ogrzewania i kuchni węglowych),  które będą wywożone przez  Zleceniobiorcę nieodpłatnie i w okresie nie dłuższym niż 2 dni od dnia z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admiar odpadów nagromadzonych obok pojemnika zostanie zebrany i załadowany na samochody przez pracowników Zleceniobiorcy w    ramach proponowanej ce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§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kres usług o których mowa w § 1 przewiduje odbiór, transport i             umieszczenie odpadów na składowisku odpad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Zleceniobiorca zapewnia nadzór nad pracą podległych mu pracowników w pełnym zakresie prawa pracy i przepisów BHP z uwzględnieniem       przepisów i regulaminów obowiązujących pracowników Zleceniodawcy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 stałego nadzoru w miejscu wykonywania usługi, kontroli, dyscypliny i jakości pracy pracowników Zleceniobiorcy wyznaczony został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 tel. 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leceniobiorca oświadcza, że posiada odpowiednie kwalifikacje i uprawnienia do wykonywania prac stanowiących przedmiot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nagrodzenie za wykonanie usługi płatne będzie przez Zleceniodawcę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a podstawie faktur wystawianych na koniec każdego miesiąca przez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leceniobiorcę w terminie określonym na fakturze po wcześniejszym potwierdzeniu przez Zleceniobiorcę przejęcia odpadów na karcie przekazania odpadu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Zleceniodawca będzie dokonywał zapłaty na konto Zleceniobiorcy: </w:t>
      </w:r>
    </w:p>
    <w:p>
      <w:pPr>
        <w:pStyle w:val="Normal"/>
        <w:ind w:left="720" w:hanging="0"/>
        <w:rPr/>
      </w:pPr>
      <w:r>
        <w:rPr>
          <w:sz w:val="28"/>
        </w:rPr>
        <w:t>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 przypadku nieuregulowania faktur w terminie Zleceniobiorca ma prawo do wstrzymania usług, naliczania ustawowych odsetek oraz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ochodzenia swych należności zgodnie z obowiązującymi przepisami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 przypadku nie wywiązywania się Zleceniobiorcy z zadań objęty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iniejszą umową, Zleceniodawca ma prawo odstąpić od umowy bez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kresu wypowiedzeni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Zleceniobiorca płaci Zleceniodawcy kary umowne za zwłokę w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wykonaniu przedmiotu umowy w wysokości 10% wartośc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aktury wystawionej za poprzedni miesiąc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>§ 7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sprawach nieuregulowanych postanowieniami niniejszej umow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ędą miały zastosowanie odpowiednie przepisy Kodeksu Cywilneg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Ustawy Prawo zamówień publicznych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>§ 8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pory mogące wynikać z realizacji postanowień niniejszej umow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trony poddają pod rozstrzygnięcie właściwego Są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>§ 9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ntegralną część umowy stanowią załączniki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Załącznik Nr 1 – Specyfikacja Istotnych Warunków Zamówienia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ałącznik Nr 2 – oferta wykonani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ałącznik Nr 4 – oświadczenie oferent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>§ 1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mowę sporządzono w trzech jednobrzmiących egzemplarzy z czeg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wa dla ZAMAWIAJĄCEGO a jeden dla WYKONAWC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ZAMAWIAJĄCY :                                      WYKONAWCA 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55:00Z</dcterms:created>
  <dc:creator>UMiG</dc:creator>
  <dc:description/>
  <dc:language>en-US</dc:language>
  <cp:lastModifiedBy>Urząd Miejski</cp:lastModifiedBy>
  <cp:lastPrinted>2007-02-08T10:45:00Z</cp:lastPrinted>
  <dcterms:modified xsi:type="dcterms:W3CDTF">2007-12-18T07:36:00Z</dcterms:modified>
  <cp:revision>21</cp:revision>
  <dc:subject/>
  <dc:title/>
</cp:coreProperties>
</file>