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SPECYFIKACJA ISTOTNYCH  WARUNKÓW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ab/>
        <w:tab/>
        <w:tab/>
        <w:tab/>
        <w:t>ZAMÓWIENIA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DOTYCZĄCA WYKONANIA N/W ZADANIA NA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32"/>
        </w:rPr>
        <w:t>TERENIE MIASTA I GMINY MAŁOGOSZCZ</w:t>
      </w:r>
    </w:p>
    <w:p>
      <w:pPr>
        <w:pStyle w:val="Heading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/>
      </w:pPr>
      <w:r>
        <w:rPr/>
        <w:t xml:space="preserve">- </w:t>
      </w:r>
      <w:r>
        <w:rPr>
          <w:sz w:val="28"/>
        </w:rPr>
        <w:t>Świadczenie usług w zakresie odbierania  stałych odpadów komunalnych z</w:t>
      </w:r>
    </w:p>
    <w:p>
      <w:pPr>
        <w:pStyle w:val="Heading"/>
        <w:rPr/>
      </w:pPr>
      <w:r>
        <w:rPr>
          <w:sz w:val="28"/>
        </w:rPr>
        <w:t>obiektów użyteczności publicznej i cmentarzy z terenu Miasta i Gminy</w:t>
      </w:r>
    </w:p>
    <w:p>
      <w:pPr>
        <w:pStyle w:val="Heading"/>
        <w:ind w:left="360" w:hanging="0"/>
        <w:rPr>
          <w:sz w:val="28"/>
        </w:rPr>
      </w:pPr>
      <w:r>
        <w:rPr>
          <w:sz w:val="28"/>
        </w:rPr>
        <w:t>M a ł o g o s z c z</w:t>
      </w:r>
    </w:p>
    <w:p>
      <w:pPr>
        <w:pStyle w:val="Heading"/>
        <w:ind w:left="720" w:hanging="0"/>
        <w:rPr>
          <w:sz w:val="28"/>
        </w:rPr>
      </w:pPr>
      <w:r>
        <w:rPr>
          <w:sz w:val="28"/>
        </w:rPr>
      </w:r>
    </w:p>
    <w:p>
      <w:pPr>
        <w:pStyle w:val="Heading"/>
        <w:ind w:left="720" w:hanging="0"/>
        <w:rPr>
          <w:sz w:val="28"/>
        </w:rPr>
      </w:pPr>
      <w:r>
        <w:rPr>
          <w:sz w:val="28"/>
        </w:rPr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>
          <w:sz w:val="28"/>
        </w:rPr>
      </w:pPr>
      <w:r>
        <w:rPr>
          <w:sz w:val="28"/>
        </w:rPr>
        <w:t>Przetarg nieograniczony</w:t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pis załączników dot. przetargu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Instrukcja dla Oferenta                            - zał. Nr 1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ferta wykonania                                    - zał. Nr 2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Wzór umowy </w:t>
        <w:tab/>
        <w:tab/>
        <w:tab/>
        <w:tab/>
        <w:t xml:space="preserve">      - zał. Nr 3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świadczenie                                           - zał Nr 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ab/>
        <w:tab/>
        <w:t>zał.  nr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Przetarg nieograniczony – postępowanie o zamówienie publiczn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ab/>
        <w:tab/>
        <w:tab/>
      </w:r>
      <w:r>
        <w:rPr>
          <w:sz w:val="32"/>
        </w:rPr>
        <w:t>INSTRUKCJA DLA OFERENTA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ZAMAWIAJĄCY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 xml:space="preserve">Zakład Gospodarki Komunalnej i Mieszkaniowej w Małogoszczu </w:t>
      </w:r>
    </w:p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t>Osiedle bl. 1A , 28 – 366 Małogoszcz</w:t>
      </w:r>
    </w:p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>
          <w:lang w:val="de-DE"/>
        </w:rPr>
        <w:t>NIP : 656 – 10 – 04 – 702</w:t>
      </w:r>
    </w:p>
    <w:p>
      <w:pPr>
        <w:pStyle w:val="Heading"/>
        <w:jc w:val="left"/>
        <w:rPr/>
      </w:pPr>
      <w:r>
        <w:rPr>
          <w:lang w:val="de-DE"/>
        </w:rPr>
        <w:t xml:space="preserve">                                  </w:t>
      </w:r>
      <w:r>
        <w:rPr>
          <w:lang w:val="de-DE"/>
        </w:rPr>
        <w:t>REGON :    290613539</w:t>
      </w:r>
    </w:p>
    <w:p>
      <w:pPr>
        <w:pStyle w:val="Heading"/>
        <w:jc w:val="left"/>
        <w:rPr/>
      </w:pPr>
      <w:r>
        <w:rPr>
          <w:lang w:val="de-DE"/>
        </w:rPr>
        <w:t xml:space="preserve">                                  </w:t>
      </w:r>
      <w:r>
        <w:rPr>
          <w:lang w:val="de-DE"/>
        </w:rPr>
        <w:t xml:space="preserve">tel.  </w:t>
      </w:r>
      <w:r>
        <w:rPr/>
        <w:t>041 3855192,  041 3855398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www. malogoszcz.eobip.pl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>
          <w:lang w:val="de-DE"/>
        </w:rPr>
        <w:t>e : mail    :    zgkim@mail.pnet.pl</w:t>
      </w:r>
    </w:p>
    <w:p>
      <w:pPr>
        <w:pStyle w:val="Heading"/>
        <w:jc w:val="left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 Przedmiotem zamówienia jest:</w:t>
      </w:r>
    </w:p>
    <w:p>
      <w:pPr>
        <w:pStyle w:val="Heading"/>
        <w:ind w:left="360" w:hanging="0"/>
        <w:jc w:val="both"/>
        <w:rPr/>
      </w:pPr>
      <w:r>
        <w:rPr/>
        <w:t>świadczenie usług w zakresie odbierania stałych odpadów komunalnych z obiektów użyteczności publicznej i cmentarzy z terenu miasta i gminy Małogoszcz zgodnie           z ustawą z dnia 27 kwietnia 2001r. o odpadach ( tekst jednolity Dz. U. z 2007r. Nr 39 poz. 251 z póź. zm. ) i uchwałą Rady Miejskiej w Małogoszczu z dnia  31 sierpnia 2006 roku Nr 29/ 249/ 06 w sprawie uchwalenia Regulaminu utrzymania czystości i porządku na terenie gminy Małogoszcz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2. Zamawiający nie dopuszcza składania ofert częściowych ani wariantowych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 Zamawiający nie przewiduje zamówień uzupełniających zleconych w trybie art. 67 ust.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kt.6 ustawy z dnia 29.01.2004r Prawo zamówień publicznych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4. Zamówienie należy  realizować  : </w:t>
      </w:r>
      <w:r>
        <w:rPr/>
        <w:t>1 rok od dnia podpisania umowy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O zamówienie mogą ubiegać się jednostki organizacyjne, które nie podlegają wykluczeniu z postępowania na podstawie art. 24 ust. 1 i spełniają warunki określone w art. 22 ust. 1 ustawy z dnia 29.01.2004 r. Prawo zamówień publicznych (dz. U. z 2006 r. Nr 164, poz. 1163 ze zm.) oraz posiadają tytuł prawny do dysponowania specjalistycznymi pojazdami  samochodowymi, spełniającymi wymagania techniczne określone w przepisach o ruchu drogowym i przepisach szczególnych w ilości i stanie technicznym umożliwiającym realizację przedmiotu zamówienia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Zakres zadań do zrealizowania w ramach zamówienia: 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świadczenie usług w zakresie odbierania stałych odpadów komunalnych z obiektów użyteczności publicznej i cmentarzy z terenu miasta i gminy Małogoszcz w ilości około 2 200 m³ rocznie, 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Informacja o świadczeniach i dokumentach, jakie mają dostarczyć Wykonawcy w celu potwierdzenia spełnienia warunków udziału w postępowani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- dołączą do oferty aktualny odpis z właściwego rejestru albo aktualne zaświadczenie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 wpisie do ewidencji działalności gospodarczej,  jeżeli odrębne przepisy wymagają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wpisu do rejestru lub zgłoszenia do ewidencji działalności gospodarczej –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wystawiony  nie wcześniej niż 6 miesięcy przed upływem terminu skład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fert,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- informację z Krajowego Rejestru Karnego albo równoważne zaświadczenie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właściwego organu sądowego lub administracyjnego kraju  pochodzenia osoby w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kresie określonym w art. 24 ust. 1 pkt 4 – 8 ustawy </w:t>
      </w:r>
      <w:r>
        <w:rPr>
          <w:b/>
        </w:rPr>
        <w:t xml:space="preserve"> - wystawioną nie wcześnie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iż 6 miesięcy przed upływem terminu składania ofert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zaświadczenie właściwego naczelnika urzędu skarbowego oraz właściw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oddziału ZUS lub KRUS potwierdzające odpowiednio, że Wykonawca nie zalega z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opłacaniem podatków, opłat oraz składek na ubezpieczenie zdrowotne lub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społeczne, lub zaświadczenia, że uzyskał przewidziane prawem zwolnienie,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odroczenie lub rozłożenie na raty zaległych płatności lub wstrzymanie wykonania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decyzji właściwego organu – </w:t>
      </w:r>
      <w:r>
        <w:rPr>
          <w:b/>
        </w:rPr>
        <w:t xml:space="preserve">wystawione nie wcześniej niż 3 miesiące  przed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pływem terminu składania ofert,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Oferta winna zawierać oświadczenie oferenta, że nie podlega on </w:t>
      </w:r>
    </w:p>
    <w:p>
      <w:pPr>
        <w:pStyle w:val="Normal"/>
        <w:ind w:left="360" w:hanging="0"/>
        <w:rPr/>
      </w:pPr>
      <w:r>
        <w:rPr/>
        <w:t xml:space="preserve">wykluczeniu z udziału w postępowaniu o udzielenie zamówienia publicznego </w:t>
      </w:r>
    </w:p>
    <w:p>
      <w:pPr>
        <w:pStyle w:val="Normal"/>
        <w:ind w:left="360" w:hanging="0"/>
        <w:rPr/>
      </w:pPr>
      <w:r>
        <w:rPr/>
        <w:t xml:space="preserve">na mocy art. 22 ust. l pkt 4 Prawo o zamówieniach publicznych, we wzorze stanowiącym załącznik nr 4 do SIWZ. 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8. Zakres usług o których mowa w pkt. 6 przewiduje odbieranie stałych odpadów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komunalnych i umieszczanie ich na składowisku odpadów oraz dodatkowo obejmuje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dstawienie opróżnionych pojemników na miejsce ich postoju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Świadczenie usług z należytą starannością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Ładowanie nadmiaru odpadów nagromadzonych obok pojemnika na samochod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 ramach proponowanej ceny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kładanie sprawozdań dotyczących ilości wywiezionych odpadów.     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</w:rPr>
        <w:t xml:space="preserve">Odbieranie odpadów wielkogabarytowych, zużytego sprzętu elektrycznego                              i elektronicznego od właścicieli nieruchomości z terenu miasta Małogoszcz i 19 sołectw gminy Małogoszcz </w:t>
      </w:r>
      <w:r>
        <w:rPr/>
        <w:t>( nieodpłatnie</w:t>
      </w:r>
      <w:r>
        <w:rPr>
          <w:b w:val="false"/>
        </w:rPr>
        <w:t>), z częstotliwością dwa razy w roku,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 w:val="false"/>
        </w:rPr>
        <w:t xml:space="preserve">Obieranie odpadów ( tj. szkło i plastik ) selektywnie zbieranych w workach do tego przeznaczonych , od właścicieli nieruchomości z terenu miasta Małogoszcz i 19 sołectw gminy Małogoszcz </w:t>
      </w:r>
      <w:r>
        <w:rPr/>
        <w:t>( nieodpłatnie</w:t>
      </w:r>
      <w:r>
        <w:rPr>
          <w:b w:val="false"/>
        </w:rPr>
        <w:t>), z częstotliwością 1 raz w miesiącu oraz odpadów jw. zbieranych w pojemnikach na terenie Osiedla mieszkaniowego w okresie nie dłuższym niż 2 dni od dnia zgłoszenia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Ustawienie na terenie miasta Małogoszcz ( miejsca wyznaczy Zamawiający) w okresie 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imowym ( tj. miesiące: październik, listopad, grudzień, styczeń, luty, marzec, kwiecień )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</w:rPr>
        <w:t xml:space="preserve">5  kontenerów KP 7  na popiół i żużel (pochodzący z indywidualnych pieców centralnego        ogrzewania i kuchni węglowych) , które będą wywożone przez oferenta, który wygra przetarg na każde zgłoszenie Zamawiającego </w:t>
      </w:r>
      <w:r>
        <w:rPr/>
        <w:t xml:space="preserve">nieodpłatnie </w:t>
      </w:r>
      <w:r>
        <w:rPr>
          <w:b w:val="false"/>
        </w:rPr>
        <w:t>i w okresie nie dłuższym niż 2 dni od dnia zgłoszeni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Faktura za wykonaną usługę może być wystawiona po potwierdzeniu przez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ykonawcę przejęcia odpadów na karcie przekazania odpadów. </w:t>
      </w:r>
    </w:p>
    <w:p>
      <w:pPr>
        <w:pStyle w:val="Heading"/>
        <w:ind w:firstLine="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9. Oferta musi zawierać następujące dokumenty i oświadczenia (podpisane przez Oferenta)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). Formularz oferty na załączonym druku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2). Odpis z właściwego rejestru albo  zaświadczenie o wpisie do ewidencji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>działalności gospodarczej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). Umowa podpisana z zarządzającym składowiskiem  na przyjęcie odpadów komunalnych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). Aktualne zezwolenie na zbieranie i transport odpadów komunalnych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5). Potwierdzone kserokopie dowodów rejestracyjnych (przynajmniej dwie) na posiadanie </w:t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specjalistycznych pojazdów samochodowych przeznaczonych do przewożenia stałych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odpadów komunalnych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6). Załączone do specyfikacji oświadczenie. </w:t>
      </w:r>
    </w:p>
    <w:p>
      <w:pPr>
        <w:pStyle w:val="Heading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Wszystkie w/w dokumenty winne zostać złożone w języku polskim i podpisane przez osoby uprawnione, kopie potwierdzone za zgodność z oryginałem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Brak któregokolwiek z w/w dokumentów i oświadczeń spowoduje wykluczenie oferty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amawiający wykluczy z postępowania Wykonawców którzy nie spełnili wymagań określonych w art. 24 ust. 2 ustawy z dnia 29.01.2004 r. – Prawo zamówień publicznych (Dz. U. z 2006 r. Nr 164, poz. 1163 ze zm.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mawiający informuje, że zgodnie z art. 96 ust. 3 ustawy z dnia 29.01.2004 r. Prawo zamówień publicznych (Dz. U. z 2006 r. Nr 164, poz. 1163 ze zm.) wszystkie składane oferty w postępowaniu o zamówienie publiczne są jawne za wyjątkiem informacji stanowiących tajemnicę przedsiębiorstwa w rozumieniu przepisów o zwalczaniu nieuczciwej konkurencji, w odniesieniu do których wykonawca nie później  niż w terminie składania ofert zastrzegł, że nie mogą być udostępnione innym uczestnikom postępowan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ferent nie może zastrzec informacji, o których mowa w art. 86 ust. 4 ustawy j.w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. Przed opracowaniem oferty Oferent zobowiązany jest szczegółowo zapoznać się z materiałami przetargowymi tj. siw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przypadku wątpliwości związanych z realizacją przedmiotu zamówienia Wykonawca winien wyjaśnić na etapie przygotowania ofert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1. Oferent poniesie wszelkie koszty związane z przygotowaniem i złożeniem ofert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ferent ma prawo złożyć tylko jedną ofert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2. Okres związania z ofertą wynosi 30 dni licząc od daty składania ofert.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 xml:space="preserve">13. Oferent może zwrócić się do Zamawiającego o wyjaśnienie Specyfikacji Istotnych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Warunków Zamówienia. Zamawiający udzieli niezwłocznie odpowiedzi na piśmie wszystkim Oferentom, którzy pobrali SIWZ nie informując, kto składa zapytanie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Zapytania można składać najpóźniej 6 dni przed terminem otwarcia ofert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14. W szczególnie uzasadnionych przypadkach przed upływem terminu do składania ofert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amawiający może zmodyfikować treść dokumentów składających się na SIWZ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Każda wprowadzona zmiana stanie się częścią SIWZ oraz zostanie doręczona wszystkim oferentom na piśmie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Modyfikacja treści SIWZ nie może dotyczyć kryteriów oceny ofert a także warunków udziału w postępowaniu oraz sposobu oceny ich spełniania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Zamawiający przedłuży termin składania ofert z uwzględnieniem czasu niezbędnego do wprowadzenia w ofercie zmian wynikających z treści SIWZ, powiadamiając Oferentów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5. Osobami uprawnionymi do udzielania informacji w sprawie przetargu są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bigniew Wywiał    tel. 041 38 551 92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Marek Paździor       tel. 041 38 553 9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16. Wynagrodzenie za realizację usługi objętej zamówieniem należy skalkulować na całość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  <w:t>zamówienia obejmującego wszystkie nakłady na jego realizację tj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-     transport stałych odpadów komunalnych na składowisko odpadów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poniesiona opłata za umieszczenie odpadów na składowisku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wszelkie koszty związane z wykonaniem zamówienia                                                 </w:t>
      </w:r>
    </w:p>
    <w:p>
      <w:pPr>
        <w:pStyle w:val="Heading"/>
        <w:ind w:left="360" w:hanging="0"/>
        <w:jc w:val="left"/>
        <w:rPr/>
      </w:pPr>
      <w:r>
        <w:rPr/>
        <w:t>Cena oferty za odebranie  1 m³ stałych odpadów komunalnych winna być podana jako cena brutto z uwzględnieniem obowiązującego podatku VAT.</w:t>
      </w:r>
      <w:r>
        <w:rPr>
          <w:b w:val="false"/>
        </w:rPr>
        <w:t xml:space="preserve">                                                         Zamawiający nie przewiduje żadnych dodatkowych dopłat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7. Oferenci przedstawią oferty zgodnie z wymaganiami SIW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Kolejne strony oferty winny być ponumerowane oraz powinien być dołączony do ofert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pis załączonych dokumentów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360"/>
        <w:jc w:val="both"/>
        <w:rPr/>
      </w:pPr>
      <w:r>
        <w:rPr>
          <w:b w:val="false"/>
        </w:rPr>
        <w:t>18. Oferta powinna być napisana w języku polskim, na maszynie do pisania, komputerze      lub inną trwałą i czytelną techniką oraz podpisana przez osobę upoważnioną do reprezentowania firmy na zewnątrz i zaciągania zobowiązań w wysokości odpowiadającej cenie oferty.</w:t>
      </w:r>
    </w:p>
    <w:p>
      <w:pPr>
        <w:pStyle w:val="Heading"/>
        <w:ind w:left="300" w:hanging="0"/>
        <w:jc w:val="both"/>
        <w:rPr>
          <w:b w:val="false"/>
          <w:b w:val="false"/>
        </w:rPr>
      </w:pPr>
      <w:r>
        <w:rPr>
          <w:b w:val="false"/>
        </w:rPr>
        <w:t>Wszelkie poprawki lub zmiany w tekście oferty muszą być parafowane własnoręcznie przez osobę podpisującą ofertę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9. Ofertę należy składać w kopercie zaadresowanej na Zamawiającego z napisem:</w:t>
      </w:r>
    </w:p>
    <w:p>
      <w:pPr>
        <w:pStyle w:val="Heading"/>
        <w:ind w:left="300" w:hanging="0"/>
        <w:jc w:val="both"/>
        <w:rPr/>
      </w:pPr>
      <w:r>
        <w:rPr>
          <w:b w:val="false"/>
        </w:rPr>
        <w:t>„</w:t>
      </w:r>
      <w:r>
        <w:rPr/>
        <w:t xml:space="preserve"> </w:t>
      </w:r>
      <w:r>
        <w:rPr/>
        <w:t>Oferta w sprawie przetargu nieograniczonego na świadczenie usług w zakresie odbierania stałych odpadów komunalnych z obiektów użyteczności publicznej i cmentarzy z terenu Miasta i Gminy Małogoszcz”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w lewym górnym rogu należy podać nazwę firmy (pieczęć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360"/>
        <w:jc w:val="both"/>
        <w:rPr/>
      </w:pPr>
      <w:r>
        <w:rPr>
          <w:b w:val="false"/>
        </w:rPr>
        <w:t xml:space="preserve">20. Ofertę należy złożyć w siedzibie Zakładu Gospodarki Komunalnej i Mieszkaniowej w Małogoszczu , Osiedle bl.1A,  28 – 366 Małogoszcz  </w:t>
      </w:r>
      <w:r>
        <w:rPr/>
        <w:t xml:space="preserve">do dnia  28.  12.  2007r.. </w:t>
      </w:r>
    </w:p>
    <w:p>
      <w:pPr>
        <w:pStyle w:val="Heading"/>
        <w:ind w:left="360" w:hanging="360"/>
        <w:jc w:val="both"/>
        <w:rPr>
          <w:b w:val="false"/>
          <w:b w:val="false"/>
        </w:rPr>
      </w:pPr>
      <w:r>
        <w:rPr/>
        <w:t xml:space="preserve">      </w:t>
      </w:r>
      <w:r>
        <w:rPr/>
        <w:t>do godz. 10.0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fertę złożoną po terminie zwraca się bez otwierania po upływie terminu przewidzianeg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a wniesienie protestu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360"/>
        <w:jc w:val="both"/>
        <w:rPr/>
      </w:pPr>
      <w:r>
        <w:rPr>
          <w:b w:val="false"/>
        </w:rPr>
        <w:t>21. Oferent może wprowadzić zmiany lub wycofać złożoną przez siebie ofertę pod     warunkiem , że Zamawiający otrzyma pisemne powiadomienie o wprowadzeniu zmian  lub wycofaniu przed terminem składania ofert określonych w pkt. 19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Powiadomienie o wprowadzeniu zmian musi być złożony wg takich samych zasad jak składana oferta tj. w kopercie, odpowiednio oznakowanej z dopiskiem „ ZMIANA”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ferta złożona po terminie zostanie zwrócona oferentowi bez otwieran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22. Oferent może przed upływem terminu do składania ofert zmienić lub wycofać ofertę.</w:t>
      </w:r>
    </w:p>
    <w:p>
      <w:pPr>
        <w:pStyle w:val="Heading"/>
        <w:ind w:left="240" w:hanging="0"/>
        <w:jc w:val="both"/>
        <w:rPr>
          <w:b w:val="false"/>
          <w:b w:val="false"/>
        </w:rPr>
      </w:pPr>
      <w:r>
        <w:rPr>
          <w:b w:val="false"/>
        </w:rPr>
        <w:t>W przypadku wycofania oferty z postępowania zobowiązany jest do złożenia pisemnego powiadomienia ( wg takich samych zasad jak wprowadzanie zmian i poprawek) z napisem na kopercie „ WYCOFANIE”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Koperty oznakowane w ten sposób nie będą otwierane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operty oznakowane dopiskiem „ ZMIANA” zostaną otwarte przy otwieraniu oferty   Oferenta, który wprowadził zmiany i po stwierdzeniu poprawności procedury dokonania Zmian, zostaną dołączone do oferty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23. Zamawiający otworzy koperty z ofertami w obecności Oferentów, którzy zechcą przybyć</w:t>
      </w:r>
    </w:p>
    <w:p>
      <w:pPr>
        <w:pStyle w:val="Heading"/>
        <w:ind w:left="240" w:hanging="0"/>
        <w:jc w:val="both"/>
        <w:rPr>
          <w:b w:val="false"/>
          <w:b w:val="false"/>
        </w:rPr>
      </w:pPr>
      <w:r>
        <w:rPr/>
        <w:t xml:space="preserve">w dniu 28. 12. 2007r </w:t>
      </w:r>
      <w:r>
        <w:rPr>
          <w:b w:val="false"/>
        </w:rPr>
        <w:t xml:space="preserve"> w siedzibie Zakładu Gospodarki Komunalnej i Mieszkaniowej w Małogoszczu , Osiedla bl. 1A  </w:t>
      </w:r>
      <w:r>
        <w:rPr/>
        <w:t>o godz. 10.30.</w:t>
      </w:r>
    </w:p>
    <w:p>
      <w:pPr>
        <w:pStyle w:val="Heading"/>
        <w:ind w:left="240" w:hanging="0"/>
        <w:jc w:val="both"/>
        <w:rPr>
          <w:b w:val="false"/>
          <w:b w:val="false"/>
        </w:rPr>
      </w:pPr>
      <w:r>
        <w:rPr>
          <w:b w:val="false"/>
        </w:rPr>
        <w:t>Podczas otwierania kopert z ofertami Zamawiający ogłosi nazwy Oferentów i ceny  ofertowe.</w:t>
      </w:r>
    </w:p>
    <w:p>
      <w:pPr>
        <w:pStyle w:val="Heading"/>
        <w:ind w:left="2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24. Oferenci mogą uczestniczyć w publicznej sesji otwarcia ofert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25. W toku dokonywania oceny złożonych ofert Zamawiający może żądać udzielenia prze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ferenta wyjaśnień dotyczących treści złożonych przez nich ofer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26. Zamawiający wybierze ofertę najkorzystniejszą 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>Za ofertę najkorzystniejszą uznana zostanie oferta, która zaoferuje najniższą cenę  za odbiór 1 m</w:t>
      </w:r>
      <w:r>
        <w:rPr>
          <w:vertAlign w:val="superscript"/>
        </w:rPr>
        <w:t xml:space="preserve">3 </w:t>
      </w:r>
      <w:r>
        <w:rPr/>
        <w:t>stałych odpadów komunalnych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27. O wyborze oferty Zamawiający zawiadomi niezwłocznie Oferentów, którzy ubiegali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ię o udzielenie zamówien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ferent , którego oferta została wybrana zobowiązany jest przedstawić do akceptacji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Zamawiającego umowę w 3 egzemplarzach, w terminie nie krótszym niż 7 dni od dnia      powiadomienia ale nie później niż 14 dni wraz z pismem przewodnim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W celu opracowania umowy Oferent wykorzysta wzór umowy (zał. Nr 3 SIWZ) bez dokonywania w niej zmia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28. Środki ochrony prawnej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Każdemu wykonawcy oraz innym osobom, których interes prawny w związku                           z postępowaniem o zamówienie publiczne doznał uszczerbku przysługują środki ochrony prawnej w postaci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protestu           (art.180 ÷ 183 upzp)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  <w:t xml:space="preserve">                                                                </w:t>
      </w:r>
      <w:r>
        <w:rPr/>
        <w:t>Zatwierdzam</w:t>
      </w:r>
    </w:p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 xml:space="preserve">Dyrektor Zakładu Gospodarki Komunalnej </w:t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/>
        <w:t>i Mieszkaniowej w Małogoszcz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/>
        <w:t>inż. Zbigniew Wywia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000" w:leader="none"/>
        </w:tabs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37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5:00Z</dcterms:created>
  <dc:creator>Pani E. Rachuba</dc:creator>
  <dc:description/>
  <cp:keywords/>
  <dc:language>en-US</dc:language>
  <cp:lastModifiedBy>Urząd Miejski</cp:lastModifiedBy>
  <cp:lastPrinted>2007-12-14T14:38:00Z</cp:lastPrinted>
  <dcterms:modified xsi:type="dcterms:W3CDTF">2007-12-19T08:04:00Z</dcterms:modified>
  <cp:revision>31</cp:revision>
  <dc:subject/>
  <dc:title>SPECYFIKACJA ISTOTNYCH WARUNKÓW ZAMÓWIENIA</dc:title>
</cp:coreProperties>
</file>