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U C H W A Ł A  NR 10 /  76   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ady Miejskiej w Małogoszc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 dnia  28 grud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diet dla radnych Rady Miejskiej w Małogoszc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Na podstawie art.25 ust.4 ,6, 7 i 8 ustawy z dnia 8 marca 1990 r. o samorządzie gminnym ( t. j. Dz. U. z 2001 r. Nr 142 ,poz.1591 z późn. zm.) Rada Miejska 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§ 1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Ustala się diety dla radnych Rady Miejskiej w Małogoszczu w formie miesięcznego   ryczałtu, którego wysokość uzależniona jest od pełnionej funkcji w Radzie Miejskiej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Wysokość ryczałtu miesięcznego wynosi :</w:t>
      </w:r>
    </w:p>
    <w:p>
      <w:pPr>
        <w:pStyle w:val="Normal"/>
        <w:ind w:left="180" w:hanging="180"/>
        <w:jc w:val="both"/>
        <w:rPr/>
      </w:pPr>
      <w:r>
        <w:rPr/>
        <w:t>1) dla Przewodniczącego Rady                                                                            -1290,00 zł</w:t>
      </w:r>
    </w:p>
    <w:p>
      <w:pPr>
        <w:pStyle w:val="Normal"/>
        <w:ind w:left="180" w:hanging="180"/>
        <w:jc w:val="both"/>
        <w:rPr/>
      </w:pPr>
      <w:r>
        <w:rPr/>
        <w:t>2) dla Wiceprzewodniczących Rady                                                                     - 950,00 zł</w:t>
      </w:r>
    </w:p>
    <w:p>
      <w:pPr>
        <w:pStyle w:val="Normal"/>
        <w:ind w:left="180" w:hanging="180"/>
        <w:jc w:val="both"/>
        <w:rPr/>
      </w:pPr>
      <w:r>
        <w:rPr/>
        <w:t>3) dla Przewodniczących stałych lub doraźnych  komisji Rady                            -950,00 zł</w:t>
      </w:r>
    </w:p>
    <w:p>
      <w:pPr>
        <w:pStyle w:val="Normal"/>
        <w:ind w:left="180" w:hanging="180"/>
        <w:jc w:val="both"/>
        <w:rPr/>
      </w:pPr>
      <w:r>
        <w:rPr/>
        <w:t>4) dla pozostałych radnych                                                                                    -900,00 zł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2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Wysokość ryczałtu , o którym mowa w § 1 pkt.2 ulega obniżeniu w razie nieobecności</w:t>
      </w:r>
    </w:p>
    <w:p>
      <w:pPr>
        <w:pStyle w:val="Normal"/>
        <w:jc w:val="both"/>
        <w:rPr/>
      </w:pPr>
      <w:r>
        <w:rPr/>
        <w:t>radnego na sesjach Rady lub na posiedzeniach komisji Rady niezależnie od pełnionej funkcji, według następujących zasad:</w:t>
      </w:r>
    </w:p>
    <w:p>
      <w:pPr>
        <w:pStyle w:val="Normal"/>
        <w:ind w:left="180" w:hanging="180"/>
        <w:jc w:val="both"/>
        <w:rPr/>
      </w:pPr>
      <w:r>
        <w:rPr/>
        <w:t>1) za nieobecność na posiedzeniu każdej sesji Rady -  20 % miesięcznego ryczałtu,</w:t>
      </w:r>
    </w:p>
    <w:p>
      <w:pPr>
        <w:pStyle w:val="Normal"/>
        <w:ind w:left="180" w:hanging="180"/>
        <w:rPr/>
      </w:pPr>
      <w:r>
        <w:rPr/>
        <w:t>2) za nieobecność na posiedzeniu każdej stałej lub doraźnej komisji Rady  -10 % miesięcznego ryczałtu 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3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ą do wypłacenia diety w formie miesięcznego ryczałtu jest udział radnego w pracach organów Rady, do których został wybrany, potwierdzony jego podpisami na listach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  <w:t>Wypłata miesięcznego ryczałtu za dany miesiąc następować będzie z dołu w każdy pierwszy wtorek miesiąca w kasie Urzędu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y zachowuje prawo do miesięcznego ryczałtu bez potrąceń w przypadku nie obradowania w danym miesiącu organ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lecenie wyjazdu służbowego dla Przewodniczącego Rady wydaje Wiceprzewodniczący Rady pan Dariusz Nowaczek, a w razie jego nieobecności Wiceprzewodniczący Rady </w:t>
      </w:r>
    </w:p>
    <w:p>
      <w:pPr>
        <w:pStyle w:val="Normal"/>
        <w:jc w:val="both"/>
        <w:rPr/>
      </w:pPr>
      <w:r>
        <w:rPr/>
        <w:t>pan Adam Świerczy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§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ą moc uchwały:</w:t>
      </w:r>
    </w:p>
    <w:p>
      <w:pPr>
        <w:pStyle w:val="Normal"/>
        <w:ind w:left="180" w:hanging="180"/>
        <w:jc w:val="both"/>
        <w:rPr/>
      </w:pPr>
      <w:r>
        <w:rPr/>
        <w:t>1.Nr 2/19/02 Rady Miejskiej w Małogoszczu z dnia 16 grudnia 2002 r. w sprawie ustalenia    diety dla Przewodniczącego i wiceprzewodniczących Rady Miejskiej w Małogoszczu,</w:t>
      </w:r>
    </w:p>
    <w:p>
      <w:pPr>
        <w:pStyle w:val="Normal"/>
        <w:ind w:left="180" w:hanging="180"/>
        <w:jc w:val="both"/>
        <w:rPr/>
      </w:pPr>
      <w:r>
        <w:rPr/>
        <w:t>2. Nr 18/153/04 Rady Miejskiej w Małogoszczu z dnia 30 grudnia 2004 r. w sprawie wprowadzenia zmiany w uchwale Nr 2/19/02 Rady Miejskiej w Małogoszczu z dnia 16 grudnia 2002 r. w sprawie ustalenia   diety dla Przewodniczącego i wiceprzewodniczących Rady Miejskiej w Małogoszczu.</w:t>
      </w:r>
    </w:p>
    <w:p>
      <w:pPr>
        <w:pStyle w:val="Normal"/>
        <w:ind w:left="180" w:hanging="180"/>
        <w:jc w:val="both"/>
        <w:rPr/>
      </w:pPr>
      <w:r>
        <w:rPr/>
        <w:t>3.Nr 2/20/02 Rady Miejskiej w Małogoszczu z dnia 16 grudnia 2002 roku w sprawie ustalenia   diety dla radnych Rady Miejskiej w Małogoszczu,</w:t>
      </w:r>
    </w:p>
    <w:p>
      <w:pPr>
        <w:pStyle w:val="Normal"/>
        <w:jc w:val="both"/>
        <w:rPr/>
      </w:pPr>
      <w:r>
        <w:rPr/>
        <w:t xml:space="preserve">4. Nr 5/51/03 z dnia 11 lipca 2003 roku w sprawie wprowadzenia zmiany w uchwale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Nr 2/20/02 Rady Miejskiej w Małogoszczu z dnia 16 grudnia 2002 r. w sprawie  ustalenia      diety dla radnych Rady Miejskiej w Małogoszczu,</w:t>
      </w:r>
    </w:p>
    <w:p>
      <w:pPr>
        <w:pStyle w:val="Normal"/>
        <w:ind w:left="180" w:hanging="180"/>
        <w:jc w:val="both"/>
        <w:rPr/>
      </w:pPr>
      <w:r>
        <w:rPr/>
        <w:t xml:space="preserve">5. Nr 18/154/04 Rady Miejskiej w Małogoszczu z dnia 30 grudnia 2004 r. sprawie           wprowadzenia zmiany w uchwale Nr 2/20/02 Rady Miejskiej w Małogoszczu z dnia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16 grudnia 2002 r. w sprawie  ustalenia diety dla radnych Rady Miejskiej w Małogoszczu,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8 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Wykonanie uchwały powierza się Burmistrzowi Miasta i Gmin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9 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Uchwała wchodzi w życie z dniem 1 stycznia 2008 rok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U Z A S A D N I E N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pis art.25 ust.4 ustawy o samorządzie gminnym stanowi, „że na zasadach ustalonych przez radę gminy radnemu przysługują diety oraz zwrot kosztów podróży służbowych”. </w:t>
      </w:r>
    </w:p>
    <w:p>
      <w:pPr>
        <w:pStyle w:val="Normal"/>
        <w:jc w:val="both"/>
        <w:rPr/>
      </w:pPr>
      <w:r>
        <w:rPr/>
        <w:t>Z brzmienia cytowanego przepisu wynika, że radni mają zagwarantowane prawo do diety .</w:t>
      </w:r>
    </w:p>
    <w:p>
      <w:pPr>
        <w:pStyle w:val="Normal"/>
        <w:jc w:val="both"/>
        <w:rPr/>
      </w:pPr>
      <w:r>
        <w:rPr/>
        <w:t>Natomiast zgodnie z art.25 ust.6 w/w ustawy  wysokość diety radnego nie może przekroczyć w ciągu miesiąca łącznie półtora krotności kwoty bazowej określonej w ustawie budżetowej dla osób zajmujących kierownicze stanowiska państwowe. W 2007 roku wysokość kwoty bazowej została ustalona na poziomie 1.726,74 złote.</w:t>
      </w:r>
    </w:p>
    <w:p>
      <w:pPr>
        <w:pStyle w:val="Normal"/>
        <w:jc w:val="both"/>
        <w:rPr/>
      </w:pPr>
      <w:r>
        <w:rPr/>
        <w:t>Przepis art.25 ust.7  stanowi delegacje dla Rady Ministrów do wydawania rozporządzeń w sprawie maksymalnej kwoty przysługującej radnym w ciągu miesiąca z uwzględnieniem liczby mieszkańców gminy .Zgodnie z powyższym Rozporządzenie Rady Ministrów z 26 lipca 2000 r .określa maksymalną wysokość diet do 50 % maksymalnej diety w gminach do 15 tyś, mieszkańców, czyli obecnie 1295,06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bazowa 1.726,74 x 1,5 x 50 % = 1295,06 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00:00Z</dcterms:created>
  <dc:creator>Urząd Miejski</dc:creator>
  <dc:description/>
  <cp:keywords/>
  <dc:language>en-US</dc:language>
  <cp:lastModifiedBy>Urząd Miejski</cp:lastModifiedBy>
  <cp:lastPrinted>2008-01-02T11:06:00Z</cp:lastPrinted>
  <dcterms:modified xsi:type="dcterms:W3CDTF">2008-01-02T10:08:00Z</dcterms:modified>
  <cp:revision>14</cp:revision>
  <dc:subject/>
  <dc:title/>
</cp:coreProperties>
</file>