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U C H W A Ł A   NR  10 /77/ 07</w:t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ady Miejskiej w Małogosz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z dnia  28 grudnia   2007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przyjęcia planu pracy Rady Miejskiej w  Małogoszczu na rok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b w:val="false"/>
          <w:bCs/>
          <w:sz w:val="24"/>
          <w:szCs w:val="24"/>
        </w:rPr>
        <w:t>Na podstawie art. 18 ust .1 ustawy z  dnia 8 marca 1990r. o samorządzie  gminnym ( Dz. U. z 2001 r. Nr 142 poz.1591 t.j. z późn. zm.)Rada Miejska uchwala co następuje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709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jmuje się plan pracy Rady Miejskiej w  Małogoszczu na rok 2008 stanowiący załącznik nr 1 do niniejszej uchwały.</w:t>
      </w:r>
    </w:p>
    <w:p>
      <w:pPr>
        <w:pStyle w:val="TextBodyIndent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Indent"/>
        <w:ind w:left="255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wodnicząca Rady Miejskiej</w:t>
      </w:r>
    </w:p>
    <w:p>
      <w:pPr>
        <w:pStyle w:val="Heading4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Elżbieta Gumul</w:t>
        <w:tab/>
        <w:tab/>
        <w:tab/>
        <w:tab/>
        <w:tab/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ącznik Nr 1 do Uchwały Nr 10/   /07</w:t>
      </w:r>
      <w:r>
        <w:rPr/>
        <w:t xml:space="preserve"> Rady Miejskiej w  Małogoszczu  z dnia  28   grudnia 2007 r.</w:t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sz w:val="2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RADY MIEJSKIEJ W MAŁOGOSZCZU NA  ROK 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83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5316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4"/>
                <w:szCs w:val="24"/>
              </w:rPr>
              <w:t>. Uchwalenie budżetu gminy na rok 2008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chwalenie Gminnego programu profilaktyki i rozwiązywania problemów alkoholowych na rok  2008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zyjęcie strategii w zakresie bezpieczeństwa dla obszaru   miasta i gminy Małogoszcz na rok 2008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/>
            </w:pPr>
            <w:r>
              <w:rPr>
                <w:sz w:val="22"/>
              </w:rPr>
              <w:t xml:space="preserve">1Rozpatrzenie sprawozdania z wykonania budżetu gminy 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 2007rok.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2.Podjęcie uchwały w sprawie absolutorium 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la  Burmistrza Miasta i Gminy.</w:t>
            </w:r>
          </w:p>
          <w:p>
            <w:pPr>
              <w:pStyle w:val="Tekstpodstawowywcity3"/>
              <w:ind w:left="355" w:hanging="35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Rozpatrzenie informacji z działalności Domu Kultury  </w:t>
            </w:r>
          </w:p>
          <w:p>
            <w:pPr>
              <w:pStyle w:val="Tekstpodstawowywcity3"/>
              <w:ind w:left="355" w:hanging="35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 Małogoszczu.</w:t>
            </w:r>
          </w:p>
          <w:p>
            <w:pPr>
              <w:pStyle w:val="Tekstpodstawowywcity3"/>
              <w:ind w:left="190" w:hanging="19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Rozpatrzenie informacji z działalności Miejsko-Gminnej Biblioteki Publicznej w Małogoszczu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1.Rozpatrzenie informacji z działaln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 szkół i przedszkoli na terenie gminy,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 Miejsko-Gminnego Zespołu Ekonomiczno-    Administracyjnego  Szkół w Małogoszczu,</w:t>
            </w:r>
          </w:p>
          <w:p>
            <w:pPr>
              <w:pStyle w:val="Normal"/>
              <w:ind w:left="370" w:hanging="190"/>
              <w:rPr>
                <w:sz w:val="22"/>
              </w:rPr>
            </w:pPr>
            <w:r>
              <w:rPr>
                <w:sz w:val="22"/>
              </w:rPr>
              <w:t>c)Miejsko-Gminnego Ośrodka Pomocy Społecznej w Małogoszczu.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Rozpatrzenie informacji z wykonania budżetu gminy za I   półrocze 2008 roku .</w:t>
            </w:r>
          </w:p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>2.Analiza sprawozdań z działalności stałych komisji Rady Miejskiej za I półrocze 2008 roku.</w:t>
            </w:r>
          </w:p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>3.Informacja o stanie bezpieczeństwa i porządku publicznego na terenie gminy z udziałem Kierownika Posterunku Policji 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4"/>
                <w:szCs w:val="24"/>
              </w:rPr>
              <w:t>1 Informacja dotycząca analizy oświadczeń majątkowych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z działalności Zakładu Gospodarki Komunalnej i Mieszkaniowej w Małogoszczu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-Grudzień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chwalenie stawek podatków i opłat lokalnych na rok 2009.</w:t>
            </w:r>
          </w:p>
          <w:p>
            <w:pPr>
              <w:pStyle w:val="Normal"/>
              <w:ind w:left="190" w:hanging="19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2"/>
              </w:rPr>
              <w:t>Analiza sprawozdań z działalności stałych komisji Rady Miejskiej za II półrocze 2008 roku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problematyka może być uzupełniona o sprawy pozostawione do wyłącznej właściwości Rady Miejskiej  a wynikające z bieżącej pracy i aktualnych potrzeb gmin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9:00Z</dcterms:created>
  <dc:creator>Urząd Miejski</dc:creator>
  <dc:description/>
  <cp:keywords/>
  <dc:language>en-US</dc:language>
  <cp:lastModifiedBy>Urząd Miejski</cp:lastModifiedBy>
  <dcterms:modified xsi:type="dcterms:W3CDTF">2008-01-04T08:49:00Z</dcterms:modified>
  <cp:revision>2</cp:revision>
  <dc:subject/>
  <dc:title>                                                                                                                         </dc:title>
</cp:coreProperties>
</file>