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U C H W A Ł A    NR   10 / 78  / 07</w:t>
      </w:r>
    </w:p>
    <w:p>
      <w:pPr>
        <w:pStyle w:val="Heading5"/>
        <w:ind w:left="212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Miejskiej w Małogoszczu</w:t>
      </w:r>
    </w:p>
    <w:p>
      <w:pPr>
        <w:pStyle w:val="TextBodyIndent"/>
        <w:ind w:left="1843" w:firstLine="993"/>
        <w:rPr/>
      </w:pPr>
      <w:r>
        <w:rPr>
          <w:rFonts w:cs="Times New Roman" w:ascii="Times New Roman" w:hAnsi="Times New Roman"/>
          <w:b/>
          <w:bCs/>
        </w:rPr>
        <w:t>z dnia 78 grudnia  2007 r.</w:t>
      </w:r>
    </w:p>
    <w:p>
      <w:pPr>
        <w:pStyle w:val="TextBodyIndent"/>
        <w:ind w:left="1843" w:firstLine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w sprawie  zatwierdzenia planów pracy komisji Rady Miejskiej w Małogoszczu na rok  </w:t>
      </w:r>
    </w:p>
    <w:p>
      <w:pPr>
        <w:pStyle w:val="TextBody"/>
        <w:jc w:val="left"/>
        <w:rPr/>
      </w:pPr>
      <w:r>
        <w:rPr>
          <w:bCs/>
        </w:rPr>
        <w:t xml:space="preserve">                   </w:t>
      </w:r>
      <w:r>
        <w:rPr>
          <w:bCs/>
        </w:rPr>
        <w:t>2008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ab/>
        <w:t xml:space="preserve">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Na podstawie art. 21 ust. 3 ustawy z  dnia 8 marca 1990r. o samorządzie  gminnym ( Dz. U. z 2001 r. Nr 142 poz.1591 t.j. z późn. zm.) Rada Miejska uchwala co następuje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ind w:left="709" w:hanging="709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xtBodyIndent"/>
        <w:ind w:left="2552"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</w:rPr>
        <w:t>Zatwierdza się  plany pracy stałych komisji Rady Miejskiej w Małogoszczu na rok 2008 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>
          <w:b w:val="false"/>
          <w:bCs/>
        </w:rPr>
        <w:t>1. Komisji rewizyjnej</w:t>
        <w:tab/>
        <w:tab/>
        <w:tab/>
        <w:tab/>
        <w:tab/>
        <w:t xml:space="preserve">- zgodnie z załącznikiem Nr 1 </w:t>
      </w:r>
    </w:p>
    <w:p>
      <w:pPr>
        <w:pStyle w:val="TextBody"/>
        <w:ind w:left="4248" w:firstLine="288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do niniejszej uchwały,</w:t>
      </w:r>
    </w:p>
    <w:p>
      <w:pPr>
        <w:pStyle w:val="TextBody"/>
        <w:ind w:left="425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 xml:space="preserve">2.Komisji ds. budżetu, finansów i planowania </w:t>
        <w:tab/>
        <w:tab/>
        <w:t xml:space="preserve">-zgodnie z załącznikiem Nr 2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o niniejszej 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 xml:space="preserve">3.Komisji ds. rolnych i ochrony środowiska </w:t>
        <w:tab/>
        <w:tab/>
        <w:t xml:space="preserve">- zgodnie z załącznikiem Nr 3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>4.Komisji ds. bezpieczeństwa publicznego</w:t>
        <w:tab/>
        <w:tab/>
        <w:t xml:space="preserve">- zgodnie z załącznikiem Nr 4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 xml:space="preserve">i ochrony przeciwpożarowej </w:t>
        <w:tab/>
        <w:tab/>
        <w:t xml:space="preserve">                           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sz w:val="22"/>
        </w:rPr>
        <w:t>5.Komisji ds. zdrowia, oświaty i kultury</w:t>
        <w:tab/>
        <w:tab/>
        <w:t xml:space="preserve">-  zgodnie z załącznikiem Nr 5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niniejszej uchwały.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§  2.</w:t>
      </w:r>
    </w:p>
    <w:p>
      <w:pPr>
        <w:pStyle w:val="Listakontynuacja"/>
        <w:ind w:left="3119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Uchwała wchodzi w życie z dniem podjęc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rzewodnicząca Rady Miejskiej</w:t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left="4956" w:firstLine="708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Elżbieta Gumu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Załącznik Nr 1 do Uchwały Nr 10 /78/07</w:t>
      </w:r>
    </w:p>
    <w:p>
      <w:pPr>
        <w:pStyle w:val="Normal"/>
        <w:ind w:left="4248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y Miejskiej w Małogoszczu </w:t>
      </w:r>
    </w:p>
    <w:p>
      <w:pPr>
        <w:pStyle w:val="Normal"/>
        <w:ind w:left="4248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28  grudnia  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AN PRACY KOMISJI REWIZYJNEJ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Y MIEJSKIEJ W MAŁOGOSZCZU NA  ROK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438721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560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tyka posie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iec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Przygotowanie opinii o sprawozdaniu z wykonania budżetu gminy za 2007 rok oraz sformułowanie wniosku w sprawie udzielenia absolutorium Burmistrzowi Miasta i Gmi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Kontrola w zakresie realizacji uchwały Rady           Miejskiej w sprawie uchwalenia budżetu gminy za okres I półrocza 2007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53.3pt;mso-wrap-distance-left:7.05pt;mso-wrap-distance-right:7.05pt;mso-wrap-distance-top:0pt;mso-wrap-distance-bottom:0pt;margin-top:40.05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560"/>
                        <w:gridCol w:w="471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tyka posie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wiec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Przygotowanie opinii o sprawozdaniu z wykonania budżetu gminy za 2007 rok oraz sformułowanie wniosku w sprawie udzielenia absolutorium Burmistrzowi Miasta i Gminy</w:t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Kontrola w zakresie realizacji uchwały Rady           Miejskiej w sprawie uchwalenia budżetu gminy za okres I półrocza 2007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a ciągła 1.opiniowanie projektów uchwał Rady skierowanych do komisji.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wykonywanie zadań kontrolnych na polecenie Rady lub wniosek Burmistrza 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rowadzenie kontroli :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Dom Kultury w Małogoszczu-październik 2008 r.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jc w:val="right"/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Nr 2 do Uchwały  Nr 10/78/07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Rady Miejskiej w Małogoszczu</w:t>
      </w:r>
    </w:p>
    <w:p>
      <w:pPr>
        <w:pStyle w:val="Normal"/>
        <w:ind w:left="4254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z dnia  28   grudnia 2007 r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 KOMISJI DS. BUDŻETU, FINANSÓW I PLANOWANIA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RADY MIEJSKIEJ W MAŁOGOSZCZU NA  ROK 2008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639310" cy="453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8"/>
                              <w:gridCol w:w="5379"/>
                              <w:gridCol w:w="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Tematyka  posie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yczeń-gru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Opiniowanie projektów uchwał Rady zgodnie z terminem zwoływanych sesj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Stała współpraca ze Skarbnikiem Gminy w zakresie gromadzenia informacji o realizacji budżetu w trakcie roku budżetow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Opiniowanie sprawozdań i informacji przekładanych przez Burmistrza z działalności finansowej i budżetowej 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 Opiniowanie projektu budżetu przekładanego przez Burmistrza oraz wszelkich uchwał dotyczących zmian w budżec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.Opiniowanie projektów uchwał Rady ujętych do zaopiniowania przez komisje zgodnie ze statute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wiecień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aopiniowanie sprawozdania z wykonania budżetu gminy za 2007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6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aliza  wykonania budżetu gminy za I półrocze 2008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piniowanie projektów uchwał dotyczących podatków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płat lokalnych na rok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aliza możliwości pozyskiwania środków zewnętrznych na finansowanie zadań inwestycyjnych w gmi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357.2pt;mso-wrap-distance-left:7.05pt;mso-wrap-distance-right:7.05pt;mso-wrap-distance-top:0pt;mso-wrap-distance-bottom:0pt;margin-top:7.9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8"/>
                        <w:gridCol w:w="5379"/>
                        <w:gridCol w:w="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Tematyka  posiedzeni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czeń-gru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Opiniowanie projektów uchwał Rady zgodnie z terminem zwoływanych sesji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Stała współpraca ze Skarbnikiem Gminy w zakresie gromadzenia informacji o realizacji budżetu w trakcie roku budżetowego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Opiniowanie sprawozdań i informacji przekładanych przez Burmistrza z działalności finansowej i budżetowej gminy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rPr/>
                            </w:pPr>
                            <w:r>
                              <w:rPr>
                                <w:sz w:val="22"/>
                              </w:rPr>
                              <w:t>4. Opiniowanie projektu budżetu przekładanego przez Burmistrza oraz wszelkich uchwał dotyczących zmian w budżecie.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.Opiniowanie projektów uchwał Rady ujętych do zaopiniowania przez komisje zgodnie ze statutem 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Gminy.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wiecień     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Zaopiniowanie sprawozdania z wykonania budżetu gminy za 2007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67"/>
                              <w:rPr/>
                            </w:pPr>
                            <w:r>
                              <w:rPr>
                                <w:sz w:val="22"/>
                              </w:rPr>
                              <w:t>Analiza  wykonania budżetu gminy za I półrocze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piniowanie projektów uchwał dotyczących podatków i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płat lokalnych na rok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aliza możliwości pozyskiwania środków zewnętrznych na finansowanie zadań inwestycyjnych w gmi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Załącznik Nr 3 do Uchwały  Nr 10/78/07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 dnia     grudnia  2007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MISJI DS. ROLNYCH I OCHRONY ŚRODOWISKA  RADY  MIEJSKIEJ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    MAŁOGOSZCZU NA  ROK 200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97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440"/>
        <w:gridCol w:w="54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Ter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Tematyka   posiedzeni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yczeń-- grudz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1.Opiniowanie projektów uchwał Rady Miejskiej         zgodnie z terminami zwoływanych sesji Rady.</w:t>
            </w:r>
          </w:p>
          <w:p>
            <w:pPr>
              <w:pStyle w:val="Normal"/>
              <w:ind w:left="110" w:hanging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2. Opiniowanie planowanych zmian w planie   zagospodarowania przestrzennego gminy Małogoszcz</w:t>
            </w:r>
          </w:p>
          <w:p>
            <w:pPr>
              <w:pStyle w:val="Normal"/>
              <w:ind w:left="110" w:hanging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Zaopiniowanie sprawozdania z wykonania  budżetu gminy za 2007 rok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2"/>
              </w:rPr>
              <w:t>1. Analiza wykonania budżetu gminy za I pół. 2007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2. Przygotowanie sprawozdania z pracy komisji za I półrocze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3. Informacja na temat działalności Spółki wodnej na terenie gminy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1. wyjazdowe posiedzenie komisji w zakresie oceny stanu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zystości w gmi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 xml:space="preserve">Załącznik Nr 4 do Uchwały  Nr 10/78/07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ind w:left="4254" w:firstLine="709"/>
        <w:rPr/>
      </w:pPr>
      <w:r>
        <w:rPr>
          <w:sz w:val="22"/>
        </w:rPr>
        <w:t xml:space="preserve">             </w:t>
      </w:r>
      <w:r>
        <w:rPr>
          <w:sz w:val="22"/>
        </w:rPr>
        <w:t>z dnia   grudnia  2007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LAN PRACY</w:t>
      </w:r>
    </w:p>
    <w:p>
      <w:pPr>
        <w:pStyle w:val="Heading3"/>
        <w:ind w:left="1800" w:hanging="180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KOMISJI DS. BEZPIECZEŃSTWA PUBLICZNEGO I OCHRO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PRZECIWPOŻAROWEJ                RADY MIEJSKIEJ W MAŁOGOSZCZU NA  ROK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107" w:type="dxa"/>
        <w:jc w:val="left"/>
        <w:tblInd w:w="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yczeń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64" w:right="151" w:hanging="264"/>
              <w:rPr/>
            </w:pPr>
            <w:r>
              <w:rPr>
                <w:rFonts w:cs="Times New Roman" w:ascii="Times New Roman" w:hAnsi="Times New Roman"/>
              </w:rPr>
              <w:t>1.Zaopiniowanie projektu budżetu gminy na rok 2008.</w:t>
            </w:r>
          </w:p>
          <w:p>
            <w:pPr>
              <w:pStyle w:val="TextBodyIndent"/>
              <w:ind w:left="264" w:right="151" w:hanging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Informacja z realizacji strategii w zakresie bezpieczeństwa dla obszaru miasta i gminy na 2007 rok.</w:t>
            </w:r>
          </w:p>
          <w:p>
            <w:pPr>
              <w:pStyle w:val="TextBodyIndent"/>
              <w:ind w:left="264" w:right="151" w:hanging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Informacja z działalności Gminnej Komisji Rozwiązywania Problemów Alkoholowych z udziałem Przewodniczącej Komisj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right="151" w:hanging="247"/>
              <w:jc w:val="both"/>
              <w:rPr>
                <w:sz w:val="22"/>
              </w:rPr>
            </w:pPr>
            <w:r>
              <w:rPr>
                <w:sz w:val="22"/>
              </w:rPr>
              <w:t>Zaopiniowanie sprawozdania z wykonania budżetu gminy za rok 2007 oraz projektów uchwał wnoszonych na sesję Rady.</w:t>
            </w:r>
          </w:p>
          <w:p>
            <w:pPr>
              <w:pStyle w:val="Normal"/>
              <w:ind w:righ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4" w:hanging="180"/>
              <w:rPr>
                <w:sz w:val="22"/>
              </w:rPr>
            </w:pPr>
            <w:r>
              <w:rPr>
                <w:sz w:val="22"/>
              </w:rPr>
              <w:t>1. Analiza stanu oświetlenia w gminie (posiedzenie wyjazdowe)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4" w:hanging="26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Analiza stanu bezpieczeństwa w gminie (informacja Kierownika Posterunku Policji w Małogoszczu.</w:t>
            </w:r>
          </w:p>
          <w:p>
            <w:pPr>
              <w:pStyle w:val="Normal"/>
              <w:ind w:left="264" w:hanging="26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Analiza  wykonania budżetu gminy za I półrocze 2008 roku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1.Informacja z działalności Straży Miejskiej w Małogoszczu z udziałem Komendanta Straży Miejskiej.</w:t>
            </w:r>
          </w:p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łącznik Nr 5 do Uchwały  Nr 10/78/07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dy   Miejskiej w Małogoszcz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z dnia  28  grudnia 2007 r.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2123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PLAN  PRACY                                                                                                KOMISJI DS. ZDROWIA, OŚWIATY I KULTURY</w:t>
      </w:r>
    </w:p>
    <w:p>
      <w:pPr>
        <w:pStyle w:val="Normal"/>
        <w:ind w:firstLine="708"/>
        <w:rPr/>
      </w:pPr>
      <w:r>
        <w:rPr>
          <w:bCs/>
          <w:sz w:val="22"/>
        </w:rPr>
        <w:t xml:space="preserve">                     </w:t>
      </w:r>
      <w:r>
        <w:rPr>
          <w:bCs/>
          <w:sz w:val="22"/>
        </w:rPr>
        <w:t>RADY MIEJSKIEJ W MAŁOGOSZCZU NA  ROK 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804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1553"/>
        <w:gridCol w:w="6"/>
        <w:gridCol w:w="467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ka posiedzenia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Lut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Zaopiniowanie projektu budżetu gminy na rok 2008.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Analiza stanu technicznego budynku Szkoły podstawowej w Bocheńcu pod kątem ewentualnego wykorzystania budynku na inne cele po likwidacji szkoły .(posiedzenie wyjazdowe.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>3.Ocena działalności szkoły Podstawowej w Leśnicy (posiedzenie wyjazdowe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rz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.Informacja na temat stanu zdrowia ludności na terenie gminy :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zapoznanie się z zakresem usług medycznych świadczonych dla mieszkańców gminy przez MGZOZ,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zapoznanie  z możliwością przeprowadzenia badań i szczepień profilaktycznych w Ośrodku Zdrowia dla mieszkańców gminy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osiedzenie z udziałem Dyrektora Miejsko-Gminnego Zespołu Ośrodków Zdrowia).</w:t>
            </w:r>
          </w:p>
          <w:p>
            <w:pPr>
              <w:pStyle w:val="Normal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Kwieci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1.Zaopiniowanie sprawozdania z wykonania budżetu gminy za rok 2007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2.Informacja Dyrektora Domu Kultury w Małogoszczu na temat przygotowań do obchodów Dni Małogoszcza.</w:t>
            </w:r>
          </w:p>
          <w:p>
            <w:pPr>
              <w:pStyle w:val="Normal"/>
              <w:ind w:right="242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zerwiec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1.Analiza projektów organizacyjnych szkół i przedszkoli na rok szkolny 2008/2009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Sierpień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.Ocena realizacji zadań statutowych Miejsko-Gminnej Biblioteki Publicznej w Małogoszczu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Problematyka Opieki Społecznej –posiedzenie z     udziałem kierownika MGOPS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Ocena  stanu przygotowania szkół i przedszkoli do rozpoczęcia nowego roku szkolnego w zakresie organizacyjnym, technicznym i finansowym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Wrzesień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Z A S A D N I E N I E </w:t>
      </w:r>
    </w:p>
    <w:p>
      <w:pPr>
        <w:pStyle w:val="TextBodyIndent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21 ust.3 ustawy z dnia 8 marca 1990 r. o samorządzie gminnym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Dz. U z 2001r. Nr 142, poz.1591 t. j. z późn. zm.)  komisje podlegają radzie gminy, przedkładają jej plan pracy  oraz sprawozdania z działalności. Realizując ustawowy obowiązek  należy podjąć uchwałę w tej sprawie.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raz z uzasadnieniem przygotowała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H. Sobo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0:00Z</dcterms:created>
  <dc:creator>Urząd Miejski</dc:creator>
  <dc:description/>
  <cp:keywords/>
  <dc:language>en-US</dc:language>
  <cp:lastModifiedBy>Urząd Miejski</cp:lastModifiedBy>
  <dcterms:modified xsi:type="dcterms:W3CDTF">2008-01-04T09:20:00Z</dcterms:modified>
  <cp:revision>4</cp:revision>
  <dc:subject/>
  <dc:title>                                                                                                                                                      projekt</dc:title>
</cp:coreProperties>
</file>