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U C H W A Ł A    Nr 10/80/07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ady Miejskiej w Małogoszc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 dnia 28 grudnia 2007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sprawie przystąpienia do sporządzenia  zmiany miejscowego planu zagospodarowania  przestrzennego gminy Małogoszcz ( część południowo– zachodnia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Na podstawie art.18 ust.2 pkt.15 ustawy z dnia 8 marca 1990 r. o samorządzie gminnym </w:t>
      </w:r>
    </w:p>
    <w:p>
      <w:pPr>
        <w:pStyle w:val="Normal"/>
        <w:jc w:val="both"/>
        <w:rPr/>
      </w:pPr>
      <w:r>
        <w:rPr>
          <w:sz w:val="22"/>
        </w:rPr>
        <w:t>( Dz. U. z 2001r.  Nr 142, poz. 1591 z późn. zm. ) w związku z art. 14 i art. 27 ustawy z dnia 27 marca 2003r. o planowaniu i zagospodarowaniu przestrzennym (Dz.U. Nr 80, poz.717  z późniejszymi zmianami )</w:t>
      </w:r>
      <w:r>
        <w:rPr>
          <w:b/>
          <w:bCs/>
          <w:sz w:val="22"/>
        </w:rPr>
        <w:t xml:space="preserve"> Rada Miejska uchwala co następuje 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e się do sporządzenia zmiany miejscowego planu zagospodarowania przestrzennego gminy Małogoszcz (obejmującego część południowo-zachodnią gminy Małogoszcz, uchwalonego uchwałę Nr 6/50/07 Rady Miejskiej w Małogoszczu z dnia 27 czerwca 2007r. (Dz. Urz. Woj. Świętokrzyskiego Nr 154, poz. 2218 z dnia 20 sierpnia 2007r.).        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miana planu obejmuje nieruchomości położone w miejscowości Żarczyce Duże, gmina Małogoszcz, w granicach wskazanych na załączniku graficznym do niniejszej uchwały.</w:t>
      </w:r>
    </w:p>
    <w:p>
      <w:pPr>
        <w:pStyle w:val="TextBody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miany planu będą ustalenia, o których mowa w art. 15 powołanej ustawy o planowaniu i zagospodarowaniu przestrzennym, w zakresie dostosowanym do występujących potrzeb z uwzględnieniem funkcji terenu objętego  plane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 się Burmistrzowi Miasta i Gminy Małogoszc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Cs/>
          <w:sz w:val="22"/>
        </w:rPr>
        <w:t>Przewodnicząca Rady Miejskiej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Elżbieta Gumu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75246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uchwały Rady Miejskiej w Małogoszczu w sprawie wprowadzenia  zmiany miejscowego planu zagospodarowania przestrzennego gminy Małogoszcz (część południowo-zachod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nioskami o zmianę aktualnego planu wystąpiła grupa mieszkańców Żarczyc Dużych, właścicieli nieruchomości wskazanych na załączniku graf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de-D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9:00Z</dcterms:created>
  <dc:creator>Burmistrz J. Głogowski</dc:creator>
  <dc:description/>
  <cp:keywords/>
  <dc:language>en-US</dc:language>
  <cp:lastModifiedBy>Urząd Miejski</cp:lastModifiedBy>
  <cp:lastPrinted>2008-01-02T12:21:00Z</cp:lastPrinted>
  <dcterms:modified xsi:type="dcterms:W3CDTF">2008-01-04T09:59:00Z</dcterms:modified>
  <cp:revision>2</cp:revision>
  <dc:subject/>
  <dc:title>U C H W A Ł A    Nr</dc:title>
</cp:coreProperties>
</file>