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U C H W A Ł A  NR 10/ 82  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LOGOSZC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 wystąpienia Gminy Małogoszcz ze spółki z o.</w:t>
      </w:r>
      <w:r>
        <w:rPr/>
        <w:t xml:space="preserve"> </w:t>
      </w:r>
      <w:r>
        <w:rPr>
          <w:b/>
        </w:rPr>
        <w:t>o .pod nazwą „Euroubojnia”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 siedzibą w Jędrzejowie i zbycia udziałów w spółce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Na podstawie art. 18 ust.2 pkt.9 lit. f ustawy z dnia 8 marca 1990 r. o samorządzie gminnym ( t. j. Dz. U. z 2001 r. Nr 142 ,poz.1591 z późn.zm.) Rada Miejska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Małogoszcz występuje ze spółki z o. o. pod nazwą „Euroubojnia”z siedzibą w Jędrz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raża się zgodę na zbycie 20 udziałów po 750,00 złotych za każdy udzia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Urzędu Miasta i Gminy w Małogoszczu wpłynęła oferta  kupna udziałów, które gmina posiada w spółce z o. o. pod nazwą „Euroubojnia „z siedzibą w Jędrzejowie po cenie 750,00 złotych każdy. Gmina Małogoszcz posiada 20 takich udziałów. Wobec powyższego zasadnie jest podjęcie w tej sprawie stosownej uchwały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0:00Z</dcterms:created>
  <dc:creator>Urząd Miejski</dc:creator>
  <dc:description/>
  <cp:keywords/>
  <dc:language>en-US</dc:language>
  <cp:lastModifiedBy>Urząd Miejski</cp:lastModifiedBy>
  <cp:lastPrinted>2008-01-03T11:02:00Z</cp:lastPrinted>
  <dcterms:modified xsi:type="dcterms:W3CDTF">2008-01-04T10:10:00Z</dcterms:modified>
  <cp:revision>2</cp:revision>
  <dc:subject/>
  <dc:title>                                                U C H W A Ł A  NR 10/ 82  /07</dc:title>
</cp:coreProperties>
</file>