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bCs/>
          <w:sz w:val="24"/>
        </w:rPr>
      </w:pPr>
      <w:r>
        <w:rPr>
          <w:b/>
          <w:bCs/>
          <w:sz w:val="24"/>
        </w:rPr>
        <w:t>Ogłoszeni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8"/>
        <w:ind w:left="1416" w:firstLine="708"/>
        <w:rPr/>
      </w:pPr>
      <w:r>
        <w:rPr/>
        <w:t>Burmistrz Miasta i Gminy Małogoszcz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ogłasza otwarty konkurs ofe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 xml:space="preserve">na realizację zadania publicznego w zakresie </w:t>
      </w:r>
    </w:p>
    <w:p>
      <w:pPr>
        <w:pStyle w:val="Normal"/>
        <w:ind w:left="708" w:firstLine="708"/>
        <w:rPr/>
      </w:pPr>
      <w:r>
        <w:rPr>
          <w:b/>
          <w:bCs/>
          <w:sz w:val="24"/>
        </w:rPr>
        <w:t xml:space="preserve">               </w:t>
      </w:r>
      <w:r>
        <w:rPr>
          <w:b/>
          <w:bCs/>
          <w:sz w:val="24"/>
        </w:rPr>
        <w:t>kultury fizycznej i sportu na okres 2008 roku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 otwarcia konkursu ofert mogą przystąpić:</w:t>
      </w:r>
    </w:p>
    <w:p>
      <w:pPr>
        <w:pStyle w:val="Normal"/>
        <w:rPr>
          <w:sz w:val="24"/>
        </w:rPr>
      </w:pPr>
      <w:r>
        <w:rPr>
          <w:sz w:val="24"/>
        </w:rPr>
        <w:t>Organizacje pozarządowe.</w:t>
      </w:r>
    </w:p>
    <w:p>
      <w:pPr>
        <w:pStyle w:val="Normal"/>
        <w:rPr/>
      </w:pPr>
      <w:r>
        <w:rPr>
          <w:sz w:val="24"/>
        </w:rPr>
        <w:t>Podmioty prowadzące działalność pożytku publicznego w rozumieniu ustawy z dnia 24 kwietnia 2003r. o działalności pożytku publicznego i o wolontariacie (Dz.U. Nr 96 poz.873 z późn.zm.)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Rodzaj zadania – realizowanie zadań z zakresu kultury fizycznej i sportu dla dzieci i młodzieży, w tym zakup sprzętu sportowego, zatrudnianie kadry trenerskiej, organizacja zajęć treningowych, meczów i turniejów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Wysokość środków publicznych przeznaczonych na realizację zadania - 400.000,00- zł 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Zasady przyznawania dotacji- ze zgłoszonych ofert zostanie wybrana najkorzystniejsza, w trybie otwartego konkursu przeprowadzonego w oparciu o przepisy ustawy o pożytku publicznym i wolontariacie. Wybranemu podmiotowi, po podpisaniu umowy, zostanie udzielona dotacja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Termin realizacji zadania – do 31 grudnia 2008 r. na warunkach określonych we wzorze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Miejsce i termin składania ofert – oferty należy składać w zamkniętych kopertach z dopiskiem: ,, Otwarty konkurs ofert na realizację zadania publicznego w zakresie kultury fizycznej i sportu na 2008 rok’’ w Urzędzie Miasta i Gminy w Małogoszczu pokój nr 14 do dnia 11.02.2007 r.  do godziny 10.00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o oferty należy załączyć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ktualny odpis z rejestru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prawozdanie merytoryczne i finansowe za rok 2007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serokopię statutu( potwierdzoną za zgodność z oryginałem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świadczenie o posiadaniu rachunku bankoweg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Termin tryb i kryteria stosowane przy dokonywaniu wyboru oferty- otwarcie i rozpatrzenie ofert nastąpi 11 lutego 2008 r. o godzinie 11.00 w siedzibie  Urzędu Miasta i Gminy Małogoszcz pok. Nr 28. Podstawowe kryteria stosowane przy rozpatrzeniu ofert określa art.15 Ustawy z dnia 24 kwietnia 2003 r. (Dz, U, Nr 96 poz. 873 z późn. zm.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Koszty związane z prowadzeniem wyżej wymienionego zadania w roku ubiegłym wynosiły 350.000,00-zł. – wysokość dotacji 350.000,00-zł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zór oferty określa Załącznik Nr 1 do Rozporządzenia Ministra Gospodarki, Pracy i Polityki Społecznej z dnia 27 grudnia 2005 r.w sprawie wzoru oferty realizacji zadania publicznego, ramowego wzoru umowy o wykonanie zadania publicznego i wzoru sprawozdania z wykonania tego zadania ( Dz.U. Nr 264, poz.2207)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zczegółowe informacje o konkursie oraz wyniki konkursu zostaną podane do publicznej wiadomości poprzez zamieszczenie w Biuletynie Informacji Publicznej oraz na tablicy ogłoszeń Urzędu Miasta i Gminy Małogoszcz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zczegółowe informacje na temat konkursu można uzyskać w Urzędzie Miasta i Gminy Małogoszcz tel. (041)  38 551-35 wew. 115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6" w:firstLine="708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9:07:00Z</dcterms:created>
  <dc:creator>Urząd Miejski</dc:creator>
  <dc:description/>
  <cp:keywords/>
  <dc:language>en-US</dc:language>
  <cp:lastModifiedBy>Urząd Miejski</cp:lastModifiedBy>
  <cp:lastPrinted>2008-01-08T09:18:00Z</cp:lastPrinted>
  <dcterms:modified xsi:type="dcterms:W3CDTF">2008-01-08T08:18:00Z</dcterms:modified>
  <cp:revision>4</cp:revision>
  <dc:subject/>
  <dc:title>Ogłoszenie</dc:title>
</cp:coreProperties>
</file>