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124" w:firstLine="708"/>
        <w:rPr/>
      </w:pPr>
      <w:r>
        <w:rPr>
          <w:bCs/>
          <w:sz w:val="24"/>
          <w:szCs w:val="24"/>
        </w:rPr>
        <w:t>Zarządzenie  Nr  99 /08</w:t>
      </w:r>
    </w:p>
    <w:p>
      <w:pPr>
        <w:pStyle w:val="TextBodyIndent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i Gminy  Małogoszcz</w:t>
      </w:r>
    </w:p>
    <w:p>
      <w:pPr>
        <w:pStyle w:val="TextBodyIndent"/>
        <w:ind w:left="1416" w:firstLine="708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z dnia 15  stycznia  2008 r.</w:t>
      </w:r>
    </w:p>
    <w:p>
      <w:pPr>
        <w:pStyle w:val="TextBodyIndent"/>
        <w:ind w:left="1276" w:hanging="716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w sprawie powołania komisji konkursowej w celu przeprowadzenia konkursu na stanowisko </w:t>
      </w:r>
      <w:r>
        <w:rPr>
          <w:b/>
          <w:sz w:val="24"/>
          <w:szCs w:val="24"/>
        </w:rPr>
        <w:t xml:space="preserve">dyrektora </w:t>
      </w:r>
    </w:p>
    <w:p>
      <w:pPr>
        <w:pStyle w:val="TextBodyIndent"/>
        <w:tabs>
          <w:tab w:val="clear" w:pos="708"/>
          <w:tab w:val="left" w:pos="1705" w:leader="none"/>
        </w:tabs>
        <w:ind w:left="1007" w:hanging="10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zkoły Podstawowej w Rembieszycach.</w:t>
      </w:r>
    </w:p>
    <w:p>
      <w:pPr>
        <w:pStyle w:val="TextBodyIndent"/>
        <w:tabs>
          <w:tab w:val="clear" w:pos="708"/>
          <w:tab w:val="left" w:pos="1705" w:leader="none"/>
        </w:tabs>
        <w:ind w:left="1007" w:hanging="10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Lista2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  <w:t xml:space="preserve">Na podstawie art. 30 ust 1 ustawy z dnia 8 marca 1990r. o samorządzie gminnym /Dz. U. z 2001r. Nr 142, poz.1591,t.j. z póź. zm./ w związku z art.. 36a ust 5.ustawy z dnia 7 września 1991r. .o systemie oświaty / Dz. U.z 2004r. r. Nr 256  poz.2572  z  późn. zm./ 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rządzam  co następuje: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5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konkursową w celu przeprowadzenia konkursu na stanowisko dyrektora Szkoły Podstawowej w Rembieszycach.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>§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 Jan Głogowski </w:t>
        <w:tab/>
        <w:tab/>
        <w:t>przedstawiciel organu prowadzącego szkołę- przewodniczący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Błażej Kuterasiński</w:t>
        <w:tab/>
        <w:t>przedstawiciel organu prowadzącego szkołę</w:t>
      </w:r>
    </w:p>
    <w:p>
      <w:pPr>
        <w:pStyle w:val="TextBodyIndent"/>
        <w:ind w:hanging="0"/>
        <w:rPr/>
      </w:pPr>
      <w:r>
        <w:rPr>
          <w:sz w:val="24"/>
        </w:rPr>
        <w:t>3. Adam Świerczyński</w:t>
        <w:tab/>
        <w:t>przedstawiciel organu prowadzącego szkołę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Anna Świerczewska</w:t>
        <w:tab/>
        <w:t>przedstawiciel organu sprawującego nadzór pedagogiczny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Roman Wojtalczyk</w:t>
        <w:tab/>
        <w:tab/>
        <w:t>przedstawiciel organu sprawującego nadzór pedagogiczny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 Ewa Fortunka </w:t>
        <w:tab/>
        <w:tab/>
        <w:t>przedstawiciel organu sprawującego nadzór pedagogiczny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7. Helena Kowalczyk</w:t>
        <w:tab/>
        <w:tab/>
        <w:t xml:space="preserve">przedstawiciel rady pedagogiczn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8. Łucja Król</w:t>
        <w:tab/>
        <w:t xml:space="preserve"> </w:t>
        <w:tab/>
        <w:tab/>
        <w:t xml:space="preserve">przedstawiciel rady pedagogiczn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9.Jolanta Foremnik</w:t>
        <w:tab/>
        <w:tab/>
        <w:t>przedstawiciel rodziców</w:t>
      </w:r>
    </w:p>
    <w:p>
      <w:pPr>
        <w:pStyle w:val="TextBodyIndent"/>
        <w:ind w:hanging="180"/>
        <w:rPr>
          <w:sz w:val="24"/>
        </w:rPr>
      </w:pPr>
      <w:r>
        <w:rPr>
          <w:sz w:val="24"/>
        </w:rPr>
        <w:t>10. Urszula Wolska</w:t>
        <w:tab/>
        <w:tab/>
        <w:t>przedstawiciel rodziców</w:t>
      </w:r>
    </w:p>
    <w:p>
      <w:pPr>
        <w:pStyle w:val="TextBodyIndent"/>
        <w:ind w:hanging="180"/>
        <w:rPr>
          <w:sz w:val="24"/>
        </w:rPr>
      </w:pPr>
      <w:r>
        <w:rPr>
          <w:sz w:val="24"/>
        </w:rPr>
        <w:t>11. Janina Różycka</w:t>
        <w:tab/>
        <w:tab/>
        <w:t>przedstawiciel organizacji związkowej</w:t>
      </w:r>
    </w:p>
    <w:p>
      <w:pPr>
        <w:pStyle w:val="TextBodyIndent"/>
        <w:ind w:hanging="180"/>
        <w:rPr>
          <w:sz w:val="24"/>
        </w:rPr>
      </w:pPr>
      <w:r>
        <w:rPr>
          <w:sz w:val="24"/>
        </w:rPr>
        <w:t>12. Elżbieta Bartosz</w:t>
        <w:tab/>
        <w:tab/>
        <w:t>przedstawiciel organizacji związkowej</w:t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nie zarządzenia powierza się podinspektorowi do spraw oświaty , kultury  i sportu.</w:t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  <w:t>§ 4.</w:t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rządzenie wchodzi w życie z dniem podjęc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4:00Z</dcterms:created>
  <dc:creator>Urząd Miejski</dc:creator>
  <dc:description/>
  <cp:keywords/>
  <dc:language>en-US</dc:language>
  <cp:lastModifiedBy>Urząd Miejski</cp:lastModifiedBy>
  <dcterms:modified xsi:type="dcterms:W3CDTF">2008-01-28T14:34:00Z</dcterms:modified>
  <cp:revision>1</cp:revision>
  <dc:subject/>
  <dc:title>Zarządzenie  Nr  99 /08</dc:title>
</cp:coreProperties>
</file>