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  <w:t xml:space="preserve">         </w:t>
      </w:r>
      <w:r>
        <w:rPr>
          <w:rFonts w:cs="Century Schoolbook CE" w:ascii="Century Schoolbook CE" w:hAnsi="Century Schoolbook CE"/>
          <w:b/>
          <w:sz w:val="32"/>
        </w:rPr>
        <w:t>Zarządzenie Nr  100 /08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</w:t>
      </w:r>
      <w:r>
        <w:rPr>
          <w:rFonts w:cs="Century Schoolbook CE" w:ascii="Century Schoolbook CE" w:hAnsi="Century Schoolbook CE"/>
          <w:b/>
          <w:sz w:val="32"/>
        </w:rPr>
        <w:t>z dnia 25  stycznia 2008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ustalenia ceny lokali mieszkalnych   oraz ceny udziału w prawie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             </w:t>
      </w:r>
      <w:r>
        <w:rPr>
          <w:rFonts w:cs="Century Schoolbook CE" w:ascii="Century Schoolbook CE" w:hAnsi="Century Schoolbook CE"/>
          <w:b/>
          <w:sz w:val="32"/>
        </w:rPr>
        <w:t>użytkowania wieczystego nieruchomości położonych w Małogoszczu.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 xml:space="preserve">Na podstawie art.30 ust.2 pkt 3 ustawy z dnia 8 marca 1990 roku o samorządzie gminnym                              ( Dz. U. z 2001 r. Nr142,poz.1591 z  późn. zmianami) i  art.67 ust.1,1a ,3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 co  następuje : 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  <w:t>Ustalam cenę  lokali mieszkalnych  oraz cenę udziału w prawie użytkowania wieczystego  nieruchomości położonych  w Małogoszczu przeznaczonych  do sprzedaży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993"/>
        <w:gridCol w:w="992"/>
        <w:gridCol w:w="1134"/>
        <w:gridCol w:w="1701"/>
        <w:gridCol w:w="1559"/>
        <w:gridCol w:w="1489"/>
      </w:tblGrid>
      <w:tr>
        <w:trPr>
          <w:trHeight w:val="5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Adres lokalu mieszkalneg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. użytkowa lokalu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r działki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2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Udział w nieruchomości wspólnej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ena   ( zł)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okalu mieszkalneg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działu w działce gruntu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 53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 53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 3/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 79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 04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1 8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 53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 79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,8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 85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1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,2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 89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2 04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9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06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20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3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3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 97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20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 41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9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0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9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2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11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6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3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09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8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3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39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2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4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0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18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4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40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1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6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 11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6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6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20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6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7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52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38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l.Jędrzejowska 33B/8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,63/16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9 12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1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l.Jędrzejowska 33B/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,25/16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6 86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70,00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2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1:00Z</dcterms:created>
  <dc:creator>Pana Krzysztofa Piaseckiego</dc:creator>
  <dc:description/>
  <cp:keywords/>
  <dc:language>en-US</dc:language>
  <cp:lastModifiedBy>Urząd Miejski</cp:lastModifiedBy>
  <cp:lastPrinted>2008-01-29T08:58:00Z</cp:lastPrinted>
  <dcterms:modified xsi:type="dcterms:W3CDTF">2008-01-30T11:43:00Z</dcterms:modified>
  <cp:revision>6</cp:revision>
  <dc:subject/>
  <dc:title>__                         Zarządzenie   Nr            /03 </dc:title>
</cp:coreProperties>
</file>