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 A R Z A D Z E N I E   Nr 102/08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Burmistrza  Miasta i Gminy w Małogoszc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z dnia  30 stycznia  2008 r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w sprawie  przygotowania projektów uchwał Rady  Mie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 podstawie art.30 ust.2 pkt.1 ustawy z dnia 8 marca 1990 roku   </w:t>
      </w:r>
    </w:p>
    <w:p>
      <w:pPr>
        <w:pStyle w:val="Normal"/>
        <w:rPr/>
      </w:pPr>
      <w:r>
        <w:rPr/>
        <w:t>o   samorządzie  gminnym /Dz.U z 2001 r.Nr 142,poz.159 z póżn. zm./ zarządzam co następuje 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§ 1.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>Przedkładam  przygotowane  projekty  uchwał  Rady Miejskiej do podjęcia na najbliższej sesji w następujących sprawach: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>1/ uchwalenia budżetu gminy na rok 2008,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>2/ wprowadzenia zmian w uchwale w sprawie scalenia i podziału nieruchomości położonych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</w:t>
      </w:r>
      <w:r>
        <w:rPr/>
        <w:t>w Małogoszczu,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>3/ ustalenia górnych stawek opłat ponoszonych przez właścicieli nieruchomości za usługi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</w:t>
      </w:r>
      <w:r>
        <w:rPr/>
        <w:t>w zakresie odbierania odpadów komunalnych oraz opróżniania zbiorników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</w:t>
      </w:r>
      <w:r>
        <w:rPr/>
        <w:t>bezodpływowych ,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>4/ zarządzenia poboru łącznego zobowiązania pieniężnego, podatku rolnego, podatku leśnego,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</w:t>
      </w:r>
      <w:r>
        <w:rPr/>
        <w:t xml:space="preserve">podatku od nieruchomości,określenia inkasentów oraz ustalenia wysokości wynagrodzenia 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</w:t>
      </w:r>
      <w:r>
        <w:rPr/>
        <w:t>za inkaso w 2008 r.,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5/ przyjęcia gminnego programu profilaktyki i rozwiązywania problemów alkoholowych 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</w:t>
      </w:r>
      <w:r>
        <w:rPr/>
        <w:t>i narkomanii na rok 2008,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6/ określenia szczegółowych warunków przyznawania,obliczania i wypłacania dodatków do 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</w:t>
      </w:r>
      <w:r>
        <w:rPr/>
        <w:t>wynagrodzenia nauczycieli:dodatku motywacyjnego, funkcyjnego,mieszkaniowego oraz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</w:t>
      </w:r>
      <w:r>
        <w:rPr/>
        <w:t>za warunki pracy, szczegółowe warunki obliczania i wypłacania wynagrodzenia za godziny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</w:t>
      </w:r>
      <w:r>
        <w:rPr/>
        <w:t xml:space="preserve">ponadwymiarowe i godziny doraźnych zastępstw oraz wysokość i warunki wypłacania 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</w:t>
      </w:r>
      <w:r>
        <w:rPr/>
        <w:t xml:space="preserve">innych świadczeń wynikających ze stosunku pracy nauczycieli w szkołach i przedszkolach 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</w:t>
      </w:r>
      <w:r>
        <w:rPr/>
        <w:t>prowadzonych przez gminę Małogoszcz w roku 2008,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>7/ zamiaru likwidacji Szkoły Podstawowej w Leśnicy w celu jej przekształcenia w Filię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</w:t>
      </w:r>
      <w:r>
        <w:rPr/>
        <w:t>Zespołu Szkół Ogólnokształcących  w Małogoszczu,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>8/ wyrażenia zgody na zawarcie kolejnych umów dzierżawy,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9/ przyjęcia strategii bezpieczeństwa obywateli i porządku publicznego dla gminy 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</w:t>
      </w:r>
      <w:r>
        <w:rPr/>
        <w:t>Małogoszcz na rok 2008,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2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>Projekty  uchwał , o których mowa w § 1 stanowią załączniki do niniejszego  zarządzenia.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§ 3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>Zarządzenie wchodzi w życie z dniem podjęcia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Jan  Głogowski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485" w:leader="none"/>
          <w:tab w:val="left" w:pos="5925" w:leader="none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8:00Z</dcterms:created>
  <dc:creator>Sekretarz</dc:creator>
  <dc:description/>
  <cp:keywords/>
  <dc:language>en-US</dc:language>
  <cp:lastModifiedBy>Urząd Miejski</cp:lastModifiedBy>
  <cp:lastPrinted>2007-12-18T07:41:00Z</cp:lastPrinted>
  <dcterms:modified xsi:type="dcterms:W3CDTF">2008-01-30T11:55:00Z</dcterms:modified>
  <cp:revision>3</cp:revision>
  <dc:subject/>
  <dc:title>                                          Z A R Z A D Z E N I E    Nr    /04</dc:title>
</cp:coreProperties>
</file>