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ałącznik</w:t>
      </w:r>
    </w:p>
    <w:p>
      <w:pPr>
        <w:pStyle w:val="Normal"/>
        <w:ind w:left="5664" w:firstLine="708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do Zarządzenia Nr 97/2003</w:t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Burmistrza Miasta i Gminy </w:t>
      </w:r>
    </w:p>
    <w:p>
      <w:pPr>
        <w:pStyle w:val="Normal"/>
        <w:ind w:left="5664" w:firstLine="708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Małogoszcz</w:t>
      </w:r>
    </w:p>
    <w:p>
      <w:pPr>
        <w:pStyle w:val="Normal"/>
        <w:ind w:left="5664" w:firstLine="708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 dnia 15 października</w:t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REGULAMIN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44"/>
          <w:szCs w:val="44"/>
        </w:rPr>
      </w:pPr>
      <w:r>
        <w:rPr>
          <w:rFonts w:eastAsia="Times New Roman CE" w:cs="Times New Roman CE" w:ascii="Times New Roman CE" w:hAnsi="Times New Roman CE"/>
          <w:b/>
          <w:bCs/>
          <w:sz w:val="44"/>
          <w:szCs w:val="44"/>
        </w:rPr>
        <w:t>GMINNEGO ZESPOŁU REAGOW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łogoszcz, październik 2003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CZĘŚĆ PIERWSZ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stanowienia ogól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 1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ab/>
        <w:t xml:space="preserve">Regulamin określa szczegółową organizację oraz tryb pracy Gminnego Zespołu Reagowania, zwanego dalej „ Gminnym Zespołem”, zasady i zakres działania jego członków, a także postanowienia związane z realizacją zadań Burmistrza, wynikających z art. 12 ust.1 i 3 ustawy z dnia 18 kwietnia 2002 r. o stanie klęski żywiołowej (Dz. U. Nr 62 poz. 558) oraz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3 rozporządzenia Rady Ministrów z dnia 25 czerwca 2002 r. w sprawie szczegółowego zakresu działania Szefa Obrony Cywilnej Kraju, szefów obrony cywilnej województw, powiatów i gmin (</w:t>
      </w:r>
      <w:r>
        <w:rPr>
          <w:rFonts w:eastAsia="Times New Roman" w:cs="Times New Roman" w:ascii="Times New Roman" w:hAnsi="Times New Roman"/>
        </w:rPr>
        <w:t>Dz. U. Nr 96, poz. 85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 2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Burmistrz Miasta i Gminy zgodnie z art. 9 ust. 1 i art. 12 ust. 1 ustawy z dnia 18 kwietnia 2002 r. stanie klęski żywiołowej (Dz. U. nr 62 z dnia 22 maja 2002 r.) </w:t>
      </w:r>
      <w:r>
        <w:rPr>
          <w:rFonts w:eastAsia="Times New Roman CE" w:cs="Times New Roman CE" w:ascii="Times New Roman CE" w:hAnsi="Times New Roman CE"/>
          <w:b/>
          <w:bCs/>
        </w:rPr>
        <w:t xml:space="preserve">kieruje działaniami prowadzonymi na obszarze gminy, </w:t>
      </w:r>
      <w:r>
        <w:rPr>
          <w:rFonts w:eastAsia="Times New Roman" w:cs="Times New Roman" w:ascii="Times New Roman" w:hAnsi="Times New Roman"/>
        </w:rPr>
        <w:t>w celu z</w:t>
      </w:r>
      <w:r>
        <w:rPr>
          <w:rFonts w:eastAsia="Times New Roman CE" w:cs="Times New Roman CE" w:ascii="Times New Roman CE" w:hAnsi="Times New Roman CE"/>
        </w:rPr>
        <w:t>apobieżeniu zagrożeniu życia, zdrowia lub mienia oraz zagrożeniom środowiska, bezpieczeństwu państwa i utrzymaniu porządku publicznego, ochrony praw obywatelskich, a także zapobiegania skutkom klęski żywiołowej i innym nadzwyczajnym zagrożeniom oraz zwalc</w:t>
      </w:r>
      <w:r>
        <w:rPr>
          <w:rFonts w:eastAsia="Times New Roman" w:cs="Times New Roman" w:ascii="Times New Roman" w:hAnsi="Times New Roman"/>
        </w:rPr>
        <w:t>zaniu i usuwaniu ich skutków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Działania te wykonuje przy pomocy Gminnego Zespołu Reagowania, który stanowi ciało pomocnicze w zakresie wypracowania koncepcji do podejmowania decyzji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Gminny Zespół Reagowania wykonuje zadania, do których w szczególności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pobieganie powstawaniu zagrożeń życia i zdrowia, mienia i środowiska oraz minimalizacja ich skut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nitorowanie występujących klęsk żywiołowych i prognozowanie rozwoju sytu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</w:rPr>
        <w:t>realizowanie procedur i programów reagowania w czasie stanu k</w:t>
      </w:r>
      <w:r>
        <w:rPr>
          <w:rFonts w:eastAsia="Times New Roman CE" w:cs="Times New Roman CE" w:ascii="Times New Roman CE" w:hAnsi="Times New Roman CE"/>
        </w:rPr>
        <w:t>lęski żywioł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racowanie i aktualizacja Gminnego Planu Reag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erowanie akcją odbudowy następstw klęski żywiołowej oraz innych podobnych zagrożeń powodowanych siłami natury lub działalnością człowieka, powstałych na obszarze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</w:rPr>
        <w:t>przygotowanie</w:t>
      </w:r>
      <w:r>
        <w:rPr>
          <w:rFonts w:eastAsia="Times New Roman CE" w:cs="Times New Roman CE" w:ascii="Times New Roman CE" w:hAnsi="Times New Roman CE"/>
        </w:rPr>
        <w:t xml:space="preserve"> warunków umożliwiających koordynację pomocy humanitar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alizowanie polityki związanej ze stanem klęski żywiołowej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truktura organizacyjna i tryb pracy zespoł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 4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skład Gminnego Zespołu Reagowania wchodzą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ef Zespołu </w:t>
        <w:tab/>
        <w:tab/>
        <w:t>- Inspektor d/s OC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127" w:hanging="2127"/>
        <w:jc w:val="both"/>
        <w:rPr/>
      </w:pPr>
      <w:r>
        <w:rPr>
          <w:rFonts w:eastAsia="Times New Roman" w:cs="Times New Roman" w:ascii="Times New Roman" w:hAnsi="Times New Roman"/>
        </w:rPr>
        <w:t>Zas</w:t>
      </w:r>
      <w:r>
        <w:rPr>
          <w:rFonts w:eastAsia="Times New Roman CE" w:cs="Times New Roman CE" w:ascii="Times New Roman CE" w:hAnsi="Times New Roman CE"/>
        </w:rPr>
        <w:t>tępca Szefa    - pracownik Komendy Powiatowej Państwowej Straży Pożarnej w      Jędrzejowie</w:t>
      </w:r>
    </w:p>
    <w:p>
      <w:pPr>
        <w:pStyle w:val="Normal"/>
        <w:ind w:left="2127" w:hanging="2127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Grupy robocze o charakterze stał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rupa planowania cywil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erownik grupy - Sekretarz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- ca Kierownika grupy - Inspektor d/s Kadr i szk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>Członek</w:t>
      </w:r>
      <w:r>
        <w:rPr>
          <w:rFonts w:eastAsia="Times New Roman" w:cs="Times New Roman" w:ascii="Times New Roman" w:hAnsi="Times New Roman"/>
        </w:rPr>
        <w:t xml:space="preserve"> grupy - Kierownik US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</w:rPr>
        <w:t>Czło</w:t>
      </w:r>
      <w:r>
        <w:rPr>
          <w:rFonts w:eastAsia="Times New Roman" w:cs="Times New Roman" w:ascii="Times New Roman" w:hAnsi="Times New Roman"/>
        </w:rPr>
        <w:t>nek grupy – Kierownik Referatu Organizacyjneg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rupa monitorowania, prognoz i anali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erownik grupy - Kierownik Referatu Budownictwa i Inwesty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- ca kierownika grupy - Inspektor d/s Zarządu Drog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</w:rPr>
        <w:t>Cz</w:t>
      </w:r>
      <w:r>
        <w:rPr>
          <w:rFonts w:eastAsia="Times New Roman CE" w:cs="Times New Roman CE" w:ascii="Times New Roman CE" w:hAnsi="Times New Roman CE"/>
        </w:rPr>
        <w:t>łonek  grupy - Inspektor d/s  Gospodarki Komun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złonek grupy - Z - ca Skarbnik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Grupy czasowe o charakterze czasowym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Grupa operacji i organizacji dział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erownik grupy - Z - ca Burmistr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- ca kierownika grupy - Dowódca Samodzielnego Plutonu Ratowniczego Ogó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złonek grupy - Komendant Gminny  Ochotniczych Straży Pożarnych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rupa zabezpieczenia logistyczneg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erownik grupy - Dyrektor Zakładu Gospodarki Komunalnej i Mieszkani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- ca Kierownika grupy - Skarbnik Gminy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</w:rPr>
        <w:t>Członek gru</w:t>
      </w:r>
      <w:r>
        <w:rPr>
          <w:rFonts w:eastAsia="Times New Roman" w:cs="Times New Roman" w:ascii="Times New Roman" w:hAnsi="Times New Roman"/>
        </w:rPr>
        <w:t>py - Kierownik  Posterunku Policj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rupa opieki zdrowotnej i pomocy socjalno - bytowej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erownik Grupy - Dyrektor Gminnego Zespołu Ośrodków Zdrow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- ca Kierownika Grupy - Kierownik Gminnego Ośrodka Pomocy Społe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złonek grupy - Kierownik Zespołu Ekonomiczno - Administracyjnego Szkół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 5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zef Gminnego Zespołu stosownie do zaistniałych zdarzeń może doraźnie włączyć w skład Zespołu inne osoby, a w szczególności specjalistów, ekspertów, osoby zaufania społecznego, a także przedstawicieli administracji publicznej lub społecznych organizacji ratowniczych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 6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rzypadku zaistnienia okoliczności uniemożliwiających Szefowi Gminnego Zespołu sprawowania funkcji, pracami Zespołu kieruje Zastępca Szef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rzypadku zaistnienia okoliczności uniemożliwiających sprawowanie obowiązków przez Zastępcę Szefa, Szef może wyznaczyć członka Zespołu do kierowania jego pracą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 7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iedzenia Gminnego Zespołu zwołuje Szef na polecenie Burmistr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>Zespół działa na podstawie rocznego planu pracy zatwierdzanego</w:t>
      </w:r>
      <w:r>
        <w:rPr>
          <w:rFonts w:eastAsia="Times New Roman" w:cs="Times New Roman" w:ascii="Times New Roman" w:hAnsi="Times New Roman"/>
        </w:rPr>
        <w:t xml:space="preserve"> przez Burmistr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spół opracowuje i aktualizuje Gminny Plan reagowania, który określa zespół przedsięwzięć na wypadek zagrożeń, noszących znamiona klęski żywiołowej, a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dania w zakresie monitorowania zagroże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lans sił ratowniczych i środków technicznych niezbędnych do usuwania skutków zagroże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cedury uruchamiania działań przewidzianych w planie oraz zasady współdziałania i sposoby ograniczania rozmiaru strat i usuwania skutków zagroże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</w:rPr>
        <w:t>Alarmowanie oraz obieg informacji dla Gminn</w:t>
      </w:r>
      <w:r>
        <w:rPr>
          <w:rFonts w:eastAsia="Times New Roman CE" w:cs="Times New Roman CE" w:ascii="Times New Roman CE" w:hAnsi="Times New Roman CE"/>
        </w:rPr>
        <w:t>ego zespołu organizuje się poprzez Centrum Reagowani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 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ejscem pracy Zespołu jest Urząd Miasta i Gminy w Małogoszcz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spół zbiera się co najmniej cztery razy w roku, a w przypadku zaistnienia nadzwyczajnego zagrożenia, Szef może zarządzić posiedzenie Gminnego Zespołu w trybie natychmiast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iedzenia Gminnego Zespołu dokumentowane są w formie protokoł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kumentowanie działań reagowania odbywa się w raportach bieżących i okresowych, kartach zdarzeń oraz raportach odbudow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Karta zdarzeń </w:t>
      </w:r>
      <w:r>
        <w:rPr>
          <w:rFonts w:eastAsia="Times New Roman" w:cs="Times New Roman" w:ascii="Times New Roman" w:hAnsi="Times New Roman"/>
        </w:rPr>
        <w:t>winna</w:t>
      </w:r>
      <w:r>
        <w:rPr>
          <w:rFonts w:eastAsia="Times New Roman CE" w:cs="Times New Roman CE" w:ascii="Times New Roman CE" w:hAnsi="Times New Roman CE"/>
        </w:rPr>
        <w:t xml:space="preserve"> zawierać chronologiczny opis zdarzeń i wdrożonych działań oraz decyzji podejmowanych w celu likwidacji zagrożeń, pomocy poszkodowanym, ograniczeniu strat, a w szczególności informacje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lejności alarmowania sił ratownicz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>podmiocie kierującym działa</w:t>
      </w:r>
      <w:r>
        <w:rPr>
          <w:rFonts w:eastAsia="Times New Roman" w:cs="Times New Roman" w:ascii="Times New Roman" w:hAnsi="Times New Roman"/>
        </w:rPr>
        <w:t>niami ratowniczy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ejmowanych decyzjach, w tym o zadaniach stawianych poszczególnym formacjom ratowniczym i podmiotom ujętym w planie reag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czbie poszkodowanych i wielkości stra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sobie udzielania pomocy i zabezpieczenia terenu zdarze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" w:cs="Times New Roman" w:ascii="Times New Roman" w:hAnsi="Times New Roman"/>
        </w:rPr>
        <w:t>b)</w:t>
      </w:r>
      <w:r>
        <w:rPr>
          <w:rFonts w:eastAsia="Times New Roman" w:cs="Times New Roman" w:ascii="Times New Roman" w:hAnsi="Times New Roman"/>
          <w:b/>
          <w:bCs/>
        </w:rPr>
        <w:t xml:space="preserve">Raport odbudowy </w:t>
      </w:r>
      <w:r>
        <w:rPr>
          <w:rFonts w:eastAsia="Times New Roman CE" w:cs="Times New Roman CE" w:ascii="Times New Roman CE" w:hAnsi="Times New Roman CE"/>
        </w:rPr>
        <w:t>winien zawierać opis i analizę skutków zaistniałego zdarzenia oraz propozycje działań mających na celu odbudowę, a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az strat w infrastrukturze oraz  w potencjale ratowniczy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 harmonogramu likwidacji strat i odbud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stępny bilans potrzeb finansowych w zakresie odbud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minny Zespół w celu zapobiegania skutkom klęski żywiołowej lub ich usuwania pracuje w 4 fazach: zapobiegania, przygotowania, reagowania i odbudow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działania fazy zapobiegania i przygotowania </w:t>
      </w:r>
      <w:r>
        <w:rPr>
          <w:rFonts w:eastAsia="Times New Roman CE" w:cs="Times New Roman CE" w:ascii="Times New Roman CE" w:hAnsi="Times New Roman CE"/>
        </w:rPr>
        <w:t>są realizowane przez grupy robocze o charakterze stałym i ta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fazie zapobiegania należy podejmować działania, które redukują lub eliminują prawdopodobieństwo wystąpienia klęski żywiołowej bądź w znacznym stopniu ograniczają jej skut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</w:rPr>
        <w:t>w fazie przygotow</w:t>
      </w:r>
      <w:r>
        <w:rPr>
          <w:rFonts w:eastAsia="Times New Roman CE" w:cs="Times New Roman CE" w:ascii="Times New Roman CE" w:hAnsi="Times New Roman CE"/>
        </w:rPr>
        <w:t>ania należy podejmować działanie planistyczne, dotyczące sposobów reagowania na czas wystąpienia klęski żywiołowej, a także działania mające na celu powiększenie zasobów sił i środków niezbędnych do efektywnego reag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działania fazy reagowania i odbud</w:t>
      </w:r>
      <w:r>
        <w:rPr>
          <w:rFonts w:eastAsia="Times New Roman" w:cs="Times New Roman" w:ascii="Times New Roman" w:hAnsi="Times New Roman"/>
          <w:b/>
          <w:bCs/>
        </w:rPr>
        <w:t xml:space="preserve">owy </w:t>
      </w:r>
      <w:r>
        <w:rPr>
          <w:rFonts w:eastAsia="Times New Roman CE" w:cs="Times New Roman CE" w:ascii="Times New Roman CE" w:hAnsi="Times New Roman CE"/>
        </w:rPr>
        <w:t>realizowane są przez Gminny Zespół w pełnym składzie i tak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fazie tej należy podejmować działania polegające na dostarczeniu pomocy poszkodowanym, zahamowaniu rozwoju występujących zagrożeń oraz ograniczeniu strat i zniszczeń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</w:rPr>
        <w:t>w fazie odbudowy podejm</w:t>
      </w:r>
      <w:r>
        <w:rPr>
          <w:rFonts w:eastAsia="Times New Roman CE" w:cs="Times New Roman CE" w:ascii="Times New Roman CE" w:hAnsi="Times New Roman CE"/>
        </w:rPr>
        <w:t>owane są działania mające na celu przywrócenie zdolności reagowania, odbudowę zapasów służb ratowniczych oraz odtworzenie kluczowej dla funkcjonowania państwa infrastruktury telekomunikacyjnej, energetycznej, paliwowej, transportowej i dostarczenie wod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 CE" w:cs="Times New Roman CE" w:ascii="Times New Roman CE" w:hAnsi="Times New Roman CE"/>
        </w:rPr>
        <w:t>urmistrz zarządza co najmniej raz w roku ćwiczenia realizowane przez Gminny Zespół w pełnym składzie, określając ich cel, główne zadania i przebieg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>Warunki techniczne i standardy wyposażenia Gminnego Zespołu, a w szczególności infrastruktura techniczna i wyposażenie, powinny umożliwić efektywne wypełnianie zadań zespołu  z zachowaniem ciągłości ich działania i wymiany informacji podczas pracy oraz możliwości pracy w przypadku braku zasilania zewnętrznego, wystąpienia awarii lub uszkodzenia systemów łącznoś</w:t>
      </w:r>
      <w:r>
        <w:rPr>
          <w:rFonts w:eastAsia="Times New Roman" w:cs="Times New Roman" w:ascii="Times New Roman" w:hAnsi="Times New Roman"/>
        </w:rPr>
        <w:t>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sługę kancelaryjno - biurową Gminnego Zespołu zapewnia Referat Organizacyjny w Urzędzie Miasta i Gminy w Małogoszczu  - stanowisko d/s sekretariat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 9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rzypadkach wymagających natychmiastowej analizy i oceny zagrożenia, koordynacji i kierowania działaniami w celu zapobiegania lub usunięcia skutków nadzwyczajnych zagrożeń na obszarze gminy, Szef Gminnego Zespołu może zarządzić posiedzenie Zespołu w trybie natychmiastowym i jego pracę w trybie ciągłym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prawnionym do wnioskowania o zwołanie posiedzenia Gminnego Zespołu jest także Zastępca Szefa Zespoł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 1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Funkcjonowanie Zespołu finansowane jest z budżetu gminy, oraz z dotacji celowych z budżetu państwa na dofinansowanie zadań własnych gmin, określonych w ustawie z dnia 18 kwietnia 2002r. o stanie klęski żywiołowej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CZĘŚĆ DRUG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adania wspól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 1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 wspólnych zadań członków Gminnego Zespołu należy realizacja zadań związanych z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>upowszechnieniem problematyki bezpieczeństwa narodowego w ramach swoich właściwości określonych przepisam</w:t>
      </w:r>
      <w:r>
        <w:rPr>
          <w:rFonts w:eastAsia="Times New Roman" w:cs="Times New Roman" w:ascii="Times New Roman" w:hAnsi="Times New Roman"/>
        </w:rPr>
        <w:t>i praw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udowaniem i usprawnianiem w gminie systemu ochrony ludnoś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ystematycznym prowadzeniem szkoleń, ćwiczeń i trening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owaniem centrum informacji, baz danych, tworzeniem planów i dokumentacj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>współpracą z różnymi organami pozarządowymi, społe</w:t>
      </w:r>
      <w:r>
        <w:rPr>
          <w:rFonts w:eastAsia="Times New Roman" w:cs="Times New Roman" w:ascii="Times New Roman" w:hAnsi="Times New Roman"/>
        </w:rPr>
        <w:t>cznymi i charytatywnym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Zadania szczegółowe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 12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urmistrz Miasta i Gminy przy pomocy Gminnego Zespołu kieruje i koordynuje działaniami prowadzonymi na obszarze gminy w celu zapobiegania skutkom klęski żywiołowej lub ich usunięc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 13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zef Gm</w:t>
      </w:r>
      <w:r>
        <w:rPr>
          <w:rFonts w:eastAsia="Times New Roman CE" w:cs="Times New Roman CE" w:ascii="Times New Roman CE" w:hAnsi="Times New Roman CE"/>
          <w:b/>
          <w:bCs/>
        </w:rPr>
        <w:t xml:space="preserve">innego Zespołu Reagowania </w:t>
      </w:r>
      <w:r>
        <w:rPr>
          <w:rFonts w:eastAsia="Times New Roman CE" w:cs="Times New Roman CE" w:ascii="Times New Roman CE" w:hAnsi="Times New Roman CE"/>
        </w:rPr>
        <w:t>realizuje zadania, a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gotowuje roczny plan pracy Gminnego Zespołu i przedkłada Burmistrzowi do zatwierdz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racowuje regulamin bieżących prac Gminnego Zespołu oraz działań w sytuacjach zagrożeń katastrofą naturalną lub awarią techniczną noszącą znamiona klęski żywiołow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icjuje, organizuje i nadzoruje pracę Gminnego Zespoł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gotowuje organizację ćwiczeń praktycznych i przedstawia Burmistrzowi raport z ćwiczeń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tala przedmiot i termin posiedzeń Gminnego Zespołu, zawiadamia o ustalonym terminie i przewodniczy ich posiedzenio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prasza na posiedzenia osoby nie będące członkami Gminnego Zespoł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powiada za politykę informacyjną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 14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ab/>
        <w:t xml:space="preserve">Zastępca Szefa Gminnego Zespołu </w:t>
      </w:r>
      <w:r>
        <w:rPr>
          <w:rFonts w:eastAsia="Times New Roman" w:cs="Times New Roman" w:ascii="Times New Roman" w:hAnsi="Times New Roman"/>
        </w:rPr>
        <w:t>realizuje zadania, a w szczegó</w:t>
      </w:r>
      <w:r>
        <w:rPr>
          <w:rFonts w:eastAsia="Times New Roman CE" w:cs="Times New Roman CE" w:ascii="Times New Roman CE" w:hAnsi="Times New Roman CE"/>
        </w:rPr>
        <w:t>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zarządzeniem i schematem organizacyjnym na wypadek nieobecności Szefa  Gminnego Zespołu, kieruje pracą zespoł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dzoruje realizację przedsięwzięć bezpośrednio związanych z działaniami ratowniczym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</w:rPr>
        <w:t>dokonuje analiz zabezpieczenia operacyj</w:t>
      </w:r>
      <w:r>
        <w:rPr>
          <w:rFonts w:eastAsia="Times New Roman CE" w:cs="Times New Roman CE" w:ascii="Times New Roman CE" w:hAnsi="Times New Roman CE"/>
        </w:rPr>
        <w:t>nego oraz kieruje akcjami ratowniczymi na terenie gminy, a także współdziała ze wszystkimi instytucjami i organizacjami zaangażowanymi w realizację zadań reagowania kryzysowego i bezpieczeństwa publiczn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powiada za realizację zadań planistyczno - operacyjnych i przygotowanie procedur w zakresie prowadzenia analiz i opracowania prognoz dotyczących miejscowych zagrożeń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gnozuje i ocenia sytuację w zakresie zagrożenia dóbr kultury oraz proponuje sposoby ich ochron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</w:rPr>
        <w:t>zapewnia nadzór nad pracami zabezpie</w:t>
      </w:r>
      <w:r>
        <w:rPr>
          <w:rFonts w:eastAsia="Times New Roman CE" w:cs="Times New Roman CE" w:ascii="Times New Roman CE" w:hAnsi="Times New Roman CE"/>
        </w:rPr>
        <w:t>czającymi ruchome i nieruchome dobra kultur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 15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Grupa planowania cywilneg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Kierownik grupy - Sekretarz Gminy - </w:t>
      </w:r>
      <w:r>
        <w:rPr>
          <w:rFonts w:eastAsia="Times New Roman CE" w:cs="Times New Roman CE" w:ascii="Times New Roman CE" w:hAnsi="Times New Roman CE"/>
        </w:rPr>
        <w:t xml:space="preserve">organizuje i przygotowuje do działania Gminne Centrum  Reagowania oraz obsługę kancelaryjno - biurową i techniczną Centrum Reagowani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</w:rPr>
        <w:t>a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prowadzenie do realizacji ukazujących się nowych aktów normatyw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dzoruje i kontroluje dokumentowanie posiedzeń ustaleń, wydanych decyzji i poleceń z opisem terminu i sposobu ich załatwia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dzoruje wykonanie raportów bieżących oraz okresowych, Karty  zdarzeń i Raportu odbud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spółuczestniczy w opracowaniu rocznych planów pracy Gminnego Zespołu Reagowa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ejmowanie działań planistycznych dotyczących sposobów reagowani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Inspektor d/s Kadr i Szkolenia - </w:t>
      </w:r>
      <w:r>
        <w:rPr>
          <w:rFonts w:eastAsia="Times New Roman" w:cs="Times New Roman" w:ascii="Times New Roman" w:hAnsi="Times New Roman"/>
        </w:rPr>
        <w:t>na wypadek ni</w:t>
      </w:r>
      <w:r>
        <w:rPr>
          <w:rFonts w:eastAsia="Times New Roman CE" w:cs="Times New Roman CE" w:ascii="Times New Roman CE" w:hAnsi="Times New Roman CE"/>
        </w:rPr>
        <w:t xml:space="preserve">eobecności kierownika grupy, kieruje grupą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planowania cywilnego </w:t>
      </w:r>
      <w:r>
        <w:rPr>
          <w:rFonts w:eastAsia="Times New Roman CE" w:cs="Times New Roman CE" w:ascii="Times New Roman CE" w:hAnsi="Times New Roman CE"/>
          <w:b/>
          <w:bCs/>
        </w:rPr>
        <w:t>a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kumentuje posiedzenia zespoł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konuje raporty bieżące oraz okresowe, kartę zdarzeń i raport odbud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>informuje mieszkańców o następujących  zagrożeniach i katastr</w:t>
      </w:r>
      <w:r>
        <w:rPr>
          <w:rFonts w:eastAsia="Times New Roman" w:cs="Times New Roman" w:ascii="Times New Roman" w:hAnsi="Times New Roman"/>
        </w:rPr>
        <w:t>ofa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Kierownik USC - </w:t>
      </w:r>
      <w:r>
        <w:rPr>
          <w:rFonts w:eastAsia="Times New Roman CE" w:cs="Times New Roman CE" w:ascii="Times New Roman CE" w:hAnsi="Times New Roman CE"/>
        </w:rPr>
        <w:t xml:space="preserve">odpowiada za przygotowanie sali posiedzeń oraz sprawdzenie funkcjonowania wszystkich urządzeń technicznych </w:t>
      </w:r>
      <w:r>
        <w:rPr>
          <w:rFonts w:eastAsia="Times New Roman CE" w:cs="Times New Roman CE" w:ascii="Times New Roman CE" w:hAnsi="Times New Roman CE"/>
          <w:b/>
          <w:bCs/>
        </w:rPr>
        <w:t>a w szczególn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racowanie i aktualizowanie planu reagowania kryzys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racowanie rocznego planu pracy zespoł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Referent d/s organizacyjnych </w:t>
      </w:r>
      <w:r>
        <w:rPr>
          <w:rFonts w:eastAsia="Times New Roman CE" w:cs="Times New Roman CE" w:ascii="Times New Roman CE" w:hAnsi="Times New Roman CE"/>
        </w:rPr>
        <w:t xml:space="preserve">- prowadzi ewidencję przyjętych na posiedzeniu ustaleń, wydanych decyzji i poleceń, z opisem terminu i sposobu ich załatwiania </w:t>
      </w:r>
      <w:r>
        <w:rPr>
          <w:rFonts w:eastAsia="Times New Roman CE" w:cs="Times New Roman CE" w:ascii="Times New Roman CE" w:hAnsi="Times New Roman CE"/>
          <w:b/>
          <w:bCs/>
        </w:rPr>
        <w:t>a w szczególnośc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jestrowanie pism wpływających i wytworzonych oraz przechowywanie dokumentów zespołu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bezpiecza uczestników posiedzeń w niezbędne materiały kancelaryjno - biurow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tokołuje posiedzenia Gminnego Zespołu Reagowani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 16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rupa monitorowania prognoz i analiz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Kierownik grupy - Kierownik Referatu Budownictwa i Inwestycji - </w:t>
      </w:r>
      <w:r>
        <w:rPr>
          <w:rFonts w:eastAsia="Times New Roman CE" w:cs="Times New Roman CE" w:ascii="Times New Roman CE" w:hAnsi="Times New Roman CE"/>
        </w:rPr>
        <w:t xml:space="preserve">współuczestniczy w organizacji i przygotowaniu do działania Gminnego Centrum Reagowania </w:t>
      </w:r>
      <w:r>
        <w:rPr>
          <w:rFonts w:eastAsia="Times New Roman CE" w:cs="Times New Roman CE" w:ascii="Times New Roman CE" w:hAnsi="Times New Roman CE"/>
          <w:b/>
          <w:bCs/>
        </w:rPr>
        <w:t>a w szczególnośc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dzoruje i kontroluje monitorowanie istniejących zagrożeń klęsk żywiołowych oraz prognozowanie rozwoju sytuacj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dstawia szefowi zespołu dane do sporządzenia kart zdarzeń oraz raportu odbudow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dstawie uzyskanych informacji przedstawia prognozy oraz analizy  zaistniałych syt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Inspektor d/s Zarządu Drogami - </w:t>
      </w:r>
      <w:r>
        <w:rPr>
          <w:rFonts w:eastAsia="Times New Roman CE" w:cs="Times New Roman CE" w:ascii="Times New Roman CE" w:hAnsi="Times New Roman CE"/>
        </w:rPr>
        <w:t xml:space="preserve">na wypadek nieobecności kierownika grupy kieruje grupą monitorowania, prognoz i analiz </w:t>
      </w:r>
      <w:r>
        <w:rPr>
          <w:rFonts w:eastAsia="Times New Roman" w:cs="Times New Roman" w:ascii="Times New Roman" w:hAnsi="Times New Roman"/>
          <w:b/>
          <w:bCs/>
        </w:rPr>
        <w:t xml:space="preserve"> a </w:t>
      </w:r>
      <w:r>
        <w:rPr>
          <w:rFonts w:eastAsia="Times New Roman CE" w:cs="Times New Roman CE" w:ascii="Times New Roman CE" w:hAnsi="Times New Roman CE"/>
          <w:b/>
          <w:bCs/>
        </w:rPr>
        <w:t>w szczególnośc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nitoruje występujące klęski żywiołowe i prognozuje rozwój sytuacj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ejmuje działania mające na celu zapobieganie powstawaniu zagrożeń życia, mienia i środowiska oraz minimalizacja ich skutków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biera informacje związane z podmiotami gospodarczymi i innymi instytucjami  dotyczącymi prognoz związanych z ich działaln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Inspektor d/s Gospodarki Komunalnej</w:t>
      </w:r>
      <w:r>
        <w:rPr>
          <w:rFonts w:eastAsia="Times New Roman CE" w:cs="Times New Roman CE" w:ascii="Times New Roman CE" w:hAnsi="Times New Roman CE"/>
        </w:rPr>
        <w:t xml:space="preserve"> - monitoruje zagrożenia środowiska  naturalnego i prognozowania rozwoju sytuacji </w:t>
      </w:r>
      <w:r>
        <w:rPr>
          <w:rFonts w:eastAsia="Times New Roman CE" w:cs="Times New Roman CE" w:ascii="Times New Roman CE" w:hAnsi="Times New Roman CE"/>
          <w:b/>
          <w:bCs/>
        </w:rPr>
        <w:t>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stniczenie w pracach grup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gotowuje informacje dotyczące prognoz i analiz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spółpraca z Terenową Stacją Sanitarno Epidemiologiczną w zakresie monitorowania zagro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Zastępca Skarbnika </w:t>
      </w:r>
      <w:r>
        <w:rPr>
          <w:rFonts w:eastAsia="Times New Roman CE" w:cs="Times New Roman CE" w:ascii="Times New Roman CE" w:hAnsi="Times New Roman CE"/>
        </w:rPr>
        <w:t xml:space="preserve">- monitoruje inne zagrożenia i prognozowanie sytuacji </w:t>
      </w:r>
      <w:r>
        <w:rPr>
          <w:rFonts w:eastAsia="Times New Roman CE" w:cs="Times New Roman CE" w:ascii="Times New Roman CE" w:hAnsi="Times New Roman CE"/>
          <w:b/>
          <w:bCs/>
        </w:rPr>
        <w:t>a w szczególnośc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stniczy w pracach grupy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gotowuje informacje dotyczące prognoz i analiz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Grupa operacji i organizacji działań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Kierownik grupy - Z - ca Burmistrza - </w:t>
      </w:r>
      <w:r>
        <w:rPr>
          <w:rFonts w:eastAsia="Times New Roman CE" w:cs="Times New Roman CE" w:ascii="Times New Roman CE" w:hAnsi="Times New Roman CE"/>
        </w:rPr>
        <w:t xml:space="preserve">kieruje grupą </w:t>
      </w:r>
      <w:r>
        <w:rPr>
          <w:rFonts w:eastAsia="Times New Roman CE" w:cs="Times New Roman CE" w:ascii="Times New Roman CE" w:hAnsi="Times New Roman CE"/>
          <w:b/>
          <w:bCs/>
        </w:rPr>
        <w:t>a w szczególnośc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ordynuje wszelkie działania operacyjne i organizacyjne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dowodzi działaniami op</w:t>
      </w:r>
      <w:r>
        <w:rPr>
          <w:rFonts w:eastAsia="Times New Roman" w:cs="Times New Roman" w:ascii="Times New Roman" w:hAnsi="Times New Roman"/>
        </w:rPr>
        <w:t>eracyjnymi w miejscu zdarzenia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realizuje procedury i prognozy reagowania  w czasie stanu klęski żywiołowej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rzygotowuje dane do opracowania raportów bieżących oraz okresowych, kart  zdarzeń i raportów odbudow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Dowódca Samodzielnego Plutonu Ratowniczego Ogólnego </w:t>
      </w:r>
      <w:r>
        <w:rPr>
          <w:rFonts w:eastAsia="Times New Roman CE" w:cs="Times New Roman CE" w:ascii="Times New Roman CE" w:hAnsi="Times New Roman CE"/>
        </w:rPr>
        <w:t xml:space="preserve">- na wypadek nieobecności kierownika grupy kieruje grupą operacji i organizacji zadań </w:t>
      </w:r>
      <w:r>
        <w:rPr>
          <w:rFonts w:eastAsia="Times New Roman CE" w:cs="Times New Roman CE" w:ascii="Times New Roman CE" w:hAnsi="Times New Roman CE"/>
          <w:b/>
          <w:bCs/>
        </w:rPr>
        <w:t>a w szczególności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6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zestniczy w działaniach operacyjnych i organizacyjnych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343" w:hanging="28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dowodzi samodzielnym plutonem ratowniczym w miejscu zdarzenia.</w:t>
      </w:r>
    </w:p>
    <w:p>
      <w:pPr>
        <w:pStyle w:val="Normal"/>
        <w:ind w:left="6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343" w:hanging="283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Komendant Gminny Oc</w:t>
      </w:r>
      <w:r>
        <w:rPr>
          <w:rFonts w:eastAsia="Times New Roman CE" w:cs="Times New Roman CE" w:ascii="Times New Roman CE" w:hAnsi="Times New Roman CE"/>
          <w:b/>
          <w:bCs/>
        </w:rPr>
        <w:t xml:space="preserve">hotniczych Straży Pożarnych RP </w:t>
      </w:r>
      <w:r>
        <w:rPr>
          <w:rFonts w:eastAsia="Times New Roman" w:cs="Times New Roman" w:ascii="Times New Roman" w:hAnsi="Times New Roman"/>
        </w:rPr>
        <w:t xml:space="preserve"> - uczestniczy w pracach grup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 CE" w:cs="Times New Roman CE" w:ascii="Times New Roman CE" w:hAnsi="Times New Roman CE"/>
          <w:b/>
          <w:bCs/>
        </w:rPr>
        <w:t>a w szczególności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zestniczy w działaniach operacyjnych i organizacyjn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organizuje zabezpieczenia ppoż. akcji ratowniczych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 1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rupa zabezpieczenia logistycznego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Kierownik grupy -</w:t>
      </w:r>
      <w:r>
        <w:rPr>
          <w:rFonts w:eastAsia="Times New Roman CE" w:cs="Times New Roman CE" w:ascii="Times New Roman CE" w:hAnsi="Times New Roman CE"/>
          <w:b/>
          <w:bCs/>
        </w:rPr>
        <w:t xml:space="preserve"> Dyrektor  Zakładu Gospodarki Komunalnej Mieszkaniowej </w:t>
      </w:r>
      <w:r>
        <w:rPr>
          <w:rFonts w:eastAsia="Times New Roman CE" w:cs="Times New Roman CE" w:ascii="Times New Roman CE" w:hAnsi="Times New Roman CE"/>
        </w:rPr>
        <w:t xml:space="preserve"> - odpowiada za możliwość wykorzystania planowanych środków technicznych i transportowych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</w:rPr>
        <w:t>a w szczególnośc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dzoruje i kontroluje bilans sił ratowniczych  i środków technicznych niezbędnych do usuwania skutków klęski żywiołowej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nadzoruje dostarczenie wody pitnej dla  mieszkańców gmin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Skarbnik  Gminy - </w:t>
      </w:r>
      <w:r>
        <w:rPr>
          <w:rFonts w:eastAsia="Times New Roman CE" w:cs="Times New Roman CE" w:ascii="Times New Roman CE" w:hAnsi="Times New Roman CE"/>
        </w:rPr>
        <w:t xml:space="preserve">na wypadek nieobecności kierownika grupy kieruje grupą zabezpieczenia logistycznego </w:t>
      </w:r>
      <w:r>
        <w:rPr>
          <w:rFonts w:eastAsia="Times New Roman CE" w:cs="Times New Roman CE" w:ascii="Times New Roman CE" w:hAnsi="Times New Roman CE"/>
          <w:b/>
          <w:bCs/>
        </w:rPr>
        <w:t>a w szczególnośc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zakończeniu działań reagowania przygotowuje właściwe raporty dotyczące kosztów poniesionych  w czasie sytuacji kryzysowej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gotowuje plan zabezpieczenia finansowego na wypadek klęski żywiołowej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racowuje bilans sił ratowniczych i środków technicznych niezbędnych do usuwania skutków klęski żywiołowej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jestruje wszystkie operacje finansowe w czasie działań  reagowani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Kierownik Posterunku Policji </w:t>
      </w:r>
      <w:r>
        <w:rPr>
          <w:rFonts w:eastAsia="Times New Roman CE" w:cs="Times New Roman CE" w:ascii="Times New Roman CE" w:hAnsi="Times New Roman CE"/>
        </w:rPr>
        <w:t xml:space="preserve">- prowadzi dokumentację grupy </w:t>
      </w:r>
      <w:r>
        <w:rPr>
          <w:rFonts w:eastAsia="Times New Roman CE" w:cs="Times New Roman CE" w:ascii="Times New Roman CE" w:hAnsi="Times New Roman CE"/>
          <w:b/>
          <w:bCs/>
        </w:rPr>
        <w:t>a w szczególności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orządza bilans sił ratowniczych i środków technicznych niezbędnych do usuwania skutków klęski żywiołowej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gotowuje listy organizacyjne mogące dostarczyć niezbędnych zasobów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wadzi ewidencję pomocy humanitarnej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19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rupa opieki zdrowotnej i pomocy socjalno - bytowej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Kierownik grupy - Dyrektor Gminnego Zakładu Ośrodków Zdrowia</w:t>
      </w:r>
      <w:r>
        <w:rPr>
          <w:rFonts w:eastAsia="Times New Roman" w:cs="Times New Roman" w:ascii="Times New Roman" w:hAnsi="Times New Roman"/>
        </w:rPr>
        <w:t xml:space="preserve"> - koor</w:t>
      </w:r>
      <w:r>
        <w:rPr>
          <w:rFonts w:eastAsia="Times New Roman CE" w:cs="Times New Roman CE" w:ascii="Times New Roman CE" w:hAnsi="Times New Roman CE"/>
        </w:rPr>
        <w:t xml:space="preserve">dynuje i nadzoruje przebieg akcji ratunkowych i działanie w zakresie wykorzystania zasobów oraz przebiegu służb medycznych i ochrony zdrowia </w:t>
      </w:r>
      <w:r>
        <w:rPr>
          <w:rFonts w:eastAsia="Times New Roman CE" w:cs="Times New Roman CE" w:ascii="Times New Roman CE" w:hAnsi="Times New Roman CE"/>
          <w:b/>
          <w:bCs/>
        </w:rPr>
        <w:t xml:space="preserve"> a w szczególnośc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lanuje możliwości służby zdrowia na terenie gminy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racowuje i utrzymuje w aktualności plan ewakuacji służby zdrowia znajdujących się w rejonach zagrożeni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Kierownik Gminnego Ośrodka Pomocy Społecznej - </w:t>
      </w:r>
      <w:r>
        <w:rPr>
          <w:rFonts w:eastAsia="Times New Roman CE" w:cs="Times New Roman CE" w:ascii="Times New Roman CE" w:hAnsi="Times New Roman CE"/>
        </w:rPr>
        <w:t xml:space="preserve">na wypadek nieobecności kierownika grupy kieruje grupą opieki zdrowotnej i pomocy socjalno - bytowej  </w:t>
      </w:r>
      <w:r>
        <w:rPr>
          <w:rFonts w:eastAsia="Times New Roman CE" w:cs="Times New Roman CE" w:ascii="Times New Roman CE" w:hAnsi="Times New Roman CE"/>
          <w:b/>
          <w:bCs/>
        </w:rPr>
        <w:t>a w szczególnośc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</w:rPr>
        <w:t>opracowuje schemat orga</w:t>
      </w:r>
      <w:r>
        <w:rPr>
          <w:rFonts w:eastAsia="Times New Roman CE" w:cs="Times New Roman CE" w:ascii="Times New Roman CE" w:hAnsi="Times New Roman CE"/>
        </w:rPr>
        <w:t>nizacji pomocy społecznej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eruje działaniami pomocy społecznej w czasie sytuacji kryzysowych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</w:rPr>
        <w:t>współpracuje z organizacjami pozarządowymi w zakresie zbiórki darów dla osób dotkniętych klęską żywiołową oraz koordynuje akcję przyjmowania i rozdzielania daró</w:t>
      </w:r>
      <w:r>
        <w:rPr>
          <w:rFonts w:eastAsia="Times New Roman" w:cs="Times New Roman" w:ascii="Times New Roman" w:hAnsi="Times New Roman"/>
        </w:rPr>
        <w:t>w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Kierownik Zespołu Ekonomiczno Administracyjnego Szkół </w:t>
      </w:r>
      <w:r>
        <w:rPr>
          <w:rFonts w:eastAsia="Times New Roman CE" w:cs="Times New Roman CE" w:ascii="Times New Roman CE" w:hAnsi="Times New Roman CE"/>
        </w:rPr>
        <w:t xml:space="preserve">- opracowuje i utrzymuje w aktualności plan ewakuacji młodzieży szkolnej ze szkół znajdujących się w rejonach zagrożonych </w:t>
      </w:r>
      <w:r>
        <w:rPr>
          <w:rFonts w:eastAsia="Times New Roman CE" w:cs="Times New Roman CE" w:ascii="Times New Roman CE" w:hAnsi="Times New Roman CE"/>
          <w:b/>
          <w:bCs/>
        </w:rPr>
        <w:t>a w szczególności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razie potrzeb udostępnia szkoły do wykorzystania w charakterze urządzeń pomocy społecznej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cenia szkody urządzeń szkolnych i ustala zasady  pomocy społecznej dla młodzieży z terenów dotkniętych klęską żywiołową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Funkcjonowanie zespoł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 20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celu zapobiegania skutkom nadzwyczajnych zagrożeń lub ich usunięcia Zespół realizuje zadania w fazach zapobiegania, przygotowania, reagowania i odbudow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zakresie realizacji zadań zmierzających do zapobiegania nadzwyczajnym zagrożeniom Gminny Zespół podejmuje działania, które redukują lub eliminują prawdopodobieństwo wystąpienia nadzwyczajnego zagrożenia albo w znacznym stopniu ograniczają jego skutki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iniuje projekty aktów prawnych Burmistrza dotyczące zapobiegania powstawaniu oraz  minimalizacji nadzwyczajnych zagrożeń ludzi i środowiska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analizuje i ocenia możliwości zaistnienia nadzwyczajnego zagrożenia na obszarze Gminy Małogoszcz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opracowuje koncepcję przeciwdziałania przewidywanym zagrożeniom w aspekcie organizacyjnym, materiałowym i finansowym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akceptuje plany przedsięwzięć opracowanych na wypadek zagrożeń noszących znamiona klęski żywiołowej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analizuje i ocenia procedury służące zapobieganiu i usuwaniu skutków przewidywanych zagrożeń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ocenia stan przygotowania sił i środków do ochrony ludności oraz edukacji społeczeństwa w zakresie obrony cywilnej, w tym działanie systemów ostrzegania i przepływu informacji o zagrożeniach, przygotowania ewakuacji ludności oraz ochrony  i ewakuacji dóbr kultury z zagrożonych obszarów, zapewnienia środków transportowych, warunków bytowych oraz pomocy przedmedycznej, medycznej i społecznej dla ewakuowanej ludności, a także zapewnienia ochrony płodów rolnych i zwierząt gospodarskich oraz produktów żywnościowych i pasz, zapewnienia dostaw wody w warunkach specjalnych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ocenia opracowane przez poszczególnych członków zespołu, stosowane do ich kompetencji i zakresu działania plany zapobiegania, przygotowań lub ich usuwania skutków nadzwyczajnych zagrożeń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>w zakresie przygotowania Gminny Zespół podejmuje  działania planistyczne dotyczące sposobów reagowania na czas wystąpienia klęski żywiołowej lub innego nadzwyczajnego zagrożenia, a także działania mające na celu powiększenie zasobów sił i środków niezbędn</w:t>
      </w:r>
      <w:r>
        <w:rPr>
          <w:rFonts w:eastAsia="Times New Roman" w:cs="Times New Roman" w:ascii="Times New Roman" w:hAnsi="Times New Roman"/>
        </w:rPr>
        <w:t>ych do efektywnego reagowani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w przypadku zaistnienia nadzwyczajnego zagrożenia podczas reagowania Gminny Zespół podejmuje działania polegające na dostarczeniu pomocy poszkodowanym, zahamowaniu rozwoju niekorzystnych wydarzeń i ograniczeniu strat oraz zniszczeń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ejmuje niezwłocznie działalność w Centrum Reagowania w składzie wyznaczonym przez Szefa Gminnego Zespołu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dokonuje analiz</w:t>
      </w:r>
      <w:r>
        <w:rPr>
          <w:rFonts w:eastAsia="Times New Roman CE" w:cs="Times New Roman CE" w:ascii="Times New Roman CE" w:hAnsi="Times New Roman CE"/>
        </w:rPr>
        <w:t>y oraz oceny przedstawionych sytuacji przez właściwych członków Zespołu oraz oceny efektywności proponowanych zamierzeń ratowniczych w celu zapewnienia optymalnych warunków dla skutecznej likwidacji powstałego zagrożeni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uruchamia w zależności od zaistniałej sytuacji Gminny Plan Reagowania w pełnym zakresie lub tylko częściowo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fazie odbudowy Zespół podejmuje działania, mające na celu przywrócenie zdolności reagowania, odtwarzania infrastruktury i odbudowę zapasów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</w:rPr>
        <w:t>analizuje skutki nadzwyczajnego zdarzen</w:t>
      </w:r>
      <w:r>
        <w:rPr>
          <w:rFonts w:eastAsia="Times New Roman CE" w:cs="Times New Roman CE" w:ascii="Times New Roman CE" w:hAnsi="Times New Roman CE"/>
        </w:rPr>
        <w:t>ia oraz określa potrzeby i ocenia możliwości ich usunięcia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kieruje i koordynuje przedsięwzięciami w zakresie pomocy dla ludności poszkodowanej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uruchamia programy naprawcze, odbudowy, rekonstrukcji i budowy infrastruktury technicznej powiatu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ocenia reago</w:t>
      </w:r>
      <w:r>
        <w:rPr>
          <w:rFonts w:eastAsia="Times New Roman CE" w:cs="Times New Roman CE" w:ascii="Times New Roman CE" w:hAnsi="Times New Roman CE"/>
        </w:rPr>
        <w:t>wanie służb, zachowanie ludności, wystarczalność i rozmieszczenie sił i sprzętu oraz zapasów, a także wypracowuje wnioski i przygotowuje propozycje doskonalące system ochrony ludności i zarządzania kryzysowego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xt;Times New Roman" w:hAnsi="Txt;Times New Roman" w:eastAsia="Txt;Times New Roman" w:cs="Txt;Times New Roman"/>
      <w:color w:val="auto"/>
      <w:sz w:val="36"/>
      <w:szCs w:val="36"/>
      <w:vertAlign w:val="subscript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13:00Z</dcterms:created>
  <dc:creator>Pana Krzysztofa Piaseckiego</dc:creator>
  <dc:description/>
  <dc:language>en-US</dc:language>
  <cp:lastModifiedBy>11lo</cp:lastModifiedBy>
  <cp:lastPrinted>2003-10-29T08:11:00Z</cp:lastPrinted>
  <dcterms:modified xsi:type="dcterms:W3CDTF">2003-11-17T07:27:00Z</dcterms:modified>
  <cp:revision>5</cp:revision>
  <dc:subject/>
  <dc:title>Załącznik</dc:title>
</cp:coreProperties>
</file>