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UCHWAŁA  Nr 11/  85  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AŁOGOSZCZ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 DNIA 15 LUTEGO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260" w:hanging="1260"/>
        <w:jc w:val="both"/>
        <w:rPr>
          <w:b/>
          <w:b/>
        </w:rPr>
      </w:pPr>
      <w:r>
        <w:rPr/>
        <w:t xml:space="preserve">w sprawie </w:t>
      </w:r>
      <w:r>
        <w:rPr>
          <w:b/>
        </w:rPr>
        <w:t>przyjęcia gminnego programu profilaktyki i rozwiązywania problemów alkoholowych i narkomanii na rok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Na podstawie art.18 ust. 2 pkt.15, art.40 ust. 1, art.41 ust.1 i art.42 ustawy z dnia 8 marca 1990r. o samorządzie gminnym (Dz. U. z 2001 r. Nr 142, poz. 1591 z późn. zm.), </w:t>
      </w:r>
    </w:p>
    <w:p>
      <w:pPr>
        <w:pStyle w:val="Normal"/>
        <w:jc w:val="both"/>
        <w:rPr/>
      </w:pPr>
      <w:r>
        <w:rPr/>
        <w:t xml:space="preserve">art.4¹ ustawy z dnia 26 października 1982 r. o wychowaniu w trzeźwości i przeciwdziałaniu alkoholizmowi  (Dz.U. z 2007 r. Nr 70 ,poz. 473 z późn. zm.)  oraz art.10 ust.3 ustawy </w:t>
      </w:r>
    </w:p>
    <w:p>
      <w:pPr>
        <w:pStyle w:val="Normal"/>
        <w:jc w:val="both"/>
        <w:rPr/>
      </w:pPr>
      <w:r>
        <w:rPr/>
        <w:t>z dnia 29 lipca 2005r. o przeciwdziałaniu narkomanii (Dz. U. Nr 179, poz. 1485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a Miejska uchwala co następuje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       </w:t>
      </w:r>
      <w:r>
        <w:rPr/>
        <w:t>§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muje się Gminny Program Profilaktyki i Rozwiązywania Problemów Alkoholowych </w:t>
      </w:r>
    </w:p>
    <w:p>
      <w:pPr>
        <w:pStyle w:val="Normal"/>
        <w:rPr/>
      </w:pPr>
      <w:r>
        <w:rPr/>
        <w:t xml:space="preserve">i Narkomanii na rok 2008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ok 2008 będzie kolejnym rokiem realizacji programu profilaktyki i rozwiązywania problemów alkoholowych. Jest kontynuacją wielu działań zainicjowanych w latach poprzednich. </w:t>
        <w:br/>
        <w:t xml:space="preserve">Gminny Program Profilaktyki i Rozwiązywania Problemów Alkoholowych określa zakres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 formę realizacji zadań wynikających z ustawy. Jego nadrzędnym celem jest tworzenie spójnego systemu działań profilaktycznych i naprawczych, zmierzających d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obiegania powstawaniu nowych problemów alkohol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mniejszania rozmiarów problemów, które aktualnie występują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zwiększenia działań niezbędnych do radzenia sobie z już istniejącymi problemami.</w:t>
        <w:br/>
        <w:t xml:space="preserve">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Zadania własne gminy</w:t>
      </w:r>
    </w:p>
    <w:p>
      <w:pPr>
        <w:pStyle w:val="Normal"/>
        <w:spacing w:lineRule="auto" w:line="360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Zwiększenie dostępności pomocy terapeutycznej i rehabilitacyjnej dla osób uzależnionych od alkoholu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Na mocy artykułu 21 ust. 1 ustawy leczenie osób uzależnionych od alkoholu odbywa się w placówkach lecznictwa odwykowego. Od takich osób nie pobiera się opłat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 świadczenia w zakresie terapii uzależnienia od alkoholu (art. 21 ust. 3 ustawy). Koszty związane z odbyciem terapii w placówce odwykowej pokrywa Narodowy Fundusz Zdrowia (za pacjentów ubezpieczonych) i Ministerstwo Zdrowia (za pacjentów nieubezpieczonych ). Podstawowym zadaniem samorządu terytorialnego jest zwiększanie dostępności terapii uzależnienia od alkoholu i współuzależnienia dla mieszkańców gmin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stępność profesjonalnej i efektywnej terapii warunkuje skuteczność jakichkolwiek innych działań podejmowanych na rzecz osób z problemem alkoholowym i członków ich rodzin. </w:t>
      </w:r>
    </w:p>
    <w:p>
      <w:pPr>
        <w:pStyle w:val="Normal"/>
        <w:spacing w:lineRule="auto" w:line="360"/>
        <w:ind w:right="5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508" w:hanging="0"/>
        <w:rPr/>
      </w:pPr>
      <w:r>
        <w:rPr/>
        <w:t>Zadania programu:</w:t>
      </w:r>
    </w:p>
    <w:p>
      <w:pPr>
        <w:pStyle w:val="Normal"/>
        <w:numPr>
          <w:ilvl w:val="0"/>
          <w:numId w:val="15"/>
        </w:numPr>
        <w:spacing w:lineRule="auto" w:line="360"/>
        <w:ind w:left="284" w:right="508" w:hanging="284"/>
        <w:jc w:val="both"/>
        <w:rPr>
          <w:color w:val="000000"/>
        </w:rPr>
      </w:pPr>
      <w:r>
        <w:rPr/>
        <w:t xml:space="preserve">Finansowanie działalności „Punktu Konsultacyjnego” dla osób uzależnionych </w:t>
      </w:r>
    </w:p>
    <w:p>
      <w:pPr>
        <w:pStyle w:val="Normal"/>
        <w:spacing w:lineRule="auto" w:line="360"/>
        <w:ind w:right="508" w:firstLine="284"/>
        <w:jc w:val="both"/>
        <w:rPr>
          <w:color w:val="000000"/>
        </w:rPr>
      </w:pPr>
      <w:r>
        <w:rPr/>
        <w:t>od alkoholu i członków ich rodzin. W ramach pracy punktu następuje:</w:t>
      </w:r>
    </w:p>
    <w:p>
      <w:pPr>
        <w:pStyle w:val="Normal"/>
        <w:numPr>
          <w:ilvl w:val="0"/>
          <w:numId w:val="8"/>
        </w:numPr>
        <w:spacing w:lineRule="auto" w:line="360"/>
        <w:ind w:left="720" w:right="508" w:hanging="360"/>
        <w:jc w:val="both"/>
        <w:rPr/>
      </w:pPr>
      <w:r>
        <w:rPr/>
        <w:t>wczesne rozpoznawanie problemów zdrowotnych związanych z nadużywaniem alkoholu,</w:t>
      </w:r>
    </w:p>
    <w:p>
      <w:pPr>
        <w:pStyle w:val="Normal"/>
        <w:numPr>
          <w:ilvl w:val="0"/>
          <w:numId w:val="8"/>
        </w:numPr>
        <w:spacing w:lineRule="auto" w:line="360"/>
        <w:ind w:left="720" w:right="508" w:hanging="360"/>
        <w:jc w:val="both"/>
        <w:rPr/>
      </w:pPr>
      <w:r>
        <w:rPr/>
        <w:t>udzielanie informacji na temat możliwości leczenia uzależnienia, motywowanie do podjęcia terapii, udzielanie informacji o działających grupach wsparcia,</w:t>
      </w:r>
    </w:p>
    <w:p>
      <w:pPr>
        <w:pStyle w:val="Normal"/>
        <w:numPr>
          <w:ilvl w:val="0"/>
          <w:numId w:val="8"/>
        </w:numPr>
        <w:spacing w:lineRule="auto" w:line="360"/>
        <w:ind w:left="720" w:right="508" w:hanging="360"/>
        <w:jc w:val="both"/>
        <w:rPr/>
      </w:pPr>
      <w:r>
        <w:rPr/>
        <w:t>umożliwienie kontaktu osób nadużywających alkoholu oraz współuzależnionych z  psychologiem, lekarzem oraz specjalistą terapii uzależnień,</w:t>
      </w:r>
    </w:p>
    <w:p>
      <w:pPr>
        <w:pStyle w:val="Normal"/>
        <w:numPr>
          <w:ilvl w:val="0"/>
          <w:numId w:val="15"/>
        </w:numPr>
        <w:spacing w:lineRule="auto" w:line="360"/>
        <w:ind w:left="284" w:right="508" w:hanging="284"/>
        <w:jc w:val="both"/>
        <w:rPr>
          <w:color w:val="000000"/>
        </w:rPr>
      </w:pPr>
      <w:r>
        <w:rPr/>
        <w:t xml:space="preserve">Podejmowanie czynności zmierzających do wydania orzeczenia sądu </w:t>
      </w:r>
      <w:r>
        <w:rPr>
          <w:color w:val="000000"/>
        </w:rPr>
        <w:t xml:space="preserve">o </w:t>
      </w:r>
      <w:r>
        <w:rPr/>
        <w:t>zastosowaniu wobec osoby uzależnionej od alkoholu obowiązku poddania się leczeniu w placówce lecznictwa otwartego bądź szpitalnego, ponoszenie kosztów sporządzania opinii przez biegłych psychiatrę i psychologa w przedmiocie uzależnienia od alkoholu, pokrywanie opłat za złożenie wniosku do Sądu Rejonowego w Jędrzejowie.</w:t>
      </w:r>
    </w:p>
    <w:p>
      <w:pPr>
        <w:pStyle w:val="Normal"/>
        <w:numPr>
          <w:ilvl w:val="0"/>
          <w:numId w:val="15"/>
        </w:numPr>
        <w:spacing w:lineRule="auto" w:line="360"/>
        <w:ind w:left="284" w:right="508" w:hanging="284"/>
        <w:jc w:val="both"/>
        <w:rPr>
          <w:color w:val="000000"/>
        </w:rPr>
      </w:pPr>
      <w:r>
        <w:rPr>
          <w:color w:val="000000"/>
        </w:rPr>
        <w:t xml:space="preserve">Zakup i dystrybucja materiałów informacyjno-edukacyjnych związanych </w:t>
      </w:r>
    </w:p>
    <w:p>
      <w:pPr>
        <w:pStyle w:val="Normal"/>
        <w:spacing w:lineRule="auto" w:line="360"/>
        <w:ind w:left="284" w:right="508" w:hanging="0"/>
        <w:jc w:val="both"/>
        <w:rPr>
          <w:color w:val="000000"/>
        </w:rPr>
      </w:pPr>
      <w:r>
        <w:rPr>
          <w:color w:val="000000"/>
        </w:rPr>
        <w:t>z profilaktyką problemów alkoholowych dla Szkół, Ośrodków Zdrowia, świetlic środowiskowych, Policji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Udzielanie rodzinom, w których występują problemy alkoholowe pomocy psychospołecznej i prawnej, a w szczególności ochrony przed przemocą w rodzi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ażną grupą doznającą szkód wynikających z uzależnienia są dzieci wychowujące się rodzinach z problemem alkoholowym, które ponoszą ogromne straty we wszystkich aspektach rozwoju. Są słabsze fizycznie, częściej chorują. Rozwijają się u nich określone zaburzenia emocjonalne. Ponadto stanowią tzw. grupę ryzyka pod względem prawdopodobieństwa uzależnienia od alkoholu i innych substancji psychoaktywnych. Istotną rolę w procesie pomagania dzieciom z rodzin alkoholowych odgrywają placówki dla dzieci z rodzin z problemem alkoholowym, takie jak świetlice. Ich zadaniem jest wspieranie rodziny przez objęcie dziecka działaniami wychowawczymi, opiekuńczymi i edukacyjnymi, udzielanie dzieciom specjalistycznej pomocy psychologicznej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Zadania programu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Pokrycie kosztów szkoleń dotyczących współpracy służb i instytucji związanych z wdrożeniem procedur interwencji w przypadkach przemocy w rodzinie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Dofinansowanie szkoleń i kursów członków GKRPA, pracowników socjalnych i Policji służących podnoszeniu ich kompetencji w zakresie zagadnień związanych z przeciwdziałaniem przemocy w rodzinie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Prowadzenie przez Miejsko-Gminny Ośrodek Pomocy Społecznej grup wsparcia dla ofiar przemocy w rodzinie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Finansowanie programów o tematyce profilaktyki uzależnień realizowanych na obozach i koloniach letnich organizowanych dla dzieci i młodzieży z rodzin, w których występuje problem alkoholowy oraz finansowanie ich pobytu na tych obozach i koloniach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Finansowanie kosztów funkcjonowania świetlic środowiskowych na terenie gminy Małogoszcz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Współdziałanie w zakresie funkcjonowania Izby Wytrzeźwień w Kielcach (partycypacja w kosztach działalności)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Pomoc żywnościowa dla dzieci z rodzin z problemem alkoholowym.</w:t>
      </w:r>
    </w:p>
    <w:p>
      <w:pPr>
        <w:pStyle w:val="NormalnyWeb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Prowadzenie profilaktycznej działalności informacyjnej i edukacyjnej w zakresie rozwiązywania problemów alkoholowych i przeciwdziałania narkomanii w szczególności dla dzieci i młodzieży.</w:t>
      </w:r>
    </w:p>
    <w:p>
      <w:pPr>
        <w:pStyle w:val="Normalny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Młodzi ludzie mają tendencję do podejmowania różnorakich zachowań ryzykownych dla zdrowia (używanie różnych substancji psychoaktywnych).W związku z tym w profilaktyce tych zachowań rekomendowane jest tworzenie programów edukacyjnych dotyczących różnych rodzajów środków uzależniających (alkohol, tytoń, narkotyki) oraz łączenie różnorodnych działań podejmowanych wobec tej populacji. </w:t>
      </w:r>
    </w:p>
    <w:p>
      <w:pPr>
        <w:pStyle w:val="NormalnyWeb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</w:rPr>
        <w:t>Zadania programu: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Współfinansowanie realizowanych na terenie szkół programów służących do prowadzenia edukacji prozdrowotnej, promocji zdrowia i zdrowego stylu życia, rozpoznawania zjawisk używania środków odurzających i substancji psychotropowych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Wspieranie programów i przedsięwzięć profilaktycznych opracowanych i realizowanych przez szkoły, a skierowanych do dzieci, młodzieży, rodziców, pedagogów i nauczycieli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Organizacja festynu bezalkoholowego o tematyce profilaktycznej dla dzieci, młodzieży i rodziców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Współfinansowanie nagród dla dzieci i młodzieży szkolnej w konkursach profilaktycznych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color w:val="000000"/>
        </w:rPr>
        <w:t>Wspieranie różnych form kultury fizycznej oraz innych społecznie akceptowanych rodzajów działalności związanych z propagowaniem zdrowego i abstynenckiego stylu życia-realizacja na bazie klubów sportowych programów psycho- profilaktycznych zmieniających zachowania dzieci i młodzieży w zakresie gospodarowania czasem wolnym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color w:val="000000"/>
        </w:rPr>
        <w:t>Dofinansowanie szkoleń w zakresie pracy z dziećmi i młodzieżą oraz doskonalenie umiejętności prowadzenia zajęć profilaktycznych.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  <w:color w:val="000000"/>
        </w:rPr>
        <w:t>IV. Ustalanie szczegółowych zasad wydawania i cofania zezwoleń na prowadzenie sprzedaży napojów alkoholowych przeznaczonych do spożycia na miejscu lub poza miejscem sprzedaży oraz kontrolę przestrzegania zasad obrotu tymi napojami.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Przedsiębiorca ubiegający się o wydanie zezwolenia na sprzedaż napojów alkoholowych w miejscu lub poza miejscem sprzedaży może je otrzymać gdy proponowana przez niego placówka sprzedaży odpowiada warunkom usytuowania miejsc sprzedaży i warunkom sprzedaży tych napojów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Cofanie zezwoleń na prowadzenie sprzedaży napojów alkoholowych przeznaczonych do spożycia na miejscu lub poza miejscem sprzedaży następuje</w:t>
      </w:r>
    </w:p>
    <w:p>
      <w:pPr>
        <w:pStyle w:val="NormalnyWeb"/>
        <w:numPr>
          <w:ilvl w:val="1"/>
          <w:numId w:val="14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w przypadkach określonych w ustawie o wychowaniu w trzeźwości i przeciwdziałaniu alkoholizmowi,</w:t>
      </w:r>
    </w:p>
    <w:p>
      <w:pPr>
        <w:pStyle w:val="NormalnyWeb"/>
        <w:numPr>
          <w:ilvl w:val="1"/>
          <w:numId w:val="14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w przypadkach nie przestrzegania warunków określonych w uchwale Rady Miejskiej sprawie zasad usytuowania miejsc sprzedaży i warunków sprzedaży napojów alkoholowych,</w:t>
      </w:r>
    </w:p>
    <w:p>
      <w:pPr>
        <w:pStyle w:val="NormalnyWeb"/>
        <w:numPr>
          <w:ilvl w:val="1"/>
          <w:numId w:val="14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w przypadkach nie przestrzegania godzin pracy placówek handlowych, usługowych i gastronomicznych.</w:t>
      </w:r>
    </w:p>
    <w:p>
      <w:pPr>
        <w:pStyle w:val="NormalnyWeb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Wspomaganie działalności instytucji, stowarzyszeń i osób fizycznych służącej rozwiązywaniu problemów alkoholowych</w:t>
      </w:r>
    </w:p>
    <w:p>
      <w:pPr>
        <w:pStyle w:val="Normalny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Wśród organizacji pozarządowych ważnym partnerem dla gmin są kluby abstynenckie jako miejsce trzeźwego i zdrowego stylu życia dla uzależnionego i jego rodziny. Zaleca się, aby poza uczestnictwem w profesjonalnej formie leczenia – pacjenci uzależnieni uczestniczyli także w ruchu samopomocowym jakim są mitingi klubu abstynenckiego.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Zadania programu :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1.Wspomaganie działalności grupy AA, sfinansowanie pracy terapeuty.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b/>
          <w:bCs/>
        </w:rPr>
        <w:t>VI. Podejmowanie interwencji w związku z naruszeniem przepisów określonych</w:t>
        <w:br/>
        <w:t xml:space="preserve"> w art. 13 i 15 ustawy oraz występowanie przed sądem w charakterze oskarżyciela publicznego.</w:t>
        <w:br/>
      </w:r>
      <w:r>
        <w:rPr/>
        <w:t xml:space="preserve">W przypadku złamania zakazu sprzedaży alkoholu nieletnim lub nietrzeźwym oraz w przypadku złamania zakazów promocji i reklamy napojów alkoholowych gmina może podejmować interwencje oraz występować przed sądem jako oskarżyciel publiczny, czyli kierować sprawy bezpośrednio do sądu z pominięciem prokuratora. Postępowanie z tego zakresu prowadzone jest na podstawie przepisów o postępowaniu karnym. Sprawy, w których gmina występuje jako oskarżyciel publiczny odbywają się w trybie uproszczonym. Wniesienie aktu oskarżenia do sądu musi być poprzedzone przeprowadzeniem postępowania dowodowego, które należy do kompetencji policji. </w:t>
      </w:r>
    </w:p>
    <w:p>
      <w:pPr>
        <w:pStyle w:val="NormalnyWeb"/>
        <w:spacing w:lineRule="auto" w:line="360"/>
        <w:jc w:val="both"/>
        <w:rPr>
          <w:b/>
          <w:b/>
          <w:bCs/>
        </w:rPr>
      </w:pPr>
      <w:r>
        <w:rPr>
          <w:color w:val="000000"/>
        </w:rPr>
        <w:t>Zadania programu :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Kontrole punktów sprzedaży i lokali gastronomicznych w zakresie przestrzegania ustawy o wychowaniu w trzeźwości i prawa lokalnego.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 xml:space="preserve">Do prowadzenia kontroli upoważnia się: członków GKRPA, Posterunek Policji w Małogoszczu, Straż Miejską w Małogoszczu. </w:t>
      </w:r>
    </w:p>
    <w:p>
      <w:pPr>
        <w:pStyle w:val="NormalnyWeb"/>
        <w:spacing w:lineRule="auto" w:line="360"/>
        <w:rPr/>
      </w:pPr>
      <w:r>
        <w:rPr>
          <w:b/>
          <w:bCs/>
        </w:rPr>
        <w:t>VII. Wspieranie zatrudnienia socjalnego poprzez organizowanie i finansowanie Centrów Integracji Społecznej.</w:t>
      </w:r>
      <w:r>
        <w:rPr/>
        <w:br/>
        <w:t xml:space="preserve">Prowadzenie działań związanych z integracją społeczną osób uzależnionych od alkoholu jest nowym zadaniem własnym gminy, obok działań związanych z profilaktyką i rozwiązywaniem problemów alkoholowych, zaś wspieranie zatrudnienia socjalnego poprzez organizowanie i finansowanie Centrów Integracji Społecznej stanowi jedną z form realizacji tego zadania. </w:t>
        <w:br/>
        <w:t>W roku 2008 nie planuje się utworzenia Centrum Integracji Społecznej.</w:t>
      </w:r>
    </w:p>
    <w:p>
      <w:pPr>
        <w:pStyle w:val="NormalnyWeb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II. Zaangażowanie społeczności lokalnych w zapobieganiu używaniu środków psychoaktywnych.</w:t>
      </w:r>
    </w:p>
    <w:p>
      <w:pPr>
        <w:pStyle w:val="NormalnyWeb"/>
        <w:numPr>
          <w:ilvl w:val="0"/>
          <w:numId w:val="12"/>
        </w:numPr>
        <w:spacing w:lineRule="auto" w:line="360" w:before="280" w:after="0"/>
        <w:jc w:val="both"/>
        <w:rPr/>
      </w:pPr>
      <w:r>
        <w:rPr/>
        <w:t>Wspieranie szkół podstawowych, gimnazjów i liceum w rozwijaniu działań profilaktycznych w szczególności obejmujących diagnozę problemu używania narkotyków na terenie szkoły i realizacje odpowiedniego programu profilaktycznego.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jc w:val="both"/>
        <w:rPr/>
      </w:pPr>
      <w:r>
        <w:rPr/>
        <w:t>Wspieranie programów profilaktycznych w zakresie organizacji czasu wolnego dzieci i młodzieży, programów stanowiących alternatywę wobec używania narkotyków.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jc w:val="both"/>
        <w:rPr/>
      </w:pPr>
      <w:r>
        <w:rPr/>
        <w:t>Wspieranie pozaszkolnych programów adresowanych do dzieci i młodzieży oraz ich rodziców.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IX.</w:t>
      </w:r>
      <w:r>
        <w:rPr/>
        <w:t xml:space="preserve"> Dla członków GKRPA ustala się wynagrodzenie w wysokości 600% pełnej diety przysługującej pracownikom z tytułu podróży służbowej na obszarze kraju, pod warunkiem, że posiedzenia Komisji odbywać się będą poza godzinami pracy w zakładach macierzystych bez względu na czas trwania posiedzenia. Podstawą do wypłacenia wynagrodzenia stanowi podpis członka Komisji na liście obecności w posiedzeniu lub innych czynnościach wykonywanych przez Komisję.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 xml:space="preserve">X. </w:t>
      </w:r>
      <w:r>
        <w:rPr/>
        <w:t>Preliminarz wydatków z realizacji gminnego programu profilaktyki i rozwiązywania problemów alkoholowych i narkomanii na rok 2008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240"/>
        <w:gridCol w:w="1440"/>
      </w:tblGrid>
      <w:tr>
        <w:trPr>
          <w:trHeight w:val="1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</w:t>
            </w:r>
            <w:r>
              <w:rPr>
                <w:rFonts w:cs="Verdana" w:ascii="Verdana" w:hAnsi="Verdana"/>
                <w:b/>
                <w:sz w:val="8"/>
                <w:szCs w:val="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dania zawar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 Programie, wynikające z ustawy o wychowaniu w  trzeźwośc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przeciwdziałaniu alkoholizmowi oraz zwalczania narkomani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osoby realiz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 realizacji zadania</w:t>
            </w:r>
          </w:p>
        </w:tc>
      </w:tr>
      <w:tr>
        <w:trPr>
          <w:trHeight w:val="1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większenie dostępności pomocy terapeutycznej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i rehabilitacyjnej dla osób uzależnionyc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d alkoholu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nie działalności „Punktu Konsultacyjnego” dla osób uzależnionych od alkoholu i członków ich rodzi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ejmowanie czynności zmierzających do wydania orzeczenia sądu o zastosowaniu wobec osoby uzależnionej od alkoholu obowiązku poddania się leczeniu w placówce lecznictwa otwartego bądź szpitalnego, ponoszenie kosztów sporządzania opinii przez biegłych psychiatrę i psychologa w przedmiocie uzależnienia od alkohol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i dystrybucja materiałów informacyjno-edukacyjnych związanych z profilaktyką problemów alkoholowych dla Szkół, Ośrodków Zdrowia, świetlic środowiskowych, Poli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owa zlecenia - psycholo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krywanie kosztów badań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krywanie opłat za złożenie wniosku do Sądu Rejonoweg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i przekazanie materiałów inform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 8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8 0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4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Udzielanie rodzinom, w których występują problemy alkoholowe pomocy  psychospołecznej i prawnej, a w szczególności ochrony przed przemocą w rodzini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lenia i podnoszenie kompetencj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9"/>
              </w:numPr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nansowanie programów o tematyce profilaktyki uzależnień realizowanych na obozach i koloniach letnich organizowanych dla dzieci i młodzieży z rodzin, w których występuje problem alkoholowy oraz finansowanie ich pobytu na tych obozach i koloniach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9"/>
              </w:numPr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nansowanie kosztów funkcjonowania świetlic środowiskowych na terenie gminy Małogoszcz.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9"/>
              </w:numPr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ółdziałanie w zakresie funkcjonowania Izby Wytrzeźwień w Kielcach (partycypacja w kosztach działalności).</w:t>
            </w:r>
          </w:p>
          <w:p>
            <w:pPr>
              <w:pStyle w:val="Normalny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moc żywnościowa dla dzieci z rodzin z problemem alkoholow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nansowanie szkoleń dla członków GKRPA,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acowników socjalnych i Poli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finansowanie programów, pobytu dzieci na koloniach i obozach, wyjazdach integracyjno-edukacyjnych, wyjazdach środowisk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finansowanie Miejskiego Klubu Sportowego „Wierna” Małogoszc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owy zlecenia – prowadzący świetl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posażenie świetlic –zakup sprzętu, materiałów remont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 finansow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czki świąteczne 2007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 6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 0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 2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1 0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5 581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4 464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 7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wadzenie profilaktycznej działalności informacyjnej i edukacyjnej w zakresie rozwiązywania problemów alkoholowych i przeciwdziałania narkomanii, w szczególności dla dzieci i młodzież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spółfinansowanie realizowanych na terenie szkół programów służących do prowadzenia edukacji prozdrowotnej, promocji zdrowia i zdrowego stylu życia, rozpoznawania zjawisk używania środków odurzających i substancji psychotropowych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ganizacja festynu bezalkoholowego o tematyce profilaktycznej dla dzieci, młodzieży i rodziców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ółfinansowanie nagród dla dzieci i młodzieży szkolnej w konkursach profilak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nie programów, prelekcji, odczytów, spektakli profilakty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agowanie spędzania wolnego czasu, zabawy, rozrywki bez udziału napojów alkohol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ywacja i nagradzanie dzieci i młodzieży szko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 5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2 0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2 0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spomaganie działalności instytucji, stowarzyszeń i osób fizycznych służącej rozwiązywaniu problemów alkoholowych: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280" w:after="28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spomaganie działalności grupy AA, sfinansowanie pracy terapeu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owa zlecenie – terapeut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sażenie działalności grupy w materiały informacyjne i edukacyj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4 2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3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jonowanie Gminnej Komisji Rozwiązywania Problemów Alkohol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edzenia komisj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wadzenie kontroli punktów sprzedaży napojów alkoholow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patrywanie wniosków na leczenie odwykow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mowy edukacyjno-motywujące z osobami zgłoszonymi na leczenie odwykowe oraz ich rodzina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anie na przymusowe leczenie odwy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 2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wota ogólna           128 945 zł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ciwdziałanie narkomanii - działalność wychowawcza, edukacyjną, informacyjną i zapobiegaw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książek, broszur i czasopis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finansowanie programów i spektakli profilaktyczny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nie prelekcji i odcz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5 000 zł              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wota ogólna              5 000 zł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</w:t>
      </w:r>
      <w:r>
        <w:rPr/>
        <w:t>§2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Wykonanie uchwały powierza się Burmistrzowi Miasta i Gminy.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</w:t>
      </w: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podlega ogłoszeniu w Dzienniku Urzędowym Województwa Świętokrzyskiego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dnia ogłos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rzewodnicząca Rady Miejskiej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Elżbieta Gumul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/>
      </w:pPr>
      <w:r>
        <w:rPr/>
        <w:t xml:space="preserve">Ustawa z dnia 26 października 1982r. o wychowaniu w trzeźwości i przeciwdziałaniu alkoholizmowi (Dz.U. z 2007 r. Nr 70 ,poz. 473 z późn. zm.) oraz ustawa z dnia 29 lipca 2005r. o przeciwdziałaniu narkomanii (Dz.U. Nr 179, poz. 1485) nakładają na gminy jako zadanie własne prowadzenie działań związanych z profilaktyką i rozwiązywaniem problemów alkoholowych i narkomanii. Realizacja tych działań następuje poprzez gminny program profilaktyki i rozwiązywania problemów alkoholowych i narkomanii uchwalany corocznie przez Radę Miejską w Małogoszc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624" w:hanging="26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20:00Z</dcterms:created>
  <dc:creator>Promocja</dc:creator>
  <dc:description/>
  <cp:keywords/>
  <dc:language>en-US</dc:language>
  <cp:lastModifiedBy>Urząd Miejski</cp:lastModifiedBy>
  <cp:lastPrinted>2008-02-18T09:02:00Z</cp:lastPrinted>
  <dcterms:modified xsi:type="dcterms:W3CDTF">2008-02-18T12:36:00Z</dcterms:modified>
  <cp:revision>9</cp:revision>
  <dc:subject/>
  <dc:title>PROJEKT</dc:title>
</cp:coreProperties>
</file>