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Heading1"/>
        <w:rPr/>
      </w:pPr>
      <w:r>
        <w:rPr/>
        <w:t>Uchwała Nr      /    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łogoszc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                   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wysokości stawek podatku od nieruchomośc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 2004 rok oraz wprowadzenia dodatkowych zwoln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18 ust.2 pkt.8, art.40 ust.1 art.41 ust.1 i art.42 ustawy z dnia 8 marca 1990 roku o samorządzie gminnym /Dz.U. z 2001 r. Nr 142 poz. 1591 – t. j. </w:t>
        <w:br/>
        <w:t xml:space="preserve">z późn. zm./ art.5 ust.1, art.7 ust.3 ustawy z dnia 12 stycznia 1991 roku </w:t>
        <w:br/>
        <w:t xml:space="preserve">o podatkach i opłatach lokalnych /Dz.U. z 2002 r. Nr 9, poz. 84 – t. j. </w:t>
        <w:br/>
        <w:t>z późn. zm./, art.4 ust.1 ustawy z dnia 20 lipca 2000 r.  o ogłaszaniu aktów normatywnych</w:t>
        <w:br/>
        <w:t xml:space="preserve"> i niektórych innych aktów prawnych /Dz.U. Nr 62 poz. 718, z późn. zm./ obwieszczenia Ministra Finansów z dnia 31 października 2003 r. w sprawie wysokości górnych granic stawek kwotowych w podatkach i opłatach lokalnych / MP Nr 51 poz. 804/ </w:t>
      </w:r>
      <w:r>
        <w:rPr>
          <w:b/>
        </w:rPr>
        <w:t>Rada Miejska uchwala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1. Określa się wysokość rocznych stawek podatku od nieruchom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/  od gruntów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60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a/ związanych z prowadzeniem działalności gospodarczej, </w:t>
              <w:br/>
              <w:t xml:space="preserve">          bez względu na sposób zakwalifikowania w ewidencji</w:t>
              <w:br/>
              <w:t xml:space="preserve">          gruntów i budynków        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b/ pod jeziorami, zajętych na zbiorniki wodne retencyjne </w:t>
              <w:br/>
              <w:t xml:space="preserve">           lub elektrowni wodnych 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/ pozostałych w tym zajętych na prowadzenie odpłatnej</w:t>
              <w:br/>
              <w:t xml:space="preserve">          statutowej działalności pożytku publicznego przez</w:t>
              <w:br/>
              <w:t xml:space="preserve">          organizacje pożytku publicznego                                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,52 zł </w:t>
            </w:r>
            <w:r>
              <w:rPr/>
              <w:t xml:space="preserve">od 1 m² powierzch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,21zł </w:t>
            </w:r>
            <w:r>
              <w:rPr/>
              <w:t>od 1 ha powierzch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,10 zł </w:t>
            </w:r>
            <w:r>
              <w:rPr/>
              <w:t>od 1 m² powierzch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/  od budynków lub ich części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60"/>
      </w:tblGrid>
      <w:tr>
        <w:trPr>
          <w:trHeight w:val="981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/   mieszkalnych                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/ związanych z prowadzeniem działalności gospodarczej oraz </w:t>
              <w:br/>
              <w:t xml:space="preserve">         od budynków mieszkalnych lub ich części zajętych </w:t>
              <w:br/>
              <w:t xml:space="preserve">         na prowadzenie działalności gospodarczej                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c/ zajętych na prowadzenie działalności gospodarczej w zakresie    </w:t>
              <w:br/>
              <w:t xml:space="preserve">        obrotu kwalifikowanym materiałem siewnym             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d/ zajętych na prowadzenie działalności gospodarczej w zakresie </w:t>
              <w:br/>
              <w:t xml:space="preserve">        udzielania świadczeń zdrowotnych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e/ pozostałych w tym zajętych na prowadzenie odpłatnej       </w:t>
              <w:br/>
              <w:t xml:space="preserve">          statutowej działalności pożytku publicznego przez</w:t>
              <w:br/>
              <w:t xml:space="preserve">          organizacje pożytku publicznego                               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,45 zł </w:t>
            </w:r>
            <w:r>
              <w:rPr/>
              <w:t>od 1 m² powierzch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użytk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,84 zł </w:t>
            </w:r>
            <w:r>
              <w:rPr/>
              <w:t>od 1 m² powierzch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uży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,07 zł </w:t>
            </w:r>
            <w:r>
              <w:rPr/>
              <w:t>od 1 m² powierzch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użytk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,48 zł </w:t>
            </w:r>
            <w:r>
              <w:rPr/>
              <w:t>od 1 m² powierzch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uży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91zł</w:t>
            </w:r>
            <w:r>
              <w:rPr/>
              <w:t xml:space="preserve"> od 1 m² powierzchn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użytkow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/ od budowli                                                                                      </w:t>
      </w:r>
      <w:r>
        <w:rPr>
          <w:b/>
        </w:rPr>
        <w:t>2% ich wart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walnia się z podatku od nieruchom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unty, budynki lub ich części oraz budowle lub ich części:</w:t>
      </w:r>
    </w:p>
    <w:p>
      <w:pPr>
        <w:pStyle w:val="Normal"/>
        <w:jc w:val="both"/>
        <w:rPr/>
      </w:pPr>
      <w:r>
        <w:rPr/>
        <w:tab/>
        <w:t xml:space="preserve">1/ będące własnością lub znajdujące się w samoistnym posiadaniu emerytów </w:t>
        <w:br/>
        <w:t xml:space="preserve">                  i rencistów, otrzymujących emerytury i renty z tytułu przekazania  gospodarstwa </w:t>
        <w:br/>
        <w:t xml:space="preserve">                  rolnego,</w:t>
      </w:r>
    </w:p>
    <w:p>
      <w:pPr>
        <w:pStyle w:val="Normal"/>
        <w:jc w:val="both"/>
        <w:rPr/>
      </w:pPr>
      <w:r>
        <w:rPr/>
        <w:tab/>
        <w:t xml:space="preserve">2/ zajęte przez gminne jednostki organizacyjne działające w formie zakładu </w:t>
        <w:br/>
        <w:t xml:space="preserve">                  budżetowego i  jednostek budżetowych z wyjątkiem wykorzystywanych </w:t>
        <w:br/>
        <w:t xml:space="preserve">                  na prowadzenie działalności gospodarczej,</w:t>
      </w:r>
    </w:p>
    <w:p>
      <w:pPr>
        <w:pStyle w:val="Normal"/>
        <w:jc w:val="both"/>
        <w:rPr/>
      </w:pPr>
      <w:r>
        <w:rPr/>
        <w:tab/>
        <w:t>3/   wykorzystywane na potrzeby związane z ochrona przeciwpożarową,</w:t>
      </w:r>
    </w:p>
    <w:p>
      <w:pPr>
        <w:pStyle w:val="Normal"/>
        <w:ind w:firstLine="708"/>
        <w:jc w:val="both"/>
        <w:rPr/>
      </w:pPr>
      <w:r>
        <w:rPr/>
        <w:t>4/  stanowiące własność komunalną z wyłączeniem oddanych w posiadanie zależ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nośląskim Zakładom Termoenergetycznym S.A. w Wałbrzych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komunikacji Polskiej S. A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skiej Kasie Oszczędn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 pod garażami i garaż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alnia się budynki mieszkalne położone na terenie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alnia się z podatku od nieruchomości grunty będące własnością  lub znajdujące się w samoistnym posiadaniu emerytów i rencis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dlega ogłoszeniu w Dzienniku Urzędowym Województwa Świętokrzyskiego </w:t>
        <w:br/>
        <w:t>i wchodzi w życie z dniem 1 stycz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Henryk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/>
      </w:pPr>
      <w:r>
        <w:rPr/>
      </w:r>
    </w:p>
    <w:p>
      <w:pPr>
        <w:pStyle w:val="Heading4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jc w:val="left"/>
        <w:rPr/>
      </w:pPr>
      <w:r>
        <w:rPr/>
      </w:r>
    </w:p>
    <w:p>
      <w:pPr>
        <w:pStyle w:val="Heading4"/>
        <w:ind w:left="708" w:firstLine="708"/>
        <w:jc w:val="left"/>
        <w:rPr/>
      </w:pPr>
      <w:r>
        <w:rPr/>
      </w:r>
    </w:p>
    <w:p>
      <w:pPr>
        <w:pStyle w:val="Heading4"/>
        <w:ind w:left="708" w:firstLine="708"/>
        <w:jc w:val="left"/>
        <w:rPr/>
      </w:pPr>
      <w:r>
        <w:rPr/>
      </w:r>
    </w:p>
    <w:p>
      <w:pPr>
        <w:pStyle w:val="Heading4"/>
        <w:ind w:left="708" w:firstLine="708"/>
        <w:jc w:val="left"/>
        <w:rPr/>
      </w:pPr>
      <w:r>
        <w:rPr/>
      </w:r>
    </w:p>
    <w:p>
      <w:pPr>
        <w:pStyle w:val="Heading4"/>
        <w:ind w:left="708" w:firstLine="708"/>
        <w:jc w:val="left"/>
        <w:rPr/>
      </w:pPr>
      <w:r>
        <w:rPr/>
        <w:t xml:space="preserve">                                </w:t>
      </w: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5 ust.1 ustawy z dnia 12 stycznia 1991 r. o podatkach i opłatach lokalnych </w:t>
        <w:br/>
        <w:t>/Dz.U. z 2002 r. Nr 9, poz. 84 – tekst jednolity/ upoważnia Radę Gminy do określenia wysokości stawek podatku od nieruchomości z tym, że podatek ten nie może przekroczyć górnych stawek kwotowych określonych przez Ministra Finansów.</w:t>
      </w:r>
    </w:p>
    <w:p>
      <w:pPr>
        <w:pStyle w:val="Normal"/>
        <w:jc w:val="both"/>
        <w:rPr/>
      </w:pPr>
      <w:r>
        <w:rPr/>
        <w:t>W § 1 ust. 1 pkt.1 i 2 niniejszej uchwały proponuje się obniżenie stawek maksymalnych.</w:t>
      </w:r>
    </w:p>
    <w:p>
      <w:pPr>
        <w:pStyle w:val="Normal"/>
        <w:jc w:val="both"/>
        <w:rPr/>
      </w:pPr>
      <w:r>
        <w:rPr/>
        <w:t>W projekcie uchwały proponuje się podwyższenie stawek z roku 2003 o 1,5%.</w:t>
      </w:r>
    </w:p>
    <w:p>
      <w:pPr>
        <w:pStyle w:val="Normal"/>
        <w:jc w:val="both"/>
        <w:rPr/>
      </w:pPr>
      <w:r>
        <w:rPr/>
        <w:t>W poniższej tabeli zostały zawarte górne granice stawek kwotowych w podatkach i opłatach lokalnych ustalone obwieszczeniem Ministra Finansów z dnia 31 października  2003 r. oraz stawki obowiązujące w roku podatkowym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13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i i opła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i mak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4 r.</w:t>
            </w:r>
          </w:p>
          <w:p>
            <w:pPr>
              <w:pStyle w:val="Normal"/>
              <w:jc w:val="center"/>
              <w:rPr/>
            </w:pPr>
            <w:r>
              <w:rPr/>
              <w:t>( w zł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2003 r.</w:t>
            </w:r>
          </w:p>
          <w:p>
            <w:pPr>
              <w:pStyle w:val="Normal"/>
              <w:jc w:val="center"/>
              <w:rPr/>
            </w:pPr>
            <w:r>
              <w:rPr/>
              <w:t>( w zł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od 1 m² gruntów związanych z prowadzeniem</w:t>
              <w:br/>
              <w:t xml:space="preserve">    działalności gospodarczej bez względu </w:t>
              <w:br/>
              <w:t xml:space="preserve">    na sposób zakwalifikowania w ewidencji</w:t>
              <w:br/>
              <w:t xml:space="preserve">    gruntów i budyn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6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od 1 m² gruntów pod jeziorami, zajętych </w:t>
              <w:br/>
              <w:t xml:space="preserve">      na zbiorniki wodne retencyjne lub elektrowni</w:t>
              <w:br/>
              <w:t xml:space="preserve">      wod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od 1 m² gruntów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od 1 m² budynków mieszk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od 1 m² budynków związanych z prowadzeniem</w:t>
              <w:br/>
              <w:t xml:space="preserve">   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od 1 m² budynków zajętych na prowadzenie </w:t>
              <w:br/>
              <w:t xml:space="preserve">     działalności gospodarczej w zakresie obrotu </w:t>
              <w:br/>
              <w:t xml:space="preserve">     kwalifikowanym materiałem siew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od 1 m² budynków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zajętych na prowadzenie działalności </w:t>
              <w:br/>
              <w:t xml:space="preserve">    gospodarczej w zakresie udzielania świadczeń </w:t>
              <w:br/>
              <w:t xml:space="preserve">    zdrowotnych od 1 m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od budowli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 ich wartości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wraz z uzasadnieniem przygoto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charska Ewa – inspektor ds. podatków i opłat lokal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abędzka Stanisława – podinspektor ds. podatków i opłat lokal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aus Agnieszka – referent ds. podatków i opłat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>Projek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      /      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ałogoszczu</w:t>
      </w:r>
    </w:p>
    <w:p>
      <w:pPr>
        <w:pStyle w:val="TextBody"/>
        <w:jc w:val="center"/>
        <w:rPr/>
      </w:pPr>
      <w:r>
        <w:rPr>
          <w:b/>
          <w:bCs/>
        </w:rPr>
        <w:t>z dnia                      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w sprawie określenia wysokości opłaty targowej i sposobu jej poboru, określenia </w:t>
        <w:br/>
        <w:t>inkasenta oraz ustalenia wynagrodzenia dla inkasenta na rok 200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8 ust.2 pkt.8, art.40 ust.1art. 41 ust.1 i art.. 42 ustawy </w:t>
        <w:br/>
        <w:t>z dnia 8 marca 1990 r. o samorządzie gminnym / Dz.U. z 2001 r. Nr 142 poz. 1591 – t.j.</w:t>
        <w:br/>
        <w:t xml:space="preserve"> z późn. zm./, art. 15 i art.19 pkt.1 ppkt.a i pkt.2 ustawy z dnia 12 stycznia 1991 r. o podatkach i opłatach lokalnych /Dz.U. z 2002 r. Nr 9 poz.84 – t. j. z późn. zm. /art.4 ust.1 ustawy z dnia 20 lipca 2000 r. o ogłaszaniu aktów normatywnych i niektórych innych aktów prawnych /Dz.U.Nr 62, poz.718 z późn. zm./, obwieszczenia Ministra Finansów z dnia 31 października 2003 r. w sprawie wysokości górnych granic stawek kwotowych w podatkach i opłatach lokalnych /MP Nr 51, poz.804/ </w:t>
      </w:r>
      <w:r>
        <w:rPr>
          <w:b/>
          <w:bCs/>
        </w:rPr>
        <w:t>Rada Miejska uchwala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  <w:t xml:space="preserve">Opłatę targową pobiera się od osób fizycznych, osób prawnych oraz jednostek organizacyjnych nie mających osobowości prawnej dokonujących sprzedaży na targowisku </w:t>
        <w:br/>
        <w:t>w Małogoszczu – Osiedle.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>Określa się stawki opłaty targowej w następujących wysokościach:</w:t>
      </w:r>
    </w:p>
    <w:p>
      <w:pPr>
        <w:pStyle w:val="TextBody"/>
        <w:rPr/>
      </w:pPr>
      <w:r>
        <w:rPr/>
        <w:t xml:space="preserve">1/  przy sprzedaży obnośnej z ręki, koszyka, </w:t>
        <w:tab/>
        <w:tab/>
        <w:tab/>
        <w:tab/>
        <w:tab/>
      </w:r>
    </w:p>
    <w:p>
      <w:pPr>
        <w:pStyle w:val="TextBody"/>
        <w:rPr/>
      </w:pPr>
      <w:r>
        <w:rPr/>
        <w:t xml:space="preserve">     </w:t>
      </w:r>
      <w:r>
        <w:rPr/>
        <w:t>skrzynki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5.00 zł</w:t>
      </w:r>
    </w:p>
    <w:p>
      <w:pPr>
        <w:pStyle w:val="TextBody"/>
        <w:rPr/>
      </w:pPr>
      <w:r>
        <w:rPr/>
        <w:t>2/  przy sprzedaży z pojazdów samochodowych</w:t>
        <w:tab/>
        <w:tab/>
        <w:tab/>
        <w:tab/>
        <w:tab/>
      </w:r>
      <w:r>
        <w:rPr>
          <w:b/>
          <w:bCs/>
        </w:rPr>
        <w:t>14.00 zł</w:t>
      </w:r>
    </w:p>
    <w:p>
      <w:pPr>
        <w:pStyle w:val="TextBody"/>
        <w:rPr/>
      </w:pPr>
      <w:r>
        <w:rPr/>
        <w:t>3/  przy sprzedaży ze stoiska</w:t>
        <w:tab/>
        <w:tab/>
        <w:tab/>
        <w:tab/>
        <w:tab/>
        <w:tab/>
        <w:tab/>
        <w:tab/>
      </w:r>
      <w:r>
        <w:rPr>
          <w:b/>
          <w:bCs/>
        </w:rPr>
        <w:t>14.00 zł</w:t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  <w:t>Zarządza się pobór opłaty targowej w drodze inkas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/>
      </w:pPr>
      <w:r>
        <w:rPr/>
        <w:t>Inkasentem ustala się P. Bębenek Jerzy zam. Małogoszc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/>
      </w:pPr>
      <w:r>
        <w:rPr/>
        <w:t xml:space="preserve">Ustala się wynagrodzenie dla inkasenta w wysokości </w:t>
      </w:r>
      <w:r>
        <w:rPr>
          <w:b/>
          <w:bCs/>
        </w:rPr>
        <w:t>30%</w:t>
      </w:r>
      <w:r>
        <w:rPr/>
        <w:t xml:space="preserve"> zainkasowanej kwot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rPr/>
      </w:pPr>
      <w:r>
        <w:rPr/>
        <w:t>Uchwała podlega ogłoszeniu w Dzienniku Urzędowym Województwa Świętokrzyskiego</w:t>
        <w:br/>
        <w:t>i wchodzi w życie z dniem 1 styczni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Henryk Nowakowsk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U Z A S A D N I E N I 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Art. 15 i art.19 ust.1 pkt. A ustawy z dnia 12 stycznia 1991 r. o podatkach i opłatach lokalnych /Dz.U. z 2002 r. Nr 9 poz. 84 – tekst jednolity/ upoważnia radę gminy </w:t>
        <w:br/>
        <w:t>do określenia zasad poboru oraz wysokości stawek podatku opłaty targowej z tym, że stawka opłaty targowej nie może przekroczyć górnej stawki kwotowej ustalonej przez Ministra Finansów tj.</w:t>
      </w:r>
      <w:r>
        <w:rPr>
          <w:b/>
          <w:bCs/>
        </w:rPr>
        <w:t xml:space="preserve"> 579.32 zł.</w:t>
      </w:r>
      <w:r>
        <w:rPr/>
        <w:t xml:space="preserve"> dziennie.</w:t>
      </w:r>
    </w:p>
    <w:p>
      <w:pPr>
        <w:pStyle w:val="TextBody"/>
        <w:rPr/>
      </w:pPr>
      <w:r>
        <w:rPr/>
        <w:t>W § 5 projektu uchwały zaproponowano wynagrodzenie dla inkasenta, które obowiązywało również w roku podatkowym 200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stawowe zwolnienia to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Osoby fizyczne, osoby prawne oraz jednostki organizacyjne nie mające osobowości prawnej, które są podatnikami podatku od nieruchomości w związku z nieruchomościami </w:t>
        <w:br/>
        <w:t>lub obiektami budowlanymi niezłączonymi trwale z gruntem, położonymi na terenie  targowi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tawki obowiązujące z 2003 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/  przy sprzedaży obnośnej z ręki, koszyka, skrzyni</w:t>
        <w:tab/>
        <w:tab/>
        <w:tab/>
        <w:tab/>
        <w:t>4.50 zł.</w:t>
      </w:r>
    </w:p>
    <w:p>
      <w:pPr>
        <w:pStyle w:val="TextBody"/>
        <w:rPr/>
      </w:pPr>
      <w:r>
        <w:rPr/>
        <w:t>2/  przy sprzedaży z pojazdu samochodowego</w:t>
        <w:tab/>
        <w:tab/>
        <w:tab/>
        <w:tab/>
        <w:t xml:space="preserve">          13.50 zł.</w:t>
      </w:r>
    </w:p>
    <w:p>
      <w:pPr>
        <w:pStyle w:val="TextBody"/>
        <w:rPr/>
      </w:pPr>
      <w:r>
        <w:rPr/>
        <w:t>3/  przy sprzedaży ze stoiska</w:t>
        <w:tab/>
        <w:tab/>
        <w:tab/>
        <w:tab/>
        <w:tab/>
        <w:tab/>
        <w:t xml:space="preserve">                      13.5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ojekt uchwały wraz z uzasadnieniem przygoto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charska Ewa – inspektor ds. podatków i opłat lokal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abędzka Stanisława – podinspektor ds. podatków i opłat lokal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aus Agnieszka – referent ds. podatków i opłat loka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jekt</w:t>
      </w:r>
    </w:p>
    <w:p>
      <w:pPr>
        <w:pStyle w:val="Heading1"/>
        <w:rPr/>
      </w:pPr>
      <w:r>
        <w:rPr/>
        <w:t>Uchwała Nr      /    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                    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stalenia wysokości stawek podatku od posiadania ps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na 2004 rok oraz wprowadzenia dodatkowych zwolnie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18 ust.2 pkt.8, art.40 ust.1 art.41 ust.1 i art.42 ustawy z dnia 8 marca 1990 roku o samorządzie gminnym /Dz.U. z 2001 r. Nr 142 poz. 1591 – t. j. z późn. zm./ art.14 pkt.1 i 4  ustawy z dnia 12 stycznia 1991 roku o podatkach i opłatach lokalnych /Dz.U. z 2002 r. Nr 9, poz. 84 – t. j. z późn. zm./, art.4 ust.1 ustawy z dnia 20 lipca 2000 r. </w:t>
        <w:br/>
        <w:t xml:space="preserve">o ogłaszaniu aktów normatywnych i niektórych innych aktów prawnych /Dz.U. Nr 62 poz. 718, z późn. zm./ obwieszczenia Ministra Finansów z dnia 31 października 2003 r. w sprawie wysokości górnych granic stawek kwotowych w podatkach i opłatach lokalnych / MP Nr 51 poz. 804/ </w:t>
      </w:r>
      <w:r>
        <w:rPr>
          <w:b/>
          <w:bCs/>
        </w:rPr>
        <w:t>Rada Miejska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roczną stawkę podatku od posiadania psów w wysokości </w:t>
      </w:r>
      <w:r>
        <w:rPr>
          <w:b/>
          <w:bCs/>
        </w:rPr>
        <w:t>20,00 zł</w:t>
      </w:r>
      <w:r>
        <w:rPr/>
        <w:t xml:space="preserve"> od jednego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walnia się mieszkańców gminy Małogoszcz z podatku z tytułu posiadania p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Świętokrzyskiego</w:t>
        <w:br/>
        <w:t xml:space="preserve"> i wchodzi w życie z dniem 1 stycz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zewodniczący 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  <w:t>Henryk Nowak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W 2003 r. wpływy z podatku od posiadania psów  wynosiły 660 zł.</w:t>
      </w:r>
    </w:p>
    <w:p>
      <w:pPr>
        <w:pStyle w:val="Normal"/>
        <w:jc w:val="both"/>
        <w:rPr/>
      </w:pPr>
      <w:r>
        <w:rPr/>
        <w:t>W obowiązującym terminie ustalonym uchwałą podatek z tytułu posiadania psa wpłaciło</w:t>
        <w:br/>
        <w:t xml:space="preserve"> 5 osób. W stosunku do pozostałych osób wszczęto postępowanie mające na celu wyegzekwowania należnego podatku. Koszty z tym związane przewyższyły uzyskane dochody i dlatego w § 2 projektu uchwały proponuje się zwolnienie wszystkich mieszkańców  gminy Małogoszcz z w/w podatku.</w:t>
      </w:r>
    </w:p>
    <w:p>
      <w:pPr>
        <w:pStyle w:val="Normal"/>
        <w:jc w:val="both"/>
        <w:rPr/>
      </w:pPr>
      <w:r>
        <w:rPr/>
        <w:t>Stawka maksymalna na 2004 r. od jednego psa wynosi 50.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wraz z uzasadnieniem przygoto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charska Ewa – inspektor ds. podatków i opłat lokal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abędzka Stanisława – podinspektor ds. podatków i opłat lokal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aus Agnieszka – referent ds. podatków i opłat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>Projek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      /      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ałogoszcz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                     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124" w:hanging="0"/>
        <w:rPr/>
      </w:pPr>
      <w:r>
        <w:rPr/>
        <w:t xml:space="preserve">w sprawie określenia wysokości stawek podatku </w:t>
        <w:br/>
        <w:t xml:space="preserve">od środków transportowych na 2004 rok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8 ust.2 pkt.8, art.40 ust.1art. 41 ust.1 i art.. 42 ustawy </w:t>
        <w:br/>
        <w:t>z dnia 8 marca 1990 r. o samorządzie gminnym / Dz. U. z 2001 r. Nr 142, poz. 1591 – t.j.</w:t>
        <w:br/>
        <w:t xml:space="preserve"> z późn. zm./, art. 10 ust.1 i 2  ustawy z dnia 12 stycznia 1991 r. o podatkach i opłatach lokalnych /Dz. U. z 2002 r. Nr 9, poz. 84 – t. j. z późn. zm. /art.4 ust.1 ustawy z dnia 20 lipca 2000 r. o ogłaszaniu aktów normatywnych i niektórych innych aktów prawnych /Dz. U. </w:t>
        <w:br/>
        <w:t xml:space="preserve">Nr 62, poz.718, z późn. zm./, obwieszczenia Ministra Finansów z dnia 20 października </w:t>
        <w:br/>
        <w:t xml:space="preserve">2003 r. w sprawie stawek podatku od środków transportowych obowiązujących  w 2004 r. /Dz. Urz. Min. Fin.  Nr 15, poz.83/ obwieszczenia Ministra Finansów z dnia 31 października 2003 r. w sprawie wysokości górnych granic stawek kwotowych w podatkach i opłatach lokalnych  / MP Nr 51, poz.804/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Miejska uchwala co następuje:</w:t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  <w:t>Określa się wysokość rocznych stawek podatku od środków transportow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440"/>
        <w:gridCol w:w="1440"/>
        <w:gridCol w:w="158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Rodzaj pojazd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produkowan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la pojazdów posiadających katalizatory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przed 199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 1990 r.</w:t>
              <w:br/>
              <w:t xml:space="preserve"> i po 1990 r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d samochodu ciężarowego </w:t>
              <w:br/>
              <w:t>o dopuszczalnej masie całkowitej pojazdu:</w:t>
            </w:r>
          </w:p>
          <w:p>
            <w:pPr>
              <w:pStyle w:val="TextBody"/>
              <w:rPr/>
            </w:pPr>
            <w:r>
              <w:rPr/>
              <w:t>a/ od 3,5 t. do 5,5 t. włącznie</w:t>
            </w:r>
          </w:p>
          <w:p>
            <w:pPr>
              <w:pStyle w:val="TextBody"/>
              <w:rPr/>
            </w:pPr>
            <w:r>
              <w:rPr/>
              <w:t>b/ powyżej 5,5 t. do 9 t. włącznie</w:t>
            </w:r>
          </w:p>
          <w:p>
            <w:pPr>
              <w:pStyle w:val="TextBody"/>
              <w:rPr/>
            </w:pPr>
            <w:r>
              <w:rPr/>
              <w:t>c/ powyżej 9 t. i poniżej 12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50 zł</w:t>
            </w:r>
          </w:p>
          <w:p>
            <w:pPr>
              <w:pStyle w:val="TextBody"/>
              <w:jc w:val="center"/>
              <w:rPr/>
            </w:pPr>
            <w:r>
              <w:rPr/>
              <w:t>660 zł</w:t>
            </w:r>
          </w:p>
          <w:p>
            <w:pPr>
              <w:pStyle w:val="TextBody"/>
              <w:jc w:val="center"/>
              <w:rPr/>
            </w:pPr>
            <w:r>
              <w:rPr/>
              <w:t>77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0 zł</w:t>
            </w:r>
          </w:p>
          <w:p>
            <w:pPr>
              <w:pStyle w:val="TextBody"/>
              <w:jc w:val="center"/>
              <w:rPr/>
            </w:pPr>
            <w:r>
              <w:rPr/>
              <w:t>620 zł</w:t>
            </w:r>
          </w:p>
          <w:p>
            <w:pPr>
              <w:pStyle w:val="TextBody"/>
              <w:jc w:val="center"/>
              <w:rPr/>
            </w:pPr>
            <w:r>
              <w:rPr/>
              <w:t>700 z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80 zł</w:t>
            </w:r>
          </w:p>
          <w:p>
            <w:pPr>
              <w:pStyle w:val="TextBody"/>
              <w:jc w:val="center"/>
              <w:rPr/>
            </w:pPr>
            <w:r>
              <w:rPr/>
              <w:t>550 zł</w:t>
            </w:r>
          </w:p>
          <w:p>
            <w:pPr>
              <w:pStyle w:val="TextBody"/>
              <w:jc w:val="center"/>
              <w:rPr/>
            </w:pPr>
            <w:r>
              <w:rPr/>
              <w:t>660 zł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d ciągnika siodłowego i balastowego przystosowanego do używania łącznie </w:t>
              <w:br/>
              <w:t>z naczepą o dopuszczalnej masie całkowitej zespołu pojazdów od 3,5 t.</w:t>
              <w:br/>
              <w:t xml:space="preserve"> i poniżej 12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5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0 z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50 zł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d przyczepy  i naczepy, która  łącznie  z pojazdem silnikowym posiada dopuszczalną  masę całkowitą  od 7 t. </w:t>
            </w:r>
          </w:p>
          <w:p>
            <w:pPr>
              <w:pStyle w:val="TextBody"/>
              <w:rPr/>
            </w:pPr>
            <w:r>
              <w:rPr/>
              <w:t xml:space="preserve">i poniżej 12 t.  z wyjątkiem związanych </w:t>
              <w:br/>
              <w:t>z działalnością  rolniczą prowadzoną przez podatnika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2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0 z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50 z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 autobusu w zależności od liczby miejsc do siedzenia:</w:t>
            </w:r>
          </w:p>
          <w:p>
            <w:pPr>
              <w:pStyle w:val="TextBody"/>
              <w:rPr/>
            </w:pPr>
            <w:r>
              <w:rPr/>
              <w:t>a/ do 15 miejsc włącznie</w:t>
            </w:r>
          </w:p>
          <w:p>
            <w:pPr>
              <w:pStyle w:val="TextBody"/>
              <w:rPr/>
            </w:pPr>
            <w:r>
              <w:rPr/>
              <w:t xml:space="preserve">b/ od 16 do miejsc włącznie </w:t>
            </w:r>
          </w:p>
          <w:p>
            <w:pPr>
              <w:pStyle w:val="TextBody"/>
              <w:rPr/>
            </w:pPr>
            <w:r>
              <w:rPr/>
              <w:t xml:space="preserve">c/ powyżej 30 miejsc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20 zł</w:t>
            </w:r>
          </w:p>
          <w:p>
            <w:pPr>
              <w:pStyle w:val="TextBody"/>
              <w:jc w:val="center"/>
              <w:rPr/>
            </w:pPr>
            <w:r>
              <w:rPr/>
              <w:t>990 zł</w:t>
            </w:r>
          </w:p>
          <w:p>
            <w:pPr>
              <w:pStyle w:val="TextBody"/>
              <w:jc w:val="center"/>
              <w:rPr/>
            </w:pPr>
            <w:r>
              <w:rPr/>
              <w:t>1300 zł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60 zł</w:t>
            </w:r>
          </w:p>
          <w:p>
            <w:pPr>
              <w:pStyle w:val="TextBody"/>
              <w:jc w:val="center"/>
              <w:rPr/>
            </w:pPr>
            <w:r>
              <w:rPr/>
              <w:t>930 zł</w:t>
            </w:r>
          </w:p>
          <w:p>
            <w:pPr>
              <w:pStyle w:val="TextBody"/>
              <w:jc w:val="center"/>
              <w:rPr/>
            </w:pPr>
            <w:r>
              <w:rPr/>
              <w:t>1200 z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0 zł</w:t>
            </w:r>
          </w:p>
          <w:p>
            <w:pPr>
              <w:pStyle w:val="TextBody"/>
              <w:jc w:val="center"/>
              <w:rPr/>
            </w:pPr>
            <w:r>
              <w:rPr/>
              <w:t>880 zł</w:t>
            </w:r>
          </w:p>
          <w:p>
            <w:pPr>
              <w:pStyle w:val="TextBody"/>
              <w:jc w:val="center"/>
              <w:rPr/>
            </w:pPr>
            <w:r>
              <w:rPr/>
              <w:t>1100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d samochodu ciężarowego z zawieszeniem pneumatycznym lub zawieszeniem uznanym za równoważne o dopuszczalnej masie całkowitej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a/ równej lub wyższej niż 12 ton a mniejszej niż 19 ton:</w:t>
      </w:r>
    </w:p>
    <w:p>
      <w:pPr>
        <w:pStyle w:val="TextBody"/>
        <w:rPr/>
      </w:pPr>
      <w:r>
        <w:rPr/>
        <w:tab/>
        <w:t>-  o liczbie osi dwie</w:t>
        <w:tab/>
        <w:tab/>
        <w:tab/>
        <w:tab/>
        <w:tab/>
        <w:tab/>
        <w:tab/>
        <w:t>100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 xml:space="preserve">  800,00 zł</w:t>
      </w:r>
    </w:p>
    <w:p>
      <w:pPr>
        <w:pStyle w:val="TextBody"/>
        <w:rPr/>
      </w:pPr>
      <w:r>
        <w:rPr/>
        <w:tab/>
        <w:t>-  o liczbie osi cztery i więcej</w:t>
        <w:tab/>
        <w:tab/>
        <w:tab/>
        <w:tab/>
        <w:tab/>
        <w:tab/>
        <w:t xml:space="preserve">  900,00 zł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b/ równej lub wyższej niż 19 ton a mniejszej niż 25 ton:</w:t>
      </w:r>
    </w:p>
    <w:p>
      <w:pPr>
        <w:pStyle w:val="TextBody"/>
        <w:rPr/>
      </w:pPr>
      <w:r>
        <w:rPr/>
        <w:tab/>
        <w:t>-  o liczbie osi dwie</w:t>
        <w:tab/>
        <w:tab/>
        <w:tab/>
        <w:tab/>
        <w:tab/>
        <w:tab/>
        <w:tab/>
        <w:t>120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300,00 zł</w:t>
      </w:r>
    </w:p>
    <w:p>
      <w:pPr>
        <w:pStyle w:val="TextBody"/>
        <w:rPr/>
      </w:pPr>
      <w:r>
        <w:rPr/>
        <w:tab/>
        <w:t>-  o liczbie osi cztery i więcej</w:t>
        <w:tab/>
        <w:tab/>
        <w:tab/>
        <w:tab/>
        <w:tab/>
        <w:tab/>
        <w:t>1200,00 zł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c/ równej lub wyższej niż 25 ton:</w:t>
      </w:r>
    </w:p>
    <w:p>
      <w:pPr>
        <w:pStyle w:val="TextBody"/>
        <w:rPr/>
      </w:pPr>
      <w:r>
        <w:rPr/>
        <w:tab/>
        <w:t>-  o liczbie osi dwie</w:t>
        <w:tab/>
        <w:tab/>
        <w:tab/>
        <w:tab/>
        <w:tab/>
        <w:tab/>
        <w:tab/>
        <w:t>150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600,00 zł</w:t>
      </w:r>
    </w:p>
    <w:p>
      <w:pPr>
        <w:pStyle w:val="TextBody"/>
        <w:rPr/>
      </w:pPr>
      <w:r>
        <w:rPr/>
        <w:tab/>
        <w:t>-  o liczbie osi cztery i więcej</w:t>
        <w:tab/>
        <w:tab/>
        <w:tab/>
        <w:tab/>
        <w:tab/>
        <w:tab/>
        <w:t>2000,00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d samochodu ciężarowego z innym systemem zawieszenia osi jezdnych </w:t>
        <w:br/>
        <w:t>o dopuszczalnej masie całkowitej: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rPr/>
      </w:pPr>
      <w:r>
        <w:rPr/>
        <w:t>a/ równej lub wyższej niż 12 ton a mniejszej niż 19 ton:</w:t>
      </w:r>
    </w:p>
    <w:p>
      <w:pPr>
        <w:pStyle w:val="TextBody"/>
        <w:ind w:firstLine="708"/>
        <w:rPr/>
      </w:pPr>
      <w:r>
        <w:rPr/>
        <w:t>-  o liczbie osi dwie</w:t>
        <w:tab/>
        <w:tab/>
        <w:tab/>
        <w:tab/>
        <w:tab/>
        <w:tab/>
        <w:tab/>
        <w:t>1252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100,00 zł</w:t>
      </w:r>
    </w:p>
    <w:p>
      <w:pPr>
        <w:pStyle w:val="TextBody"/>
        <w:rPr/>
      </w:pPr>
      <w:r>
        <w:rPr/>
        <w:tab/>
        <w:t>-  o liczbie osi cztery i więcej</w:t>
        <w:tab/>
        <w:tab/>
        <w:tab/>
        <w:tab/>
        <w:tab/>
        <w:tab/>
        <w:t>1000,00 zł</w:t>
      </w:r>
    </w:p>
    <w:p>
      <w:pPr>
        <w:pStyle w:val="TextBody"/>
        <w:rPr/>
      </w:pPr>
      <w:r>
        <w:rPr/>
        <w:t xml:space="preserve">     </w:t>
      </w:r>
      <w:r>
        <w:rPr/>
        <w:t>b/ równej lub wyższej niż 19 ton a mniejszej niż 25 ton:</w:t>
      </w:r>
    </w:p>
    <w:p>
      <w:pPr>
        <w:pStyle w:val="TextBody"/>
        <w:rPr/>
      </w:pPr>
      <w:r>
        <w:rPr/>
        <w:tab/>
        <w:t>-  o liczbie osi dwie</w:t>
        <w:tab/>
        <w:tab/>
        <w:tab/>
        <w:tab/>
        <w:tab/>
        <w:tab/>
        <w:tab/>
        <w:t>142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578,00 zł</w:t>
      </w:r>
    </w:p>
    <w:p>
      <w:pPr>
        <w:pStyle w:val="TextBody"/>
        <w:rPr/>
      </w:pPr>
      <w:r>
        <w:rPr/>
        <w:tab/>
        <w:t>-  o liczbie osi cztery i więcej</w:t>
        <w:tab/>
        <w:tab/>
        <w:tab/>
        <w:tab/>
        <w:tab/>
        <w:tab/>
        <w:t>1420,00 zł</w:t>
      </w:r>
    </w:p>
    <w:p>
      <w:pPr>
        <w:pStyle w:val="TextBody"/>
        <w:rPr/>
      </w:pPr>
      <w:r>
        <w:rPr/>
        <w:t xml:space="preserve">    </w:t>
      </w:r>
      <w:r>
        <w:rPr/>
        <w:t>c/ równej lub wyższej niż 25 ton:</w:t>
      </w:r>
    </w:p>
    <w:p>
      <w:pPr>
        <w:pStyle w:val="TextBody"/>
        <w:rPr/>
      </w:pPr>
      <w:r>
        <w:rPr/>
        <w:tab/>
        <w:t>-  o liczbie osi dwie</w:t>
        <w:tab/>
        <w:tab/>
        <w:tab/>
        <w:tab/>
        <w:tab/>
        <w:tab/>
        <w:tab/>
        <w:t>180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800,00 zł</w:t>
      </w:r>
    </w:p>
    <w:p>
      <w:pPr>
        <w:pStyle w:val="TextBody"/>
        <w:rPr/>
      </w:pPr>
      <w:r>
        <w:rPr/>
        <w:tab/>
        <w:t>-  o liczbie osi cztery i więcej</w:t>
        <w:tab/>
        <w:tab/>
        <w:tab/>
        <w:tab/>
        <w:tab/>
        <w:tab/>
        <w:t>2452,80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Od ciągnika siodłowego i balastowego przystosowanego do używania łącznie z naczepą lub przyczepą   z zawieszeniem pneumatycznym lub zawieszeniem uznanym</w:t>
        <w:br/>
        <w:t>za równoważne o dopuszczalnej masie całkowitej zespołu pojazdów: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rPr/>
      </w:pPr>
      <w:r>
        <w:rPr/>
        <w:t>a/ równej lub wyższej niż 12 ton a mniejszej niż 18 ton:</w:t>
      </w:r>
    </w:p>
    <w:p>
      <w:pPr>
        <w:pStyle w:val="TextBody"/>
        <w:ind w:firstLine="708"/>
        <w:rPr/>
      </w:pPr>
      <w:r>
        <w:rPr/>
        <w:t>-  o liczbie osi dwie</w:t>
        <w:tab/>
        <w:tab/>
        <w:tab/>
        <w:tab/>
        <w:tab/>
        <w:tab/>
        <w:tab/>
        <w:t xml:space="preserve">  90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5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b/ równej lub wyższej niż 18 ton do 36 ton włącznie:</w:t>
      </w:r>
    </w:p>
    <w:p>
      <w:pPr>
        <w:pStyle w:val="TextBody"/>
        <w:rPr/>
      </w:pPr>
      <w:r>
        <w:rPr/>
        <w:tab/>
        <w:t>-  o liczbie osi dwie</w:t>
        <w:tab/>
        <w:tab/>
        <w:tab/>
        <w:tab/>
        <w:tab/>
        <w:tab/>
        <w:tab/>
        <w:t>170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5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c/ powyżej 36 ton:</w:t>
      </w:r>
    </w:p>
    <w:p>
      <w:pPr>
        <w:pStyle w:val="TextBody"/>
        <w:rPr/>
      </w:pPr>
      <w:r>
        <w:rPr/>
        <w:tab/>
        <w:t>-  o liczbie osi dwie</w:t>
        <w:tab/>
        <w:tab/>
        <w:tab/>
        <w:tab/>
        <w:tab/>
        <w:tab/>
        <w:tab/>
        <w:t>170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2100,00 zł</w:t>
      </w:r>
    </w:p>
    <w:p>
      <w:pPr>
        <w:pStyle w:val="TextBody"/>
        <w:numPr>
          <w:ilvl w:val="0"/>
          <w:numId w:val="7"/>
        </w:numPr>
        <w:rPr/>
      </w:pPr>
      <w:r>
        <w:rPr/>
        <w:t>Od ciągnika siodłowego i balastowego przystosowanego do używania łącznie z naczepą lub przyczepą   z innym systemem zawieszenia osi jezdnych o dopuszczalnej masie całkowitej zespołu pojazdów: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rPr/>
      </w:pPr>
      <w:r>
        <w:rPr/>
        <w:t>a/ równej lub wyższej niż 12 ton a mniejszej niż 18 ton:</w:t>
      </w:r>
    </w:p>
    <w:p>
      <w:pPr>
        <w:pStyle w:val="TextBody"/>
        <w:ind w:firstLine="708"/>
        <w:rPr/>
      </w:pPr>
      <w:r>
        <w:rPr/>
        <w:t>-  o liczbie osi dwie</w:t>
        <w:tab/>
        <w:tab/>
        <w:tab/>
        <w:tab/>
        <w:tab/>
        <w:tab/>
        <w:tab/>
        <w:t>106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72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b/ równej lub wyższej niż 18 ton do 36 ton włącznie:</w:t>
      </w:r>
    </w:p>
    <w:p>
      <w:pPr>
        <w:pStyle w:val="TextBody"/>
        <w:rPr/>
      </w:pPr>
      <w:r>
        <w:rPr/>
        <w:tab/>
        <w:t>-  o liczbie osi dwie</w:t>
        <w:tab/>
        <w:tab/>
        <w:tab/>
        <w:tab/>
        <w:tab/>
        <w:tab/>
        <w:tab/>
        <w:t>1937,76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72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c/ powyżej 36 ton:</w:t>
      </w:r>
    </w:p>
    <w:p>
      <w:pPr>
        <w:pStyle w:val="TextBody"/>
        <w:rPr/>
      </w:pPr>
      <w:r>
        <w:rPr/>
        <w:tab/>
        <w:t>-  o liczbie osi dwie</w:t>
        <w:tab/>
        <w:tab/>
        <w:tab/>
        <w:tab/>
        <w:tab/>
        <w:tab/>
        <w:tab/>
        <w:t>1938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2548,65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Od przyczepy i naczepy z zawieszeniem pneumatycznym lub zawieszeniem uznanym za równoważne  z wyjątkiem związanych wyłącznie z działalnością  rolniczą prowadzoną przez podatnika podatku rolnego, która łącznie z pojazdem silnikowym posiada dopuszczalną masę  całkowitą zespołu pojazdów: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rPr/>
      </w:pPr>
      <w:r>
        <w:rPr/>
        <w:t>a/ równą lub wyższą niż 12 ton i mniejszą niż 25 ton:</w:t>
      </w:r>
    </w:p>
    <w:p>
      <w:pPr>
        <w:pStyle w:val="TextBody"/>
        <w:ind w:left="340" w:firstLine="368"/>
        <w:rPr/>
      </w:pPr>
      <w:r>
        <w:rPr/>
        <w:t>-  o liczbie osi jednej</w:t>
        <w:tab/>
        <w:tab/>
        <w:tab/>
        <w:tab/>
        <w:tab/>
        <w:tab/>
        <w:tab/>
        <w:t xml:space="preserve">  600,00 zł</w:t>
      </w:r>
    </w:p>
    <w:p>
      <w:pPr>
        <w:pStyle w:val="TextBody"/>
        <w:ind w:firstLine="708"/>
        <w:rPr/>
      </w:pPr>
      <w:r>
        <w:rPr/>
        <w:t>-  o liczbie osi dwie</w:t>
        <w:tab/>
        <w:tab/>
        <w:tab/>
        <w:tab/>
        <w:tab/>
        <w:tab/>
        <w:tab/>
        <w:t xml:space="preserve">  65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 xml:space="preserve">  8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b/ równą lub wyższą niż 25 ton do 36 ton włącznie:</w:t>
      </w:r>
    </w:p>
    <w:p>
      <w:pPr>
        <w:pStyle w:val="TextBody"/>
        <w:ind w:firstLine="708"/>
        <w:rPr/>
      </w:pPr>
      <w:r>
        <w:rPr/>
        <w:t>-  o liczbie osi jednej</w:t>
        <w:tab/>
        <w:tab/>
        <w:tab/>
        <w:tab/>
        <w:tab/>
        <w:tab/>
        <w:tab/>
        <w:t>1000,00 zł</w:t>
        <w:tab/>
      </w:r>
    </w:p>
    <w:p>
      <w:pPr>
        <w:pStyle w:val="TextBody"/>
        <w:rPr/>
      </w:pPr>
      <w:r>
        <w:rPr/>
        <w:tab/>
        <w:t>-  o liczbie osi dwie</w:t>
        <w:tab/>
        <w:tab/>
        <w:tab/>
        <w:tab/>
        <w:tab/>
        <w:tab/>
        <w:tab/>
        <w:t>110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0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c/ powyżej 36 ton:</w:t>
      </w:r>
    </w:p>
    <w:p>
      <w:pPr>
        <w:pStyle w:val="TextBody"/>
        <w:rPr/>
      </w:pPr>
      <w:r>
        <w:rPr/>
        <w:tab/>
        <w:t>-  o liczbie osi jednej</w:t>
        <w:tab/>
        <w:tab/>
        <w:tab/>
        <w:tab/>
        <w:tab/>
        <w:tab/>
        <w:tab/>
        <w:t>1000,00 zł</w:t>
        <w:tab/>
      </w:r>
    </w:p>
    <w:p>
      <w:pPr>
        <w:pStyle w:val="TextBody"/>
        <w:rPr/>
      </w:pPr>
      <w:r>
        <w:rPr/>
        <w:tab/>
        <w:t>-  o liczbie osi dwie</w:t>
        <w:tab/>
        <w:tab/>
        <w:tab/>
        <w:tab/>
        <w:tab/>
        <w:tab/>
        <w:tab/>
        <w:t>150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200,00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Od przyczepy i naczepy z innym systemem zawieszenia osi jezdnych z wyjątkiem związanych wyłącznie z działalnością  rolniczą prowadzoną przez podatnika podatku rolnego, która łącznie z pojazdem silnikowym posiada dopuszczalną masę  całkowitą zespołu pojazdów: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rPr/>
      </w:pPr>
      <w:r>
        <w:rPr/>
        <w:t>a/ równą lub wyższą niż 12 ton i mniejszą niż 25 ton:</w:t>
      </w:r>
    </w:p>
    <w:p>
      <w:pPr>
        <w:pStyle w:val="TextBody"/>
        <w:ind w:left="340" w:firstLine="368"/>
        <w:rPr/>
      </w:pPr>
      <w:r>
        <w:rPr/>
        <w:t>-  o liczbie osi jednej</w:t>
        <w:tab/>
        <w:tab/>
        <w:tab/>
        <w:tab/>
        <w:tab/>
        <w:tab/>
        <w:tab/>
        <w:t xml:space="preserve">  860,00 zł</w:t>
      </w:r>
    </w:p>
    <w:p>
      <w:pPr>
        <w:pStyle w:val="TextBody"/>
        <w:ind w:firstLine="708"/>
        <w:rPr/>
      </w:pPr>
      <w:r>
        <w:rPr/>
        <w:t>-  o liczbie osi dwie</w:t>
        <w:tab/>
        <w:tab/>
        <w:tab/>
        <w:tab/>
        <w:tab/>
        <w:tab/>
        <w:tab/>
        <w:t xml:space="preserve">  95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0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b/ równą lub wyższą niż 25 ton do 36 ton włącznie:</w:t>
      </w:r>
    </w:p>
    <w:p>
      <w:pPr>
        <w:pStyle w:val="TextBody"/>
        <w:ind w:firstLine="708"/>
        <w:rPr/>
      </w:pPr>
      <w:r>
        <w:rPr/>
        <w:t>-  o liczbie osi jednej</w:t>
        <w:tab/>
        <w:tab/>
        <w:tab/>
        <w:tab/>
        <w:tab/>
        <w:tab/>
        <w:tab/>
        <w:t>1100,00 zł</w:t>
        <w:tab/>
      </w:r>
    </w:p>
    <w:p>
      <w:pPr>
        <w:pStyle w:val="TextBody"/>
        <w:rPr/>
      </w:pPr>
      <w:r>
        <w:rPr/>
        <w:tab/>
        <w:t>-  o liczbie osi dwie</w:t>
        <w:tab/>
        <w:tab/>
        <w:tab/>
        <w:tab/>
        <w:tab/>
        <w:tab/>
        <w:tab/>
        <w:t>130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2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c/ powyżej 36 ton:</w:t>
      </w:r>
    </w:p>
    <w:p>
      <w:pPr>
        <w:pStyle w:val="TextBody"/>
        <w:rPr/>
      </w:pPr>
      <w:r>
        <w:rPr/>
        <w:tab/>
        <w:t>-  o liczbie osi jednej</w:t>
        <w:tab/>
        <w:tab/>
        <w:tab/>
        <w:tab/>
        <w:tab/>
        <w:tab/>
        <w:tab/>
        <w:t>1200,00 zł</w:t>
        <w:tab/>
      </w:r>
    </w:p>
    <w:p>
      <w:pPr>
        <w:pStyle w:val="TextBody"/>
        <w:rPr/>
      </w:pPr>
      <w:r>
        <w:rPr/>
        <w:tab/>
        <w:t>-  o liczbie osi dwie</w:t>
        <w:tab/>
        <w:tab/>
        <w:tab/>
        <w:tab/>
        <w:tab/>
        <w:tab/>
        <w:tab/>
        <w:t>1700,00 zł</w:t>
      </w:r>
    </w:p>
    <w:p>
      <w:pPr>
        <w:pStyle w:val="TextBody"/>
        <w:rPr/>
      </w:pPr>
      <w:r>
        <w:rPr/>
        <w:tab/>
        <w:t>-  o liczbie osi trzy</w:t>
        <w:tab/>
        <w:tab/>
        <w:tab/>
        <w:tab/>
        <w:tab/>
        <w:tab/>
        <w:tab/>
        <w:t>1300,00 z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rPr/>
      </w:pPr>
      <w:r>
        <w:rPr/>
        <w:t>Uchwała podlega ogłoszeniu w Dzienniku Urzędowym Województwa Świętokrzyskiego</w:t>
        <w:br/>
        <w:t>i wchodzi w życie z dniem 1 styczni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Henryk Nowakowsk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U Z A S A D N I E N I 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0 ustawy z dnia 12 stycznia 1991 roku o podatkach i opłatach lokalnych (Dz.U. z 2002 r. Nr 9, poz. 84 z późn.zm.) Rada Miejska określa w drodze uchwały wysokość stawek podatku od środków transportowych.</w:t>
      </w:r>
    </w:p>
    <w:p>
      <w:pPr>
        <w:pStyle w:val="TextBody"/>
        <w:rPr/>
      </w:pPr>
      <w:r>
        <w:rPr/>
        <w:t xml:space="preserve">Przy określaniu stawek dla samochodów ciężarowych i ciągników siodłowych </w:t>
        <w:br/>
        <w:t>o dopuszczalnej masie całkowitej od 3,5 ton i poniżej 12 ton, dla przyczep i naczep,</w:t>
        <w:br/>
        <w:t xml:space="preserve"> które łącznie z pojazdem silnikowym posiadają dopuszczalną masę całkowitą od 7 ton</w:t>
        <w:br/>
        <w:t xml:space="preserve"> i poniżej 12 ton oraz autobusów, Rada Miejska może różnicować wysokość stawek </w:t>
        <w:br/>
        <w:t xml:space="preserve">dla poszczególnych rodzajów przedmiotów opodatkowania ze względu na wpływ </w:t>
        <w:br/>
        <w:t>na środowisko naturalne, rok produkcji, albo liczbę miejsc do siedzenia.</w:t>
      </w:r>
    </w:p>
    <w:p>
      <w:pPr>
        <w:pStyle w:val="TextBody"/>
        <w:rPr/>
      </w:pPr>
      <w:r>
        <w:rPr/>
        <w:t>Natomiast przy ustalaniu stawek podatku dla samochodów ciężarowych o dopuszczalnej masie całkowitej powyżej  12 ton, ciągników siodłowych lub balastowych oraz przyczep</w:t>
        <w:br/>
        <w:t xml:space="preserve"> i naczep, których dopuszczalna masa całkowita zespołu pojazdów wynosi powyżej 12 ton Rada Miejska uwzględnia zarówno stawki minimalne ja i maksymalne ustalone obwieszczeniem Ministra Finansów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ygoto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charska Ewa – inspektor ds. podatków i opłat lokal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abędzka Stanisława – podinspektor ds. podatków i opłat lokal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aus Agnieszka – referent ds. podatków i opłat lokalny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jekt</w:t>
      </w:r>
    </w:p>
    <w:p>
      <w:pPr>
        <w:pStyle w:val="Heading1"/>
        <w:rPr/>
      </w:pPr>
      <w:r>
        <w:rPr/>
        <w:t>Uchwała Nr      /    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                    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sprawie obniżenia ceny skupu żyta jako podstawy</w:t>
        <w:br/>
        <w:t xml:space="preserve"> </w:t>
        <w:tab/>
        <w:t>obliczenia podatku rolnego na 2004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2 pkt.8, art.40 ust.1 art.41 ust.1 i art.42 ustawy z dnia 8 marca 1990 roku o samorządzie gminnym /Dz.U. z 2001 r. Nr 142 poz. 1591 – t. j. z późn. zm./ art.6 ust.3  ustawy z dnia 15 listopada 1984 roku o podatku rolnym /Dz.U. z 1993 r. Nr 94,</w:t>
        <w:br/>
        <w:t>poz. 431- t.j. z późn. zm./, art.4 ust.1 ustawy z dnia 20 lipca 2000 r.  o ogłaszaniu aktów normatywnych i niektórych innych aktów prawnych /Dz.U. Nr 62 poz. 718, z późn.zm./</w:t>
        <w:br/>
      </w:r>
      <w:r>
        <w:rPr>
          <w:b/>
          <w:bCs/>
        </w:rPr>
        <w:t>Rada Miejska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niża się cenę skupu żyta  wynikającą z Komunikatu Prezesa Głównego Urzędu Statystycznego z dnia 17 października 2003 r. w sprawie średniej ceny skupu żyta za okres pierwszych trzech kwartałów 2003 r./ MP Nr 49 poz.771/ a przyjmowaną jako podstawę obliczania podatku rolnego na 2004 r. z kwoty 34,57 zł. do kwoty 15,00 zł. za 1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Świętokrzyskiego</w:t>
        <w:br/>
        <w:t xml:space="preserve"> i wchodzi w życie z dniem 1 stycz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zewodniczący 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  <w:t>Henryk Nowak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godnie z art.6 ust.1 ustawy z dnia 15 listopada 1984 r. o podatku rolnym</w:t>
        <w:br/>
        <w:t xml:space="preserve"> /Dz.U.z 1993 r. Nr 94 poz.431 z późn. zm./ podatek rolny na rok podatkowy 2004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gruntów gospodarstw rolnych od 1 ha przeliczeniowego równowartość pieniężną 2.5 q żyta obliczoną wg średniej ceny skupu żyta za pierwsze trzy kwartały roku poprzedzającego rok podatk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pozostałych gruntów / nie stanowiących gospodarstwa rolnego sklasyfikowanych w ewidencji gruntów i budynków jako użytki rolne/ od 1 ha fizycznego równowartość pieniężną 5 q żyta za pierwsze trzy kwartały roku poprzedzającego rok podatk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Średnią cenę skupu ustala się na podstawie Komunikatu Prezesa Głównego Urzędu Statystycznego ogłaszanego w Monitorze Polskim.</w:t>
      </w:r>
    </w:p>
    <w:p>
      <w:pPr>
        <w:pStyle w:val="Normal"/>
        <w:ind w:left="360" w:hanging="0"/>
        <w:jc w:val="both"/>
        <w:rPr/>
      </w:pPr>
      <w:r>
        <w:rPr/>
        <w:t>Średnia cena żyta obliczona za okres trzech kwartałów 2003 r. będzie podstawą ustalenia podatku rolnego w 2004 r. i wynosi 34,57 zł. za 1q.</w:t>
      </w:r>
    </w:p>
    <w:p>
      <w:pPr>
        <w:pStyle w:val="Normal"/>
        <w:ind w:left="360" w:hanging="0"/>
        <w:jc w:val="both"/>
        <w:rPr/>
      </w:pPr>
      <w:r>
        <w:rPr/>
        <w:t>Rada Miejska jest uprawniona do obniżenia ceny skupu żyta przyjmowanej jako podstawa obliczenia podatku rolnego na obszarze gminy.</w:t>
      </w:r>
    </w:p>
    <w:p>
      <w:pPr>
        <w:pStyle w:val="Normal"/>
        <w:ind w:left="360" w:hanging="0"/>
        <w:jc w:val="both"/>
        <w:rPr/>
      </w:pPr>
      <w:r>
        <w:rPr/>
        <w:t>Ustawowo z podatku rolnego zwolnione są użytki rolne klasy V, VI, VIz oraz grunty zadrzewione i zakrzewione na użytkach rolnych.</w:t>
      </w:r>
    </w:p>
    <w:p>
      <w:pPr>
        <w:pStyle w:val="Normal"/>
        <w:ind w:left="360" w:hanging="0"/>
        <w:jc w:val="both"/>
        <w:rPr/>
      </w:pPr>
      <w:r>
        <w:rPr/>
        <w:t>W roku  bieżącym tj. 2003 r. średnia cena skupu żyta wynosiła 33,45 zł. Rada Miejska obniżyła cenę żyta do kwoty 1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uchwały wraz z uzasadnieniem przygoto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charska Ewa – inspektor ds. podatków i opłat lokal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abędzka Stanisława – podinspektor ds. podatków i opłat lokal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aus Agnieszka – referent ds. podatków i opłat loka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lang w:val="de-DE"/>
        </w:rPr>
      </w:pPr>
      <w:r>
        <w:rPr>
          <w:lang w:val="de-DE"/>
        </w:rPr>
        <w:t>P R O J E K T</w:t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/>
        <w:t xml:space="preserve">UCHWAŁA NR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/>
        <w:t>Rady Miejskiej w Małogoszczu</w:t>
      </w:r>
    </w:p>
    <w:p>
      <w:pPr>
        <w:pStyle w:val="Normal"/>
        <w:jc w:val="center"/>
        <w:rPr/>
      </w:pPr>
      <w:r>
        <w:rPr/>
        <w:t>z dnia..............................2003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wprowadzenia opłaty administracyjnej za niektóre czynności urzędowe nie objęte przepisami o opłacie skarbow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Na podstawie art.18 ust.2 pkt 8, art.40 ust.1, art.41 ust. 1 ustawy z dnia 8 marca 1990r.      o samorządzie gminnym  (t.j. z  2001r. Dz.U. Nr 142, poz. 1591, ze zmianami), art.18 i art.19 ust.1 lit. d  ustawy z dnia 12 stycznia 1991r. o podatkach i opłatach lokalnych ( j.t. Dz.U. ze zmianami) art.30 ust. 2 ustawy z dnia 27 marca 2003r. o planowaniu i zagospodarowaniu przestrzennym (Dz.U. Nr 80, poz. 717), art.7  ustawy z dnia 11 kwietnia 2003r. o kształtowaniu ustroju rolnego (Dz.U. Nr 64, poz.592) oraz art. 4, ust.1 ustawy z dnia 20 lipca 2000r. o ogłaszaniu aktów normatywnych ( Dz.U. Nr 62, poz.718, ze zmianami)                           </w:t>
      </w:r>
      <w:r>
        <w:rPr/>
        <w:t xml:space="preserve">Rada Miejska w Małogoszczu </w:t>
      </w:r>
      <w:r>
        <w:rPr>
          <w:b/>
          <w:bCs/>
        </w:rPr>
        <w:t xml:space="preserve"> uchwala, co następuj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prowadza się opłaty administracyjne za czynności urzędowe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Opłata administracyjna wynosi 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-  za wypis i wyrys ze studium uwarunkowań i  kierunków zagospodarowania przestrzennego lub z planu zagospodarowania przestrzennego                                                             - 53,00  zł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- za poświadczenie oświadczenia o osobistym prowadzeniu gospodarstwa rolnego    - 11,00 zł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Opłatę uiszcza każdy zainteresow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Opłata administracyjna pobierana jest po złożeniu wniosku, przed dokonaniem czynności urzędowej w gotówce w kasie Urzędu Miasta i Gminy Małogoszcz  bądź przelewem na rachunek UMIG w BS Kielce O/Małogoszcz  38 84930004 0100 0600 0042 0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Wykonanie uchwały porucza się Burmistrzowi Miasta i Gminy Małogoszc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Uchwała podlega ogłoszeniu w dzienniki Urzędowym Województwa Świętokrzyskiego oraz w miejscach publicznych na terenie miasta i gminy Małogoszc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Uchwała wchodzi w życie po upływie 14 dni od dnia ogłoszenia  w Dzienniku Urzędowym Województwa Świętokrzyskiego.</w:t>
      </w:r>
    </w:p>
    <w:p>
      <w:pPr>
        <w:pStyle w:val="Heading1"/>
        <w:rPr/>
      </w:pPr>
      <w:r>
        <w:rPr/>
        <w:t xml:space="preserve">Przewodniczący Rady Miejskiej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Henryk Nowak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płaty za wydanie wypisów i wyrysy ze Studium uwarunkowań  i kierunków zagospodarowania przestrzennego oraz z planów zagospodarowania przestrzennego miasta       </w:t>
      </w:r>
    </w:p>
    <w:p>
      <w:pPr>
        <w:pStyle w:val="Normal"/>
        <w:rPr/>
      </w:pPr>
      <w:r>
        <w:rPr/>
        <w:t>i gminy , nakłada art.30 ust.2 ustawy z dnia 27 marca 2003r. o planowaniu i zagospodarowaniu przestrzennym (Dz.U.Nr 80 poz.717).</w:t>
      </w:r>
    </w:p>
    <w:p>
      <w:pPr>
        <w:pStyle w:val="Normal"/>
        <w:rPr/>
      </w:pPr>
      <w:r>
        <w:rPr/>
        <w:t>Wysokość opłaty za czynności urzędowe,  wyliczono  jako średnią  z opłat skarbowych jakie wnieśli inwestorzy za ustalenie warunków zabudowy i zagospodarowania terenu w latach  2001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uchwały wraz z uzasadnieniem przygotował Andrzej Gołębiowski – kierownik Referatu Budownictwa i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7080" w:firstLine="708"/>
        <w:rPr>
          <w:rFonts w:ascii="Arial" w:hAnsi="Arial" w:cs="Arial"/>
          <w:sz w:val="24"/>
        </w:rPr>
      </w:pPr>
      <w:r>
        <w:rPr>
          <w:rFonts w:cs="Arial" w:ascii="Arial" w:hAnsi="Arial"/>
        </w:rPr>
        <w:t>projekt</w:t>
      </w:r>
    </w:p>
    <w:p>
      <w:pPr>
        <w:pStyle w:val="Lista2"/>
        <w:ind w:left="2836" w:firstLine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C H W A Ł A    NR    /    /03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Rady Miejskiej w Małogoszc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ab/>
        <w:t xml:space="preserve"> z dnia                            2003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 sprawie  zatwierdzenia taryf dla zbiorowego zaopatrzenia w wodę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i zbiorowego odprowadzania ścieków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</w:p>
    <w:p>
      <w:pPr>
        <w:pStyle w:val="TextBody"/>
        <w:ind w:firstLine="1418"/>
        <w:rPr/>
      </w:pPr>
      <w:r>
        <w:rPr>
          <w:rFonts w:cs="Arial" w:ascii="Arial" w:hAnsi="Arial"/>
          <w:sz w:val="20"/>
        </w:rPr>
        <w:t xml:space="preserve">Na podstawie art. 18 ust 2 pkt.15, ustawy z dnia 8 marca 1990 r. o samorządzie gminnym  /Dz. U. z 2001 r. Nr 142 poz. 1591, z 2002r. Nr 23, poz. 220, Nr 62, poz. 558, Nr 113 poz. 984 i Nr 214 poz. 1806 oraz z 2003r.Nr 80, poz.717 i Nr 162,poz.1568/ w związku z art.24 ust.1  ustawy z dnia 7 czerwca 2001r. o zbiorowym zaopatrzeniu w wodę i zbiorowym odprowadzaniu ścieków /Dz. U. Nr 72, poz.747 ,z 2002r.Nr 113,poz.984/oraz  Rozporządzenia Ministra Infrastruktury z dnia 12 marca 2002r. w sprawie określenia taryf ,wzoru wniosku o zatwierdzenie taryf oraz warunków rozliczeń za zbiorowe zaopatrzenie w wodę i zbiorowe odprowadzanie ścieków /Dz.U.Nr 26,poz.257/ </w:t>
      </w:r>
      <w:r>
        <w:rPr>
          <w:rFonts w:cs="Arial" w:ascii="Arial" w:hAnsi="Arial"/>
          <w:b/>
          <w:sz w:val="20"/>
        </w:rPr>
        <w:t>Rada Miejska uchwala co następuje: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§ 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się taryfy  dla zbiorowego zaopatrzenia w wodę 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Cena netto za 1 m³  wody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la gospodarstw domowych       1,90 zł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la pozostałych                           1,90 zł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płata stała  netto za miesiąc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od jednego odbiorcy                   1,00 zł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la odbiorców zbiorowych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  jednego przyłącza              10,00 zł.</w:t>
      </w:r>
    </w:p>
    <w:p>
      <w:pPr>
        <w:pStyle w:val="TextBody"/>
        <w:ind w:left="2836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się taryfy zbiorowego odprowadzania ścieków.</w:t>
      </w:r>
    </w:p>
    <w:p>
      <w:pPr>
        <w:pStyle w:val="Normal"/>
        <w:rPr/>
      </w:pPr>
      <w:r>
        <w:rPr>
          <w:rFonts w:cs="Arial" w:ascii="Arial" w:hAnsi="Arial"/>
          <w:sz w:val="22"/>
        </w:rPr>
        <w:t>1.Cena netto za 1 m³  ścieków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 gospodarstw domowych          1,65 zł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od pozostałych                           2,60 zł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Cena netto za 1 m³  dowożonych ścieków 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 terenu gminy       </w:t>
        <w:tab/>
        <w:tab/>
        <w:t xml:space="preserve">        3,00 zł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poza terenu gminy                     6,00 zł.</w:t>
      </w:r>
    </w:p>
    <w:p>
      <w:pPr>
        <w:pStyle w:val="TextBody"/>
        <w:ind w:left="2836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cen  wymienionych w § 1 i  § 2 doliczany będzie podatek VAT.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  </w:t>
        <w:tab/>
        <w:t>§ 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Nr 2/14/02 Rady Miejskiej w Małogoszczu  z dnia 16 grudnia  2002 r. w sprawie  zatwierdzenia taryf dla zbiorowego zaopatrzenia w wodę i zbiorowego odprowadzania ścieków.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   § 5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 oraz  Dyrektorowi Zakładu Gospodarki Komunalnej i Mieszkaniowej w Małogoszczu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</w:rPr>
        <w:t>§ 6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ja o treści uchwały zostaje podana do wiadomości publicznej na tablicy ogłoszeń 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iedzibie Urzędu Miasta i Gminy.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   § 7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1 stycznia 2004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rzewodniczący Rady Miejskiej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nryk Nowakowsk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5238" w:firstLine="1134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5238" w:firstLine="1134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5238" w:firstLine="113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TextBody"/>
        <w:numPr>
          <w:ilvl w:val="0"/>
          <w:numId w:val="0"/>
        </w:numPr>
        <w:ind w:left="-113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left="-1134" w:hanging="0"/>
        <w:outlineLvl w:val="0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UCHWAŁA NR       /         /03</w:t>
      </w:r>
    </w:p>
    <w:p>
      <w:pPr>
        <w:pStyle w:val="TextBody"/>
        <w:numPr>
          <w:ilvl w:val="0"/>
          <w:numId w:val="0"/>
        </w:numPr>
        <w:ind w:left="990" w:firstLine="1134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dy   Miejskiej  w  Małogoszczu</w:t>
      </w:r>
    </w:p>
    <w:p>
      <w:pPr>
        <w:pStyle w:val="TextBody"/>
        <w:ind w:left="-113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z dnia      grudnia  2003 r.</w:t>
      </w:r>
    </w:p>
    <w:p>
      <w:pPr>
        <w:pStyle w:val="TextBody"/>
        <w:ind w:left="1134" w:hanging="1418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 wprowadzenia zmiany w Uchwale  Nr 8/78/03 Rady Miejskiej w Małogoszczu  z dnia 27 października 2003r. w sprawie</w:t>
      </w:r>
    </w:p>
    <w:p>
      <w:pPr>
        <w:pStyle w:val="TextBody"/>
        <w:ind w:left="1800" w:hanging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>zmiany Statutu Związku Międzygminnego „EKOLOGIA” z siedzibą   w Jędrzejow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firstLine="284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0"/>
        </w:rPr>
        <w:t>Na podstawie art.67 ust.1 i ust. 3 ustawy z dnia 8 marca 1990 r. o samorządzie gminnym  /Dz. U. z 2001 r. Nr 142 poz.1591,  z 2002r. Nr 23, poz.220, Nr 62,poz.558, Nr 113 poz.984 i Nr 214 poz.1806 oraz z 2003r.Nr 80,poz.717 i Nr 162, poz.1568 / oraz § 43 ust.1 i ust.4 Statutu Związku Międzygminnego „EKOLOGIA” Rada Miejska uchwala co następuje :</w:t>
      </w:r>
    </w:p>
    <w:p>
      <w:pPr>
        <w:pStyle w:val="TextBody"/>
        <w:ind w:left="-284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284" w:firstLine="28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Uchwale  Nr 8/78/03 Rady Miejskiej w Małogoszczu z dnia 27 października 2003r. </w:t>
      </w:r>
    </w:p>
    <w:p>
      <w:pPr>
        <w:pStyle w:val="TextBody"/>
        <w:ind w:left="-28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prawie zmiany Statutu Związku Międzygminnego „EKOLOGIA” z siedzibą  </w:t>
      </w:r>
    </w:p>
    <w:p>
      <w:pPr>
        <w:pStyle w:val="TextBody"/>
        <w:ind w:left="-28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Jędrzejowie wprowadza się następującą zmianę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§1 pkt.9 otrzymuje brzmienie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9. § 26 otrzymuje brzmienie:</w:t>
      </w:r>
    </w:p>
    <w:p>
      <w:pPr>
        <w:pStyle w:val="TextBody"/>
        <w:ind w:left="7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Odwołanie Zarządu Związku lub poszczególnych członków następuje w takim samym trybie jak powołanie”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.</w:t>
      </w:r>
    </w:p>
    <w:p>
      <w:pPr>
        <w:pStyle w:val="TextBody"/>
        <w:ind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uchwały powierza się Burmistrzowi.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ind w:left="-284" w:hanging="0"/>
        <w:jc w:val="lef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wchodzi w życie z dniem podjęcia.</w:t>
      </w:r>
    </w:p>
    <w:p>
      <w:pPr>
        <w:pStyle w:val="TextBody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Przewodniczący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ab/>
        <w:tab/>
        <w:tab/>
        <w:t>Rady  Miejskiej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ab/>
        <w:tab/>
        <w:tab/>
        <w:t>Henryk Nowakowsk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283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7080" w:firstLine="708"/>
        <w:rPr>
          <w:b w:val="false"/>
          <w:b w:val="false"/>
          <w:bCs/>
        </w:rPr>
      </w:pPr>
      <w:r>
        <w:rPr>
          <w:b w:val="false"/>
          <w:bCs/>
        </w:rPr>
        <w:t>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832" w:hanging="0"/>
        <w:jc w:val="left"/>
        <w:rPr>
          <w:b w:val="false"/>
          <w:b w:val="false"/>
          <w:bCs/>
        </w:rPr>
      </w:pPr>
      <w:r>
        <w:rPr/>
        <w:t xml:space="preserve">     </w:t>
      </w:r>
      <w:r>
        <w:rPr/>
        <w:t>UCHWAŁA  NR   /    / 03</w:t>
        <w:tab/>
        <w:tab/>
        <w:tab/>
      </w:r>
    </w:p>
    <w:p>
      <w:pPr>
        <w:pStyle w:val="Heading5"/>
        <w:jc w:val="both"/>
        <w:rPr/>
      </w:pPr>
      <w:r>
        <w:rPr/>
        <w:t xml:space="preserve">                                                    </w:t>
      </w:r>
      <w:r>
        <w:rPr/>
        <w:t>Rady Miejskiej w Małogoszczu</w:t>
      </w:r>
    </w:p>
    <w:p>
      <w:pPr>
        <w:pStyle w:val="TextBody"/>
        <w:jc w:val="left"/>
        <w:rPr/>
      </w:pPr>
      <w:r>
        <w:rPr>
          <w:shadow/>
        </w:rPr>
        <w:t xml:space="preserve">                                                        </w:t>
      </w:r>
      <w:r>
        <w:rPr>
          <w:shadow/>
        </w:rPr>
        <w:t>z dnia       grudnia 2003 roku</w:t>
      </w:r>
    </w:p>
    <w:p>
      <w:pPr>
        <w:pStyle w:val="TextBody"/>
        <w:jc w:val="left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  <w:t xml:space="preserve">      </w:t>
      </w:r>
      <w:r>
        <w:rPr>
          <w:shadow/>
        </w:rPr>
        <w:t>w sprawie upoważnienia Burmistrza Miasta i Gminy do zaciągnięcia kredytu.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ind w:firstLine="708"/>
        <w:rPr/>
      </w:pPr>
      <w:r>
        <w:rPr>
          <w:b/>
        </w:rPr>
        <w:t xml:space="preserve">Na podstawie art.18 ust.2 pkt 10 ustawy z dnia 8 marca 1990 roku o samorządzie gminnym (Dz.U. z 2001 roku Nr 142 poz.1591,t.j. z późn. zm.)oraz  art.48 ust.1 pkt.2, ustawy z dnia 26 listopada 1998 roku o finansach publicznych (Dz.U. z 2003 roku Nr 15 poz.148,t.j. z późn. zm.) </w:t>
      </w:r>
      <w:r>
        <w:rPr>
          <w:bCs/>
        </w:rPr>
        <w:t>Rada Miejska uchwala co następuje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poważnia się Burmistrza Miasta i Gminy w Małogoszczu </w:t>
      </w:r>
      <w:r>
        <w:rPr/>
        <w:t>do zaciągnięcia w roku 2003 kredytu długoterminowego do wysokości 570.000.-zł z przeznaczeniem na budowę i modernizację dróg  na tereni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edyt długoterminowy zostanie spłacony z wpływów z tytułu podatku od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 Miejskiej</w:t>
      </w:r>
    </w:p>
    <w:p>
      <w:pPr>
        <w:pStyle w:val="Heading5"/>
        <w:ind w:left="4248" w:firstLine="708"/>
        <w:rPr/>
      </w:pPr>
      <w:r>
        <w:rPr/>
        <w:t>Henryk Nowak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32" w:hanging="0"/>
        <w:rPr/>
      </w:pPr>
      <w:r>
        <w:rPr/>
        <w:t>UCHWAŁA  NR   /    / 03</w:t>
        <w:tab/>
        <w:tab/>
        <w:tab/>
        <w:tab/>
        <w:t>projekt</w:t>
      </w:r>
    </w:p>
    <w:p>
      <w:pPr>
        <w:pStyle w:val="Heading5"/>
        <w:jc w:val="both"/>
        <w:rPr/>
      </w:pPr>
      <w:r>
        <w:rPr/>
        <w:t xml:space="preserve">                                                    </w:t>
      </w:r>
      <w:r>
        <w:rPr/>
        <w:t>Rady Miejskiej w Małogoszczu</w:t>
      </w:r>
    </w:p>
    <w:p>
      <w:pPr>
        <w:pStyle w:val="TextBody"/>
        <w:jc w:val="left"/>
        <w:rPr>
          <w:shadow/>
        </w:rPr>
      </w:pPr>
      <w:r>
        <w:rPr>
          <w:shadow/>
        </w:rPr>
        <w:t xml:space="preserve">                                                        </w:t>
      </w:r>
      <w:r>
        <w:rPr>
          <w:shadow/>
        </w:rPr>
        <w:t>z dnia       grudnia 2003 roku</w:t>
      </w:r>
    </w:p>
    <w:p>
      <w:pPr>
        <w:pStyle w:val="TextBody"/>
        <w:jc w:val="left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  <w:t xml:space="preserve">      </w:t>
      </w:r>
      <w:r>
        <w:rPr>
          <w:shadow/>
        </w:rPr>
        <w:t>w sprawie wprowadzenia zmian w budżecie gminy na rok 2003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a podstawie art.18 ust.2 pkt 4 ustawy z dnia 8 marca 1990 roku o samorządzie gminnym (Dz.U. z 2001 roku Nr 142 poz.1591,t.j. z późn. zm.)oraz  art.109, ustawy z dnia 26 listopada 1998 roku o finansach publicznych (Dz.U. z 2003 roku Nr 15 poz.148,t.j. z późn. zm.) Rada Miejska uchwala co następuje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1. Zmniejsza się plan dochodów budżetowych gminy o kwotę</w:t>
        <w:tab/>
        <w:tab/>
        <w:t xml:space="preserve">           23.000.-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6   § 034  o kwotę</w:t>
        <w:tab/>
        <w:tab/>
        <w:tab/>
        <w:tab/>
        <w:t xml:space="preserve">           23.000.-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2. Zwiększa się plan dochodów budżetowych gminy o kwotę</w:t>
        <w:tab/>
        <w:tab/>
        <w:t xml:space="preserve">           39.518.-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5   § 034  o kwotę</w:t>
        <w:tab/>
        <w:tab/>
        <w:tab/>
        <w:tab/>
        <w:t xml:space="preserve">           23.000.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6   § 036  o kwotę</w:t>
        <w:tab/>
        <w:tab/>
        <w:tab/>
        <w:tab/>
        <w:t xml:space="preserve">             3.000.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8 rozdział 75805   § 292  o kwotę</w:t>
        <w:tab/>
        <w:tab/>
        <w:tab/>
        <w:tab/>
        <w:t xml:space="preserve">           10.518.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09   § 083  o kwotę</w:t>
        <w:tab/>
        <w:tab/>
        <w:tab/>
        <w:tab/>
        <w:t xml:space="preserve">             3.000.-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3. Zmniejsza się plan wydatków budżetowych gminy o kwotę</w:t>
        <w:tab/>
        <w:tab/>
        <w:t xml:space="preserve">         590.185.-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1  § 4010  o kwotę</w:t>
        <w:tab/>
        <w:tab/>
        <w:tab/>
        <w:tab/>
        <w:t xml:space="preserve">        161.985.-zł</w:t>
      </w:r>
    </w:p>
    <w:p>
      <w:pPr>
        <w:pStyle w:val="Normal"/>
        <w:jc w:val="both"/>
        <w:rPr/>
      </w:pPr>
      <w:r>
        <w:rPr/>
        <w:tab/>
        <w:tab/>
        <w:tab/>
        <w:tab/>
        <w:t>§ 4240  o kwotę</w:t>
        <w:tab/>
        <w:tab/>
        <w:tab/>
        <w:tab/>
        <w:t xml:space="preserve">          19.459.-zł</w:t>
      </w:r>
    </w:p>
    <w:p>
      <w:pPr>
        <w:pStyle w:val="Normal"/>
        <w:ind w:left="2124" w:firstLine="708"/>
        <w:jc w:val="both"/>
        <w:rPr/>
      </w:pPr>
      <w:r>
        <w:rPr/>
        <w:t>§ 4300  o kwotę</w:t>
        <w:tab/>
        <w:tab/>
        <w:tab/>
        <w:tab/>
        <w:t xml:space="preserve">          34.040.-zł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Ogółem</w:t>
        <w:tab/>
        <w:t>80101</w:t>
        <w:tab/>
        <w:tab/>
        <w:tab/>
        <w:tab/>
        <w:tab/>
        <w:t xml:space="preserve">       215.484.-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4  § 4010  o kwotę</w:t>
        <w:tab/>
        <w:tab/>
        <w:tab/>
        <w:tab/>
        <w:t xml:space="preserve">           4.600.-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10  § 4010  o kwotę</w:t>
        <w:tab/>
        <w:tab/>
        <w:tab/>
        <w:tab/>
        <w:t xml:space="preserve">        188.000.-zł</w:t>
      </w:r>
    </w:p>
    <w:p>
      <w:pPr>
        <w:pStyle w:val="Normal"/>
        <w:jc w:val="both"/>
        <w:rPr/>
      </w:pPr>
      <w:r>
        <w:rPr/>
        <w:tab/>
        <w:tab/>
        <w:tab/>
        <w:tab/>
        <w:t>§ 4110  o kwotę</w:t>
        <w:tab/>
        <w:tab/>
        <w:tab/>
        <w:tab/>
        <w:t xml:space="preserve">          25.000.-zł</w:t>
      </w:r>
    </w:p>
    <w:p>
      <w:pPr>
        <w:pStyle w:val="Normal"/>
        <w:ind w:left="2124" w:firstLine="708"/>
        <w:jc w:val="both"/>
        <w:rPr/>
      </w:pPr>
      <w:r>
        <w:rPr/>
        <w:t>§ 4240  o kwotę</w:t>
        <w:tab/>
        <w:tab/>
        <w:tab/>
        <w:tab/>
        <w:t xml:space="preserve">          15.100.-zł</w:t>
      </w:r>
    </w:p>
    <w:p>
      <w:pPr>
        <w:pStyle w:val="Normal"/>
        <w:ind w:firstLine="708"/>
        <w:jc w:val="both"/>
        <w:rPr/>
      </w:pPr>
      <w:r>
        <w:rPr/>
        <w:tab/>
        <w:tab/>
        <w:tab/>
        <w:t>§ 4300  o kwotę</w:t>
        <w:tab/>
        <w:tab/>
        <w:tab/>
        <w:tab/>
        <w:t xml:space="preserve">          26.401.-zł</w:t>
      </w:r>
    </w:p>
    <w:p>
      <w:pPr>
        <w:pStyle w:val="Normal"/>
        <w:ind w:left="2124" w:firstLine="708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Ogółem</w:t>
        <w:tab/>
        <w:t>80110</w:t>
        <w:tab/>
        <w:tab/>
        <w:tab/>
        <w:tab/>
        <w:tab/>
        <w:t xml:space="preserve">       254.501.-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20  § 4010  o kwotę</w:t>
        <w:tab/>
        <w:tab/>
        <w:tab/>
        <w:tab/>
        <w:t xml:space="preserve">          97.900.-zł</w:t>
      </w:r>
    </w:p>
    <w:p>
      <w:pPr>
        <w:pStyle w:val="Normal"/>
        <w:jc w:val="both"/>
        <w:rPr/>
      </w:pPr>
      <w:r>
        <w:rPr/>
        <w:tab/>
        <w:tab/>
        <w:tab/>
        <w:tab/>
        <w:t>§ 4110  o kwotę</w:t>
        <w:tab/>
        <w:tab/>
        <w:tab/>
        <w:tab/>
        <w:t xml:space="preserve">          14.800.-zł</w:t>
      </w:r>
    </w:p>
    <w:p>
      <w:pPr>
        <w:pStyle w:val="Normal"/>
        <w:ind w:left="2124" w:firstLine="708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Ogółem</w:t>
        <w:tab/>
        <w:t>80120</w:t>
        <w:tab/>
        <w:tab/>
        <w:tab/>
        <w:tab/>
        <w:tab/>
        <w:t xml:space="preserve">       112.700.-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16   § 4010  o kwotę</w:t>
        <w:tab/>
        <w:tab/>
        <w:tab/>
        <w:tab/>
        <w:t xml:space="preserve">            2.900.-z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4. Zwiększa się plan wydatków budżetowych gminy o kwotę</w:t>
        <w:tab/>
        <w:tab/>
        <w:t xml:space="preserve">          176.703.-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600 rozdział 60013  § 6050  o kwotę</w:t>
        <w:tab/>
        <w:tab/>
        <w:tab/>
        <w:tab/>
        <w:t xml:space="preserve">          60.000.-zł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600 rozdział 60016  § 4300  o kwotę</w:t>
        <w:tab/>
        <w:tab/>
        <w:tab/>
        <w:tab/>
        <w:t xml:space="preserve">          10.000.-zł</w:t>
      </w:r>
    </w:p>
    <w:p>
      <w:pPr>
        <w:pStyle w:val="Normal"/>
        <w:jc w:val="both"/>
        <w:rPr/>
      </w:pPr>
      <w:r>
        <w:rPr/>
        <w:tab/>
        <w:tab/>
        <w:tab/>
        <w:tab/>
        <w:t>§ 6050  o kwotę</w:t>
        <w:tab/>
        <w:tab/>
        <w:tab/>
        <w:tab/>
        <w:t xml:space="preserve">          15.000.-zł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Ogółem</w:t>
        <w:tab/>
        <w:t>60016</w:t>
        <w:tab/>
        <w:tab/>
        <w:tab/>
        <w:tab/>
        <w:tab/>
        <w:t xml:space="preserve">          25.000.-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13  § 4300  o kwotę</w:t>
        <w:tab/>
        <w:tab/>
        <w:tab/>
        <w:tab/>
        <w:t xml:space="preserve">          50.000.-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4 rozdział 85401  § 3020  o kwotę</w:t>
        <w:tab/>
        <w:tab/>
        <w:tab/>
        <w:tab/>
        <w:t xml:space="preserve">           2.200.-zł</w:t>
      </w:r>
    </w:p>
    <w:p>
      <w:pPr>
        <w:pStyle w:val="Normal"/>
        <w:jc w:val="both"/>
        <w:rPr/>
      </w:pPr>
      <w:r>
        <w:rPr/>
        <w:tab/>
        <w:tab/>
        <w:tab/>
        <w:tab/>
        <w:t>§ 4010  o kwotę</w:t>
        <w:tab/>
        <w:tab/>
        <w:tab/>
        <w:tab/>
        <w:t xml:space="preserve">         18.800.-zł</w:t>
      </w:r>
    </w:p>
    <w:p>
      <w:pPr>
        <w:pStyle w:val="Normal"/>
        <w:ind w:left="2124" w:firstLine="708"/>
        <w:jc w:val="both"/>
        <w:rPr/>
      </w:pPr>
      <w:r>
        <w:rPr/>
        <w:t>§ 4110  o kwotę</w:t>
        <w:tab/>
        <w:tab/>
        <w:tab/>
        <w:tab/>
        <w:t xml:space="preserve">         12.000.-zł</w:t>
      </w:r>
    </w:p>
    <w:p>
      <w:pPr>
        <w:pStyle w:val="Normal"/>
        <w:ind w:firstLine="708"/>
        <w:jc w:val="both"/>
        <w:rPr/>
      </w:pPr>
      <w:r>
        <w:rPr/>
        <w:tab/>
        <w:tab/>
        <w:tab/>
        <w:t>§ 4120  o kwotę</w:t>
        <w:tab/>
        <w:tab/>
        <w:tab/>
        <w:tab/>
        <w:t xml:space="preserve">           1.000.-zł</w:t>
      </w:r>
    </w:p>
    <w:p>
      <w:pPr>
        <w:pStyle w:val="Normal"/>
        <w:ind w:left="2124" w:firstLine="708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Ogółem</w:t>
        <w:tab/>
        <w:t>85401</w:t>
        <w:tab/>
        <w:tab/>
        <w:tab/>
        <w:tab/>
        <w:tab/>
        <w:t xml:space="preserve">         34.000.-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  § 3020  o kwotę</w:t>
        <w:tab/>
        <w:tab/>
        <w:tab/>
        <w:tab/>
        <w:t xml:space="preserve">              400.-zł</w:t>
      </w:r>
    </w:p>
    <w:p>
      <w:pPr>
        <w:pStyle w:val="Normal"/>
        <w:jc w:val="both"/>
        <w:rPr/>
      </w:pPr>
      <w:r>
        <w:rPr/>
        <w:tab/>
        <w:tab/>
        <w:tab/>
        <w:tab/>
        <w:t>§ 4120  o kwotę</w:t>
        <w:tab/>
        <w:tab/>
        <w:tab/>
        <w:tab/>
        <w:t xml:space="preserve">           1.510.-zł</w:t>
      </w:r>
    </w:p>
    <w:p>
      <w:pPr>
        <w:pStyle w:val="Normal"/>
        <w:ind w:left="2124" w:firstLine="708"/>
        <w:jc w:val="both"/>
        <w:rPr/>
      </w:pPr>
      <w:r>
        <w:rPr/>
        <w:t>§ 4300  o kwotę</w:t>
        <w:tab/>
        <w:tab/>
        <w:tab/>
        <w:tab/>
        <w:t xml:space="preserve">              900.-zł</w:t>
      </w:r>
    </w:p>
    <w:p>
      <w:pPr>
        <w:pStyle w:val="Normal"/>
        <w:ind w:left="2124" w:firstLine="708"/>
        <w:jc w:val="both"/>
        <w:rPr/>
      </w:pPr>
      <w:r>
        <w:rPr/>
        <w:t>§ 4440  o kwotę</w:t>
        <w:tab/>
        <w:tab/>
        <w:tab/>
        <w:tab/>
        <w:t xml:space="preserve">           1.993.-zł</w:t>
      </w:r>
    </w:p>
    <w:p>
      <w:pPr>
        <w:pStyle w:val="Normal"/>
        <w:ind w:left="2124" w:firstLine="708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Ogółem</w:t>
        <w:tab/>
        <w:t>90095</w:t>
        <w:tab/>
        <w:tab/>
        <w:tab/>
        <w:tab/>
        <w:tab/>
        <w:t xml:space="preserve">          4.803.-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16   § 4240  o kwotę</w:t>
        <w:tab/>
        <w:tab/>
        <w:tab/>
        <w:tab/>
        <w:t xml:space="preserve">          2.900.-z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>§ 2.</w:t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>
          <w:bCs/>
        </w:rPr>
      </w:pPr>
      <w:r>
        <w:rPr>
          <w:bCs/>
        </w:rPr>
        <w:t>§ 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chwała wchodzi w życie z dniem podjęcia i podlega ogłoszeniu w Dzienniku Urzędowy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ojewództwa Świętokrzy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Heading5"/>
        <w:ind w:left="4248" w:firstLine="708"/>
        <w:rPr/>
      </w:pPr>
      <w:r>
        <w:rPr/>
        <w:t>Henryk Nowak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rojek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UCHWAŁA Nr  /  /03</w:t>
      </w:r>
    </w:p>
    <w:p>
      <w:pPr>
        <w:pStyle w:val="Normal"/>
        <w:ind w:left="2832" w:firstLine="708"/>
        <w:rPr/>
      </w:pPr>
      <w:r>
        <w:rPr/>
        <w:t>Rady Miejskiej w Małogoszczu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  <w:r>
        <w:rPr/>
        <w:t>z dnia            grudnia 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</w:t>
        <w:tab/>
        <w:t xml:space="preserve">wprowadzenia zmiany w uchwale Nr 3/21/03 Rady Miejski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w   Małogoszczu z dnia 6 marca 2003r. w sprawie uchwal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budżetu  gminy na rok 2003.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18 ust.2 pkt.4 ustawy z dnia 8 marca 1990r. o samorządzie gminnym (Dz. U. z 2001 roku Nr 142 poz. 1591, oraz z 2002r. Nr 23, poz. 220, Nr 62, poz. 558, Nr 113 poz. 984, Nr 153 poz.1271 i Nr 214 poz. 1806 oraz z 2003 roku Nr 80 poz.717 i Nr 162 poz.1568) oraz art.109, ustawy z dnia 26 listopada 1998 roku o finansach publicznych (Dz. U. z 2003 roku Nr15 poz. 148, Nr 45 poz.391, Nr 65 poz.594,Nr 96 poz.874 i Nr 166 poz.1611) Rada Miejska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uchwale Nr 3/21/03 Rady Miejskiej w Małogoszczu z dnia 6 marca 2003 roku w sprawie uchwalenia budżetu gminy na rok 2003 zmienionej uchwałą Nr 5/56/03 Rady Miejskiej w Małogoszczu z dnia 11 lipca 2003 uchwałą Nr 7/65/03 Rady Miejskiej w Małogoszczu z 5 września 2003 oraz uchwałą Nr 8/80/03 Rady Miejskiej w Małogoszczu z dnia 27 października 2003 roku wprowadza się następujące zmian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łączniku Nr 5 do uchwały Nr 3/21/03 Rady Miejskiej w Małogoszczu z dnia 6 marca 2003r. Plan przychodów i wydatków Gminnego Funduszu Ochrony Środowiska i Gospodarki Wodnej na rok 2003 w Lp.3-Wydatki</w:t>
      </w:r>
      <w:r>
        <w:rPr>
          <w:b/>
          <w:bCs/>
        </w:rPr>
        <w:t xml:space="preserve"> </w:t>
      </w:r>
      <w:r>
        <w:rPr/>
        <w:t>po</w:t>
      </w:r>
      <w:r>
        <w:rPr>
          <w:b/>
          <w:bCs/>
        </w:rPr>
        <w:t xml:space="preserve"> </w:t>
      </w:r>
      <w:r>
        <w:rPr/>
        <w:t>wyrażeniu „wywozu nieczystości” wpisuje się wyrażenie następującej treści: „ oraz pojemników z odpadami segregowanymi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 i podlega ogłoszeniu w Dzienniku Urzędowym Województwa Świętokrzy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zewodniczący Rady Miejs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Henryk Nowak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50:00Z</dcterms:created>
  <dc:creator>Pani E. Rachuba</dc:creator>
  <dc:description/>
  <dc:language>en-US</dc:language>
  <cp:lastModifiedBy>UMiG</cp:lastModifiedBy>
  <cp:lastPrinted>2003-11-24T13:53:00Z</cp:lastPrinted>
  <dcterms:modified xsi:type="dcterms:W3CDTF">2003-11-26T06:41:00Z</dcterms:modified>
  <cp:revision>5</cp:revision>
  <dc:subject/>
  <dc:title>Projekt</dc:title>
</cp:coreProperties>
</file>