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tabs>
          <w:tab w:val="clear" w:pos="708"/>
          <w:tab w:val="right" w:pos="6520" w:leader="dot"/>
        </w:tabs>
        <w:ind w:hanging="0"/>
        <w:rPr>
          <w:i/>
          <w:i/>
          <w:iCs/>
        </w:rPr>
      </w:pPr>
      <w:r>
        <w:rPr>
          <w:rFonts w:eastAsia="Palatino Linotype"/>
          <w:i/>
          <w:iCs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Uchwała Nr 11  /  87 /  08</w:t>
      </w:r>
    </w:p>
    <w:p>
      <w:pPr>
        <w:pStyle w:val="Uchwala"/>
        <w:tabs>
          <w:tab w:val="clear" w:pos="708"/>
          <w:tab w:val="right" w:pos="6520" w:leader="dot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Rady Miejskiej w  Małogoszczu</w:t>
      </w:r>
    </w:p>
    <w:p>
      <w:pPr>
        <w:pStyle w:val="Uchwala"/>
        <w:tabs>
          <w:tab w:val="clear" w:pos="708"/>
          <w:tab w:val="right" w:pos="6520" w:leader="dot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15 lutego  2008 r.</w:t>
      </w:r>
    </w:p>
    <w:p>
      <w:pPr>
        <w:pStyle w:val="Uchwala"/>
        <w:tabs>
          <w:tab w:val="clear" w:pos="708"/>
          <w:tab w:val="right" w:pos="65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sprawie"/>
        <w:ind w:left="180" w:right="113" w:hanging="9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 sprawie  zamiaru likwidacji Szkoły Podstawowej w Leśnicy w celu jej   przekształcenia   </w:t>
      </w:r>
    </w:p>
    <w:p>
      <w:pPr>
        <w:pStyle w:val="Wsprawie"/>
        <w:ind w:left="720" w:right="113" w:hanging="145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w Filię Zespołu Szkół Ogólnokształcących w Małogoszczu .</w:t>
      </w:r>
    </w:p>
    <w:p>
      <w:pPr>
        <w:pStyle w:val="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2 pkt 9 lit.h, i  pkt 15,  ustawy z dnia 8 marca 1990 r. o samorządzie gminnym (Dz. U. z 2001 r. Nr 142, poz. 1591 z późn. zm.) oraz art. 59 ust. 1, 2 i 3 w związku z art. 5c, pkt 1 ustawy z dnia 7 września 1991 r. o systemie oświaty (Dz. U. z 2004 r. Nr 256, poz. 2572 z późn. zm.), art. 21 ust.1 pkt.2 ustawy z dnia 30 czerwca 2005 r. o finansach publicznych (Dz. U. Nr 249, poz. 2104 z późn. zm.) 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 uchwala co następuje:</w:t>
      </w:r>
    </w:p>
    <w:p>
      <w:pPr>
        <w:pStyle w:val="Paragrafsrodk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srodkowany"/>
        <w:ind w:left="2945" w:right="113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ind w:left="720" w:right="113" w:hanging="2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) Zamierza się z dniem 31 sierpnia 2008 r. dokonać likwidacji Szkoły    Podstawowej   w</w:t>
      </w:r>
    </w:p>
    <w:p>
      <w:pPr>
        <w:pStyle w:val="Wsprawie"/>
        <w:ind w:left="720" w:right="113" w:hanging="21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eśnicy w celu jej przekształcenia  w Filię Zespołu Szkół Ogólnokształcących </w:t>
      </w:r>
    </w:p>
    <w:p>
      <w:pPr>
        <w:pStyle w:val="Wsprawie"/>
        <w:ind w:left="720" w:right="113" w:hanging="213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w Małogoszczu .</w:t>
      </w:r>
    </w:p>
    <w:p>
      <w:pPr>
        <w:pStyle w:val="TEKST"/>
        <w:ind w:left="126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srodkowany"/>
        <w:ind w:left="720" w:right="113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W przypadku likwidacji uczniowie zlikwidowanej szkoły będą kontynuować naukę </w:t>
      </w:r>
    </w:p>
    <w:p>
      <w:pPr>
        <w:pStyle w:val="Paragrafsrodkowany"/>
        <w:ind w:left="720" w:right="113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 przekształconej szkole filialnej o której mowa w  § 1 pkt.1.</w:t>
      </w:r>
    </w:p>
    <w:p>
      <w:pPr>
        <w:pStyle w:val="Paragrafsrodk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 się Burmistrza  do poinformowania o zamiarze likwidacji Szkoły: 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 rodziców uczniów tej Szkoły,</w:t>
      </w:r>
    </w:p>
    <w:p>
      <w:pPr>
        <w:pStyle w:val="Paragrafsrodkowany"/>
        <w:tabs>
          <w:tab w:val="clear" w:pos="708"/>
          <w:tab w:val="left" w:pos="-180" w:leader="none"/>
          <w:tab w:val="left" w:pos="180" w:leader="none"/>
        </w:tabs>
        <w:ind w:left="540" w:right="113" w:hanging="9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 Świętokrzyskiego  Kuratora Oświaty, w celu wydania  pozytywnej opinii w sprawie likwidacji Szkoły Podstawowej.</w:t>
      </w:r>
    </w:p>
    <w:p>
      <w:pPr>
        <w:pStyle w:val="Paragrafsrodkowany"/>
        <w:ind w:left="2880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3540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Paragrafsrodkowany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Paragrafsrodkowany"/>
        <w:ind w:left="3540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3540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TEKST"/>
        <w:ind w:right="11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KST"/>
        <w:ind w:right="11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 Miejskiej</w:t>
      </w:r>
    </w:p>
    <w:p>
      <w:pPr>
        <w:pStyle w:val="TEKST"/>
        <w:ind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Gumul</w:t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TEKST"/>
        <w:ind w:right="113" w:firstLine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right="113" w:firstLine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right="113" w:firstLine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right="113" w:firstLine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right="113" w:firstLine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right="113" w:firstLine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TEKST"/>
        <w:ind w:left="2124" w:right="113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"/>
        <w:ind w:left="2124" w:right="113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sprawie"/>
        <w:ind w:left="0" w:right="113" w:hanging="14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Zamiar likwidacji Szkoły Podstawowej w Leśnicy w celu jej przekształcenia  w  Filię Zespołu Szkół Ogólnokształcących w Małogoszczu podyktowany jest faktem, iż liczba uczniów tej szkoły w roku szkolnym 2007/2008 wynosi 23. Koszty utrzymania tej szkoły w przeliczeniu na 1 ucznia wynoszą na dzień 31 grudnia  2007 r. 10.282,00 zł. i są  jako jedne z najwyższych w gminie Małogoszcz.</w:t>
      </w:r>
    </w:p>
    <w:p>
      <w:pPr>
        <w:pStyle w:val="TEKST"/>
        <w:ind w:right="113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ej sytuacji chcąc zlikwidować wymienioną szkołę należy podjąć uchwałę o zamiarze jej likwidacji w celu jej przekształcenia w Filię Zespołu Szkół Ogólnokształcących w Małogoszczu.</w:t>
      </w:r>
    </w:p>
    <w:p>
      <w:pPr>
        <w:pStyle w:val="TEKST"/>
        <w:ind w:right="113" w:firstLine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0:00Z</dcterms:created>
  <dc:creator>Urząd Miejski</dc:creator>
  <dc:description/>
  <cp:keywords/>
  <dc:language>en-US</dc:language>
  <cp:lastModifiedBy>Urząd Miejski</cp:lastModifiedBy>
  <dcterms:modified xsi:type="dcterms:W3CDTF">2008-02-22T09:33:00Z</dcterms:modified>
  <cp:revision>5</cp:revision>
  <dc:subject/>
  <dc:title>                                                        Uchwała Nr     /       /  08</dc:title>
</cp:coreProperties>
</file>