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4"/>
        </w:rPr>
        <w:tab/>
        <w:tab/>
        <w:t xml:space="preserve"> </w:t>
        <w:tab/>
      </w:r>
      <w:r>
        <w:rPr>
          <w:b/>
          <w:sz w:val="24"/>
        </w:rPr>
        <w:t xml:space="preserve">U C H W A Ł A   NR  11 /  89/ 08                                                     </w:t>
      </w:r>
      <w:r>
        <w:rPr>
          <w:sz w:val="24"/>
        </w:rPr>
        <w:t xml:space="preserve">  </w:t>
      </w:r>
      <w:r>
        <w:rPr>
          <w:b/>
          <w:sz w:val="24"/>
        </w:rPr>
        <w:t xml:space="preserve">                                 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Rady Miejskiej w Ma</w:t>
      </w:r>
      <w:r>
        <w:rPr>
          <w:rFonts w:eastAsia="Century Schoolbook CE" w:cs="Century Schoolbook CE" w:ascii="Century Schoolbook CE" w:hAnsi="Century Schoolbook CE"/>
          <w:b/>
          <w:sz w:val="24"/>
        </w:rPr>
        <w:t>ł</w:t>
      </w:r>
      <w:r>
        <w:rPr>
          <w:b/>
          <w:sz w:val="24"/>
        </w:rPr>
        <w:t xml:space="preserve">ogoszczu                       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  z dnia  15 lutego 2008 r.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: wyrażenia zgody na zawarcie kolejnych umów dzierżawy.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Na  podstawie  art.18 ust.2  pkt  9 lit. a ustawy z dnia 8 marca 1990 roku  o  samorządzie  gminnym  ( Dz. U. z  2001 r. Nr 142,  poz. 1591 z późn. zmianami)  w  związku  z  art. 13  ust. 1   ustawy z dnia 21 sierpnia 1997 roku  o  gospodarce  nieruchomościami  (Dz. U. z 2004 r. Nr 261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z.2603 z późn. zmianami) </w:t>
      </w:r>
    </w:p>
    <w:p>
      <w:pPr>
        <w:pStyle w:val="Normal"/>
        <w:jc w:val="both"/>
        <w:rPr/>
      </w:pPr>
      <w:r>
        <w:rPr>
          <w:sz w:val="24"/>
        </w:rPr>
        <w:t xml:space="preserve">Rada   Miejska   uchwala   co następuje 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raża się zgodę na zawarcie na okres 1 roku kolejnych umów dzierżawy na wydzierżawienie części nieruchomości położonej  w Małogoszczu  oznaczonej w ewidencji gruntów nr 2629/193              z przeznaczeniem pod tymczasowe garaże  dla następujących osób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Wardecki Radosław</w:t>
      </w:r>
    </w:p>
    <w:p>
      <w:pPr>
        <w:pStyle w:val="Normal"/>
        <w:jc w:val="both"/>
        <w:rPr/>
      </w:pPr>
      <w:r>
        <w:rPr>
          <w:sz w:val="24"/>
        </w:rPr>
        <w:t>2.Wardecki Piot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Gawor Andrz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Cibiński Stanisła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uchwały  powierza się Burmistrz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3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wchodzi w życie  z  dniem podjęcia z mocą obowiązującą od 1 stycznia 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Przewodnicząca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Elżbieta Gumu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U z a s  a d n i e n i 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miana ustawy o samorządzie gminnym spowodowała, że po zakończeniu umowy dzierżawy zawartej na czas oznaczony do 3 lat jeżeli strony zawierają kolejne umowy, których przedmiotem jest ta sama nieruchomość, to Rada miejska musi wyrazić zgodę na zawarcie takich um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y na wydzierżawienie części działki nr 2629/193 pod tymczasowe garaże (blaszaki) zawarte były na okres od 1 stycznia do 31 grudnia 2007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łaściciele garaży, których umowy wygasły z dniem 31 grudnia 2007 r., wystąpili z podaniami o przedłużenie um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aby umowy mogły być przedłużone musi być podjęta uchwała Rady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709" w:gutter="0" w:header="0" w:top="1134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 C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17:00Z</dcterms:created>
  <dc:creator>Pana Krzysztofa Piaseckiego</dc:creator>
  <dc:description/>
  <cp:keywords/>
  <dc:language>en-US</dc:language>
  <cp:lastModifiedBy>Urząd Miejski</cp:lastModifiedBy>
  <cp:lastPrinted>2008-02-18T09:39:00Z</cp:lastPrinted>
  <dcterms:modified xsi:type="dcterms:W3CDTF">2008-02-18T08:40:00Z</dcterms:modified>
  <cp:revision>12</cp:revision>
  <dc:subject/>
  <dc:title>		 	U C H W A Ł A   NR                             projekt</dc:title>
</cp:coreProperties>
</file>