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1/  90  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utego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górnych stawek opłat ponoszonych przez właścicieli nieruchomośc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 usługi w zakresie odbierania odpadów komunalnych oraz opróżniania zbiorników bezodpły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Na podstawie art. 18 ust. 2 pkt. 15 oraz art. 40 ust 1, art. 41 ust.1, art.42 ustawy</w:t>
      </w:r>
    </w:p>
    <w:p>
      <w:pPr>
        <w:pStyle w:val="Normal"/>
        <w:jc w:val="both"/>
        <w:rPr/>
      </w:pPr>
      <w:r>
        <w:rPr/>
        <w:t>z dnia 8 marca 1990 r. o samorządzie gminnym ( tekst jedn. Dz. U. z 2001r. Nr 142                 poz. 1591 z późn. zm.) oraz art. 6 ust. 2, 4 ustawy z dnia 13 września 1996r. o utrzymaniu czystości i porządku w gminach ( tekst jedn. Dz. U. z 2005r. Nr 236 poz. 2008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1. Ustala się górną stawkę opłat ponoszoną przez właścicieli nieruchomości za odbiór odpadów komunalnych nie segregowanych w wysokości:</w:t>
      </w:r>
    </w:p>
    <w:p>
      <w:pPr>
        <w:pStyle w:val="Normal"/>
        <w:jc w:val="both"/>
        <w:rPr/>
      </w:pPr>
      <w:r>
        <w:rPr/>
        <w:t>- 10.00 zł brutto za odbiór pojemnika 110 l.</w:t>
      </w:r>
    </w:p>
    <w:p>
      <w:pPr>
        <w:pStyle w:val="Normal"/>
        <w:jc w:val="both"/>
        <w:rPr/>
      </w:pPr>
      <w:r>
        <w:rPr/>
        <w:t>- 20.00 zł brutto za odbiór pojemnika 240 l.</w:t>
      </w:r>
    </w:p>
    <w:p>
      <w:pPr>
        <w:pStyle w:val="Normal"/>
        <w:jc w:val="both"/>
        <w:rPr/>
      </w:pPr>
      <w:r>
        <w:rPr/>
        <w:t xml:space="preserve">-100.00 zł brutto za odbiór pojemnika 1100 l. </w:t>
      </w:r>
    </w:p>
    <w:p>
      <w:pPr>
        <w:pStyle w:val="Normal"/>
        <w:jc w:val="both"/>
        <w:rPr/>
      </w:pPr>
      <w:r>
        <w:rPr/>
        <w:t>2. Ustala się górną stawkę opłat ponoszoną przez właścicieli  nieruchomości za odbiór odpadów komunalnych oraz opróżnianie zbiorników bezodpływowych:</w:t>
      </w:r>
    </w:p>
    <w:p>
      <w:pPr>
        <w:pStyle w:val="Normal"/>
        <w:jc w:val="both"/>
        <w:rPr/>
      </w:pPr>
      <w:r>
        <w:rPr/>
        <w:t>- 60.00 zł brutto za 1 m³odpadów z pojemników KP7</w:t>
      </w:r>
    </w:p>
    <w:p>
      <w:pPr>
        <w:pStyle w:val="Normal"/>
        <w:jc w:val="both"/>
        <w:rPr/>
      </w:pPr>
      <w:r>
        <w:rPr/>
        <w:t>- 11.00 zł brutto za jeden odbiór pojemnika 110 l. wypełnionego popiołem</w:t>
      </w:r>
    </w:p>
    <w:p>
      <w:pPr>
        <w:pStyle w:val="Normal"/>
        <w:jc w:val="both"/>
        <w:rPr/>
      </w:pPr>
      <w:r>
        <w:rPr/>
        <w:t xml:space="preserve">- 14.00 zł brutto za 1 m³ odbioru i transportu nieczystości ciekł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Ustala się preferencyjne górne stawki opłat ponoszone przez właścicieli nieruchomości za usługi określone w §1 ust.1 jeżeli odpady komunalne są zbierane i odbierane w sposób selektywny:</w:t>
      </w:r>
    </w:p>
    <w:p>
      <w:pPr>
        <w:pStyle w:val="Normal"/>
        <w:rPr/>
      </w:pPr>
      <w:r>
        <w:rPr/>
        <w:t>- 8.00 zł brutto za odbiór pojemnika 110 l.</w:t>
      </w:r>
    </w:p>
    <w:p>
      <w:pPr>
        <w:pStyle w:val="Normal"/>
        <w:rPr/>
      </w:pPr>
      <w:r>
        <w:rPr/>
        <w:t>- 16.00 zł brutto za odbiór pojemnika 240 l.</w:t>
      </w:r>
    </w:p>
    <w:p>
      <w:pPr>
        <w:pStyle w:val="Normal"/>
        <w:rPr/>
      </w:pPr>
      <w:r>
        <w:rPr/>
        <w:t xml:space="preserve">- 80.00 zł brutto za odbiór pojemnika 1100 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</w:t>
      </w:r>
    </w:p>
    <w:p>
      <w:pPr>
        <w:pStyle w:val="Normal"/>
        <w:jc w:val="both"/>
        <w:rPr/>
      </w:pPr>
      <w:r>
        <w:rPr/>
        <w:t>Województwa Świętokrzyskiego i z dniem tym traci moc uchwała Nr 29/251/06 Rady Miejskiej w Małogoszczu z dnia 31 sierpnia 2006r. w sprawie ustalenia górnych stawek opłat ponoszonych przez właścicieli nieruchomości za usługi w zakresie odbierania odpadów komunalnych oraz opróżniania zbiorników bezodpły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Przewodnicząca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żbieta Gumul</w:t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bowiązywaniem od 1 stycznia 2008r. zmienionego rozporządzenia Rady Ministrów z 20 grudnia 2005r. w sprawie opłat za korzystanie ze środowiska wprowadzającego nowe 4 krotnie wyższe stawki opłat pobierane za składowanie odpadów komunalnych na składowisko oraz wzrostem innych kosztów usługi polegającej na odbiorze odpadów koniecznym było ponowne ustalenie nowej górnej stawki opłat.</w:t>
      </w:r>
    </w:p>
    <w:p>
      <w:pPr>
        <w:pStyle w:val="Normal"/>
        <w:rPr/>
      </w:pPr>
      <w:r>
        <w:rPr/>
        <w:t>Wprowadzone zostały preferencyjne stawki opłat dla właścicieli nieruchomości prowadzących segregację odpadów która skutkowała będzie zmniejszeniem  ilości odpadów</w:t>
      </w:r>
    </w:p>
    <w:p>
      <w:pPr>
        <w:pStyle w:val="Normal"/>
        <w:rPr/>
      </w:pPr>
      <w:r>
        <w:rPr/>
        <w:t>nie segregowanych przekazywanych na składowisk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2:00Z</dcterms:created>
  <dc:creator>p14</dc:creator>
  <dc:description/>
  <cp:keywords/>
  <dc:language>en-US</dc:language>
  <cp:lastModifiedBy>Urząd Miejski</cp:lastModifiedBy>
  <cp:lastPrinted>2008-02-18T09:42:00Z</cp:lastPrinted>
  <dcterms:modified xsi:type="dcterms:W3CDTF">2008-02-22T09:42:00Z</dcterms:modified>
  <cp:revision>11</cp:revision>
  <dc:subject/>
  <dc:title/>
</cp:coreProperties>
</file>