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UCHWAŁA  Nr 11 /91/08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RADY MIEJSKIEJ W MAŁOGOSZCZU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Z DNIA 15 lutego 2008 r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>w sprawie zarządzenia poboru łącznego zobowiązania pieniężnego , podatku rolnego, podatku leśnego ,podatku od nieruchomości , określenia inkasentów oraz ustalenia wysokości wynagrodzenia za inkaso w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18 ust 2 pkt.15 ustawy z dnia 8 marca 1990r. o samorządzie gminnym( Dz. U. z 2001r.Nr 142,poz.1591-t.j. z późn. zm.) art.6 b ustawy z dnia 15 listopada 1984 roku o podatku rolnym( Dz. U. z 1993r. Nr 94,poz.431-t.j. z późn. zm.) art.6 ust. 8</w:t>
      </w:r>
    </w:p>
    <w:p>
      <w:pPr>
        <w:pStyle w:val="Normal"/>
        <w:jc w:val="both"/>
        <w:rPr/>
      </w:pPr>
      <w:r>
        <w:rPr/>
        <w:t>ustawy z dnia 30  października 2002r. o podatku leśnym ( Dz. U. z 2002r. Nr 200,poz. 1682 z późn.zm.) art.6 ust.12 ustawy z dnia 12 stycznia 1991r. o podatkach i opłatach lokalnych</w:t>
      </w:r>
    </w:p>
    <w:p>
      <w:pPr>
        <w:pStyle w:val="Normal"/>
        <w:jc w:val="both"/>
        <w:rPr/>
      </w:pPr>
      <w:r>
        <w:rPr/>
        <w:t>( Dz.U. z 2002r. Nr 9, poz. 84-t.j. z późn. zm.) oraz art.28 §  4 i art. 47 §  4 a ustawy z dnia 29 sierpnia 1997r.-Ordynacja podatkowa ( Dz .U. z 2005r. Nr 8,poz.60 t.j.)</w:t>
      </w:r>
    </w:p>
    <w:p>
      <w:pPr>
        <w:pStyle w:val="Normal"/>
        <w:jc w:val="both"/>
        <w:rPr/>
      </w:pPr>
      <w:r>
        <w:rPr/>
        <w:t>Rada Miejska uchwala co następuje 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 1.</w:t>
      </w:r>
    </w:p>
    <w:p>
      <w:pPr>
        <w:pStyle w:val="Normal"/>
        <w:jc w:val="both"/>
        <w:rPr/>
      </w:pPr>
      <w:r>
        <w:rPr/>
        <w:t xml:space="preserve">Zarządza się pobór łącznego zobowiązania pieniężnego ,podatku rolnego ,podatku leśnego </w:t>
      </w:r>
    </w:p>
    <w:p>
      <w:pPr>
        <w:pStyle w:val="Normal"/>
        <w:jc w:val="both"/>
        <w:rPr/>
      </w:pPr>
      <w:r>
        <w:rPr/>
        <w:t xml:space="preserve">i podatku od nieruchomości w drodze inkasa inkasentowi z terenu miasta Małogoszcz </w:t>
      </w:r>
    </w:p>
    <w:p>
      <w:pPr>
        <w:pStyle w:val="Normal"/>
        <w:jc w:val="both"/>
        <w:rPr/>
      </w:pPr>
      <w:r>
        <w:rPr/>
        <w:t>P. Stefańczyk Eugeniusz  oraz wszystkim sołtysom z terenu gminy :</w:t>
      </w:r>
    </w:p>
    <w:p>
      <w:pPr>
        <w:pStyle w:val="Normal"/>
        <w:rPr/>
      </w:pPr>
      <w:r>
        <w:rPr/>
        <w:t>1. Bocheniec</w:t>
        <w:tab/>
        <w:tab/>
        <w:tab/>
        <w:t>P. Dudek Marian</w:t>
      </w:r>
    </w:p>
    <w:p>
      <w:pPr>
        <w:pStyle w:val="Normal"/>
        <w:rPr/>
      </w:pPr>
      <w:r>
        <w:rPr/>
        <w:t>2. Henryków</w:t>
        <w:tab/>
        <w:tab/>
        <w:tab/>
        <w:t>P. Pielak Władysław</w:t>
      </w:r>
    </w:p>
    <w:p>
      <w:pPr>
        <w:pStyle w:val="Normal"/>
        <w:rPr/>
      </w:pPr>
      <w:r>
        <w:rPr/>
        <w:t>3. Karsznice</w:t>
        <w:tab/>
        <w:tab/>
        <w:tab/>
        <w:t>P. Suchanowski Marian</w:t>
      </w:r>
    </w:p>
    <w:p>
      <w:pPr>
        <w:pStyle w:val="Normal"/>
        <w:rPr/>
      </w:pPr>
      <w:r>
        <w:rPr/>
        <w:t>4. Kozłów</w:t>
        <w:tab/>
        <w:tab/>
        <w:tab/>
        <w:t>P. Włodarczyk Stanisław</w:t>
      </w:r>
    </w:p>
    <w:p>
      <w:pPr>
        <w:pStyle w:val="Normal"/>
        <w:rPr/>
      </w:pPr>
      <w:r>
        <w:rPr/>
        <w:t>5. Lasochów</w:t>
        <w:tab/>
        <w:tab/>
        <w:tab/>
        <w:t>P. Sosnowska Maria</w:t>
      </w:r>
    </w:p>
    <w:p>
      <w:pPr>
        <w:pStyle w:val="Normal"/>
        <w:rPr/>
      </w:pPr>
      <w:r>
        <w:rPr/>
        <w:t>6. Leśnica</w:t>
        <w:tab/>
        <w:tab/>
        <w:tab/>
        <w:t>P. Jamorski Stanisław</w:t>
      </w:r>
    </w:p>
    <w:p>
      <w:pPr>
        <w:pStyle w:val="Normal"/>
        <w:rPr/>
      </w:pPr>
      <w:r>
        <w:rPr/>
        <w:t>7. Lipnica</w:t>
        <w:tab/>
        <w:tab/>
        <w:tab/>
        <w:t>P. Łataś Grzegorz</w:t>
      </w:r>
    </w:p>
    <w:p>
      <w:pPr>
        <w:pStyle w:val="Normal"/>
        <w:rPr/>
      </w:pPr>
      <w:r>
        <w:rPr/>
        <w:t>8. Ludwinów</w:t>
        <w:tab/>
        <w:tab/>
        <w:tab/>
        <w:t>P. Święs Zygmunt</w:t>
      </w:r>
    </w:p>
    <w:p>
      <w:pPr>
        <w:pStyle w:val="Normal"/>
        <w:rPr/>
      </w:pPr>
      <w:r>
        <w:rPr/>
        <w:t>9. Mieronice</w:t>
        <w:tab/>
        <w:tab/>
        <w:tab/>
        <w:t>P. Jamorska Regina</w:t>
      </w:r>
    </w:p>
    <w:p>
      <w:pPr>
        <w:pStyle w:val="Normal"/>
        <w:rPr/>
      </w:pPr>
      <w:r>
        <w:rPr/>
        <w:t>10.Mniszek</w:t>
        <w:tab/>
        <w:tab/>
        <w:tab/>
        <w:t>P. Nowakowska Maria</w:t>
      </w:r>
    </w:p>
    <w:p>
      <w:pPr>
        <w:pStyle w:val="Normal"/>
        <w:rPr/>
      </w:pPr>
      <w:r>
        <w:rPr/>
        <w:t>11.Rembieszyce</w:t>
        <w:tab/>
        <w:tab/>
        <w:t>P. Stańczyk Stanisław</w:t>
      </w:r>
    </w:p>
    <w:p>
      <w:pPr>
        <w:pStyle w:val="Normal"/>
        <w:rPr/>
      </w:pPr>
      <w:r>
        <w:rPr/>
        <w:t>12.Wiśnicz</w:t>
        <w:tab/>
        <w:tab/>
        <w:tab/>
        <w:t>P. Łuczyńska Anna</w:t>
      </w:r>
    </w:p>
    <w:p>
      <w:pPr>
        <w:pStyle w:val="Normal"/>
        <w:rPr/>
      </w:pPr>
      <w:r>
        <w:rPr/>
        <w:t>13. Wola Tesserowa</w:t>
        <w:tab/>
        <w:tab/>
        <w:t>P. Szymkiewicz Radosław</w:t>
      </w:r>
    </w:p>
    <w:p>
      <w:pPr>
        <w:pStyle w:val="Normal"/>
        <w:rPr/>
      </w:pPr>
      <w:r>
        <w:rPr/>
        <w:t>14. Wrzosówka</w:t>
        <w:tab/>
        <w:tab/>
        <w:t>P. Wilk Czesława</w:t>
      </w:r>
    </w:p>
    <w:p>
      <w:pPr>
        <w:pStyle w:val="Normal"/>
        <w:rPr/>
      </w:pPr>
      <w:r>
        <w:rPr/>
        <w:t>15. Wygnanów</w:t>
        <w:tab/>
        <w:tab/>
        <w:t>P. Grzesik Jerzy</w:t>
      </w:r>
    </w:p>
    <w:p>
      <w:pPr>
        <w:pStyle w:val="Normal"/>
        <w:rPr/>
      </w:pPr>
      <w:r>
        <w:rPr/>
        <w:t>16. Zakrucze</w:t>
        <w:tab/>
        <w:tab/>
        <w:tab/>
        <w:t>P. Filipiak Kazimierz</w:t>
      </w:r>
    </w:p>
    <w:p>
      <w:pPr>
        <w:pStyle w:val="Normal"/>
        <w:rPr/>
      </w:pPr>
      <w:r>
        <w:rPr/>
        <w:t>17. Złotniki</w:t>
        <w:tab/>
        <w:tab/>
        <w:tab/>
        <w:t>P. Smacki Sławomir</w:t>
      </w:r>
    </w:p>
    <w:p>
      <w:pPr>
        <w:pStyle w:val="Normal"/>
        <w:rPr/>
      </w:pPr>
      <w:r>
        <w:rPr/>
        <w:t>18. Żarczyce Duże</w:t>
        <w:tab/>
        <w:tab/>
        <w:t>P. Żarnotal Pelagia</w:t>
      </w:r>
    </w:p>
    <w:p>
      <w:pPr>
        <w:pStyle w:val="Normal"/>
        <w:rPr/>
      </w:pPr>
      <w:r>
        <w:rPr/>
        <w:t>19. Żarczyce Małe</w:t>
        <w:tab/>
        <w:tab/>
        <w:t>P. Bodziach Bogusław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 2.</w:t>
      </w:r>
    </w:p>
    <w:p>
      <w:pPr>
        <w:pStyle w:val="Normal"/>
        <w:rPr/>
      </w:pPr>
      <w:r>
        <w:rPr/>
        <w:t xml:space="preserve">1.Inkasentom przysługuje wynagrodzenie w wysokości 20 % od zainkasowanych kwot </w:t>
      </w:r>
    </w:p>
    <w:p>
      <w:pPr>
        <w:pStyle w:val="Normal"/>
        <w:ind w:left="180" w:hanging="0"/>
        <w:rPr/>
      </w:pPr>
      <w:r>
        <w:rPr/>
        <w:t xml:space="preserve">z tytułu łącznego zobowiązania pieniężnego, podatku rolnego, podatku leśnego    </w:t>
      </w:r>
    </w:p>
    <w:p>
      <w:pPr>
        <w:pStyle w:val="Normal"/>
        <w:rPr/>
      </w:pPr>
      <w:r>
        <w:rPr/>
        <w:t xml:space="preserve">  </w:t>
      </w:r>
      <w:r>
        <w:rPr/>
        <w:t>i podatku od nieruchomości .</w:t>
      </w:r>
    </w:p>
    <w:p>
      <w:pPr>
        <w:pStyle w:val="Normal"/>
        <w:ind w:left="180" w:hanging="180"/>
        <w:rPr/>
      </w:pPr>
      <w:r>
        <w:rPr/>
        <w:t>2.Inkasenci zobowiązani są do rozliczenia się z inkasa w ciągu 10 dni od ustawowego terminu   płatności z tytułu łącznego zobowiązania pieniężnego, podatku  rolnego, podatku leśnego i podatku od nieruchomości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a Rady  Miejskiej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Elżbieta Gumu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 z  a  s  a  d  n  i  e  n  i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staleniu podatków  i opłat lokalnych na 2008r. zachodzi potrzeba zarządzenia</w:t>
      </w:r>
    </w:p>
    <w:p>
      <w:pPr>
        <w:pStyle w:val="Normal"/>
        <w:rPr/>
      </w:pPr>
      <w:r>
        <w:rPr/>
        <w:t>poboru łącznego zobowiązania pieniężnego ,podatku  rolnego, podatku leśnego</w:t>
      </w:r>
    </w:p>
    <w:p>
      <w:pPr>
        <w:pStyle w:val="Normal"/>
        <w:rPr/>
      </w:pPr>
      <w:r>
        <w:rPr/>
        <w:t>i podatku od nieruchomości od osób fizycznych  w  drodze inkasa.</w:t>
      </w:r>
    </w:p>
    <w:p>
      <w:pPr>
        <w:pStyle w:val="Normal"/>
        <w:rPr/>
      </w:pPr>
      <w:r>
        <w:rPr/>
        <w:t>Inkaso podatków – rolnego, leśnego i od nieruchomości proponuje się powierzyć</w:t>
      </w:r>
    </w:p>
    <w:p>
      <w:pPr>
        <w:pStyle w:val="Normal"/>
        <w:rPr/>
      </w:pPr>
      <w:r>
        <w:rPr/>
        <w:t>inkasentowi  z miasta Małogoszcz P. Eugeniuszowi Stefańczyk oraz wszystkim</w:t>
      </w:r>
    </w:p>
    <w:p>
      <w:pPr>
        <w:pStyle w:val="Normal"/>
        <w:rPr/>
      </w:pPr>
      <w:r>
        <w:rPr/>
        <w:t>sołtysom z terenu gminy.</w:t>
      </w:r>
    </w:p>
    <w:p>
      <w:pPr>
        <w:pStyle w:val="Normal"/>
        <w:rPr/>
      </w:pPr>
      <w:r>
        <w:rPr/>
        <w:t>Na podstawie art. 28 § 4 Ordynacji Podatkowej  Rada Miejska może ustalić wynagrodzenie dla inkasentów z tytułu poboru podatków stanowiących dochód gminy.</w:t>
      </w:r>
    </w:p>
    <w:p>
      <w:pPr>
        <w:pStyle w:val="Normal"/>
        <w:rPr/>
      </w:pPr>
      <w:r>
        <w:rPr/>
        <w:t xml:space="preserve">Proponuje się wynagrodzenie dla inkasentów w  wysokości  20 % od sumy </w:t>
      </w:r>
    </w:p>
    <w:p>
      <w:pPr>
        <w:pStyle w:val="Normal"/>
        <w:rPr/>
      </w:pPr>
      <w:r>
        <w:rPr/>
        <w:t>zainkasowanych kw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28:00Z</dcterms:created>
  <dc:creator>p16-2</dc:creator>
  <dc:description/>
  <cp:keywords/>
  <dc:language>en-US</dc:language>
  <cp:lastModifiedBy>Urząd Miejski</cp:lastModifiedBy>
  <cp:lastPrinted>2008-02-18T11:37:00Z</cp:lastPrinted>
  <dcterms:modified xsi:type="dcterms:W3CDTF">2008-02-22T09:48:00Z</dcterms:modified>
  <cp:revision>7</cp:revision>
  <dc:subject/>
  <dc:title>                                                 UCHWAŁA  NR ……………</dc:title>
</cp:coreProperties>
</file>