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0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MAŁO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5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zarządzenia nr 17/03 Burmistrza Miasta i Gminy Małogosz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5 stycznia 200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 ust. 3 ustawy z dnia 26 października 1982 roku o wychowaniu         w trzeźwości i przeciwdziałaniu alkoholizmowi (Dz. U. z 2007 r. Nr 70, poz. 473 t. j. z późn. zm.) </w:t>
      </w:r>
      <w:r>
        <w:rPr>
          <w:b/>
        </w:rPr>
        <w:t>zarządzam co następuj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§ 1 zarządzenia Nr 17/03 Burmistrza Miasta i Gminy Małogoszcz z dnia 15 stycznia 2003 r. zmienionego zarządzeniami Nr 48/03 z dnia 5 maja 2003 roku, Nr 272/06 z dnia             5 stycznia 2006 roku,   Nr 318/06 z dnia 2 sierpnia 2006 roku i Nr 356/06 z dnia 27 listopada 2006 r. ze składu Gminnej Komisji Rozwiązywania Problemów Alkoholowych odwołuję </w:t>
      </w:r>
      <w:r>
        <w:rPr>
          <w:b/>
        </w:rPr>
        <w:t xml:space="preserve">Justynę Głogowską – </w:t>
      </w:r>
      <w:r>
        <w:rPr/>
        <w:t xml:space="preserve">członka Komisji  i powołuję na jej miejsce  </w:t>
      </w:r>
      <w:r>
        <w:rPr>
          <w:b/>
        </w:rPr>
        <w:t xml:space="preserve">Jagodę Wiater – </w:t>
      </w:r>
      <w:r>
        <w:rPr/>
        <w:t xml:space="preserve">członka Komisj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1 marca 2008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9:00Z</dcterms:created>
  <dc:creator>p9</dc:creator>
  <dc:description/>
  <cp:keywords/>
  <dc:language>en-US</dc:language>
  <cp:lastModifiedBy>Urząd Miejski</cp:lastModifiedBy>
  <cp:lastPrinted>2008-03-05T14:19:00Z</cp:lastPrinted>
  <dcterms:modified xsi:type="dcterms:W3CDTF">2008-03-11T09:01:00Z</dcterms:modified>
  <cp:revision>7</cp:revision>
  <dc:subject/>
  <dc:title/>
</cp:coreProperties>
</file>