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832" w:hanging="0"/>
        <w:rPr/>
      </w:pPr>
      <w:r>
        <w:rPr/>
        <w:t>Zarządzenie  Nr   106/08</w:t>
      </w:r>
    </w:p>
    <w:p>
      <w:pPr>
        <w:pStyle w:val="Heading4"/>
        <w:ind w:left="708" w:firstLine="708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</w:t>
      </w:r>
      <w:r>
        <w:rPr>
          <w:sz w:val="24"/>
          <w:u w:val="none"/>
        </w:rPr>
        <w:t xml:space="preserve">Burmistrza  Miasta i Gminy  Małogoszc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z dnia  27  lutego   2008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w sprawie powierzenia  Pani Joannie Łabędzkiej   stanowiska  </w:t>
      </w:r>
    </w:p>
    <w:p>
      <w:pPr>
        <w:pStyle w:val="Normal"/>
        <w:ind w:left="1416"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Dyrektora  Szkoły Podstawowej w Rembieszycach. 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47 ustawy z dnia 8 marca 1990 roku o samorządzie gminnym /Dz. U. z 2001r.Nr 142,poz.1591z późn. zm./ oraz art. 36ust.1 i art.36a ust.1,2 i 3 ustawy z dnia 7 września 1991r.o systemie oświaty /Dz. U. z 2004 r. Nr 256, poz.2572 z późn. zm./ </w:t>
      </w:r>
      <w:r>
        <w:rPr>
          <w:sz w:val="24"/>
          <w:szCs w:val="28"/>
        </w:rPr>
        <w:t>oraz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§ 1 Rozporządzenia Ministra Edukacji Narodowej i Sportu  z dnia 6 maja 2003 r. w sprawie wymagań, jakim powinna odpowiadać osoba zajmująca stanowisko dyrektora oraz inne stanowisko kierownicze, w poszczególnych typach szkół i placówek (Dz. U. Nr 89,poz.826 z późn.zm.) </w:t>
      </w:r>
      <w:r>
        <w:rPr>
          <w:b/>
          <w:bCs/>
          <w:sz w:val="24"/>
          <w:szCs w:val="28"/>
        </w:rPr>
        <w:t>zarządzam</w:t>
      </w:r>
      <w:r>
        <w:rPr>
          <w:b/>
          <w:sz w:val="24"/>
          <w:szCs w:val="28"/>
        </w:rPr>
        <w:t xml:space="preserve"> co następuje:</w:t>
      </w:r>
    </w:p>
    <w:p>
      <w:pPr>
        <w:pStyle w:val="TextBodyIndent"/>
        <w:ind w:left="3540" w:hanging="0"/>
        <w:rPr>
          <w:bCs/>
          <w:sz w:val="24"/>
        </w:rPr>
      </w:pPr>
      <w:r>
        <w:rPr>
          <w:bCs/>
          <w:sz w:val="24"/>
        </w:rPr>
        <w:t>§ 1.</w:t>
      </w:r>
    </w:p>
    <w:p>
      <w:pPr>
        <w:pStyle w:val="TextBodyIndent"/>
        <w:ind w:left="3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owierzam z dniem 1  marca 2008 roku na okres 5 lat szkolnych tj. do dnia 31 sierpnia 2013 roku stanowisko Dyrektora Szkoły Podstawowej w Rembieszycach </w:t>
      </w:r>
      <w:r>
        <w:rPr>
          <w:bCs/>
          <w:sz w:val="24"/>
        </w:rPr>
        <w:t xml:space="preserve">Pani Joannie Łabędzkiej.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2" w:firstLine="708"/>
        <w:rPr>
          <w:bCs/>
          <w:sz w:val="24"/>
        </w:rPr>
      </w:pPr>
      <w:r>
        <w:rPr>
          <w:bCs/>
          <w:sz w:val="24"/>
        </w:rPr>
        <w:t>§ 2.</w:t>
      </w:r>
    </w:p>
    <w:p>
      <w:pPr>
        <w:pStyle w:val="TextBodyIndent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Akt powierzenia stanowiska Dyrektora  Szkoły Podstawowej w Rembieszycach  jest ważny </w:t>
      </w:r>
    </w:p>
    <w:p>
      <w:pPr>
        <w:pStyle w:val="Normal"/>
        <w:rPr>
          <w:sz w:val="24"/>
        </w:rPr>
      </w:pPr>
      <w:r>
        <w:rPr>
          <w:sz w:val="24"/>
        </w:rPr>
        <w:t>z pełnomocnictwem , które stanowi załącznik Nr 1 do niniejszego zarządzenia.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TextBodyIndent"/>
        <w:ind w:left="2832" w:firstLine="708"/>
        <w:rPr>
          <w:bCs/>
          <w:sz w:val="24"/>
        </w:rPr>
      </w:pPr>
      <w:r>
        <w:rPr>
          <w:bCs/>
          <w:sz w:val="24"/>
        </w:rPr>
        <w:t>§ 3.</w:t>
      </w:r>
    </w:p>
    <w:p>
      <w:pPr>
        <w:pStyle w:val="TextBodyIndent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Wykonanie zarządzenia powierza się podinspektorowi do spraw oświaty, kultury i sportu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2832" w:firstLine="708"/>
        <w:rPr/>
      </w:pPr>
      <w:r>
        <w:rPr>
          <w:b/>
          <w:sz w:val="24"/>
        </w:rPr>
        <w:t xml:space="preserve">§ </w:t>
      </w:r>
      <w:r>
        <w:rPr>
          <w:bCs/>
          <w:sz w:val="24"/>
        </w:rPr>
        <w:t>4.</w:t>
      </w:r>
    </w:p>
    <w:p>
      <w:pPr>
        <w:pStyle w:val="TextBodyIndent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rządzenie  wchodzi w życie z dniem 1 marca  2008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>Załącznik Nr 1 do zarządzenia Nr106 / 08</w:t>
      </w:r>
    </w:p>
    <w:p>
      <w:pPr>
        <w:pStyle w:val="Normal"/>
        <w:ind w:left="4248" w:hanging="0"/>
        <w:rPr/>
      </w:pPr>
      <w:r>
        <w:rPr/>
        <w:t>Burmistrza  Miasta i Gminy Małogo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owi Szkoły Podstawowej w Rembieszycach  Pani Joannie Łabędzkiej udziela się pełnomocnictwa  i upoważnia się do dokonywania czynności prawnych związanych z prowadzeniem Szkoły Podstawowej w Rembieszycach  :</w:t>
      </w:r>
    </w:p>
    <w:p>
      <w:pPr>
        <w:pStyle w:val="Tekstpodstawowy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42" w:hanging="142"/>
        <w:rPr>
          <w:sz w:val="24"/>
        </w:rPr>
      </w:pPr>
      <w:r>
        <w:rPr>
          <w:sz w:val="24"/>
        </w:rPr>
        <w:t>1.Korzystania z praw i obowiązków Kierownika Zakładu Pracy w rozumieniu Kodeksu Pracy oraz innych przepisów szczegółowych dotyczących funkcjonowania jednostki  organizacyjnej gmi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2" w:hanging="142"/>
        <w:rPr>
          <w:sz w:val="24"/>
        </w:rPr>
      </w:pPr>
      <w:r>
        <w:rPr>
          <w:sz w:val="24"/>
        </w:rPr>
        <w:t>2. Dysponowania przyznanymi w budżecie  gminy środkami finansowymi i planowania ich  zgodnie z obowiązującymi przepisami. Przez dysponowanie rozumie się także zawieranie umów niezbędnych do prawidłowego funkcjonowania jednostki mieszczących się w granicach zwykłego zarządu /zwykły zarząd odnosi się do czynności polegających na  zwykłej codziennej eksploatacji rzeczy, dokonywania czynności niezbędnych do utrzymania działalności w określonej sferze stosunków prawnych, na zaciąganiu zobowiązań w związku z tą działalnością ,zawieraniu umów  dzierżawy, najmu i płacenia podatków/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2" w:hanging="142"/>
        <w:rPr>
          <w:sz w:val="24"/>
        </w:rPr>
      </w:pPr>
      <w:r>
        <w:rPr>
          <w:sz w:val="24"/>
        </w:rPr>
        <w:t>3.Administrowania/zarządzania/ powierzonym mieniem gminy w granicach zwykłego zarząd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2" w:hanging="142"/>
        <w:rPr>
          <w:sz w:val="24"/>
        </w:rPr>
      </w:pPr>
      <w:r>
        <w:rPr>
          <w:sz w:val="24"/>
        </w:rPr>
        <w:t>4.Wykonywania innych  uprawnień przewidzianych dla Dyrektora  Szkoły Podstawowej określonych  w szczególności  w art. 39 ustawy z dnia 7 września 1991r.o systemie oświaty /Dz. U. z 2004 r. Nr 256, poz.2572 z późn. zm./ i przepisach szczegól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2" w:hanging="142"/>
        <w:rPr>
          <w:sz w:val="24"/>
        </w:rPr>
      </w:pPr>
      <w:r>
        <w:rPr>
          <w:sz w:val="24"/>
        </w:rPr>
        <w:t>5.Udzielania substytucji w zakresie niniejszego pełnomocnictwa ale wyłącznie podczas nieobecności spowodowanej urlopem lub chorob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84" w:hanging="42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Do czynności przekraczających zakres pełnomocnictwa wymagana jest zgoda Burmistrza      Miasta i Gminy wyrażona w formie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34:00Z</dcterms:created>
  <dc:creator>Urząd Miejski</dc:creator>
  <dc:description/>
  <cp:keywords/>
  <dc:language>en-US</dc:language>
  <cp:lastModifiedBy>Urząd Miejski</cp:lastModifiedBy>
  <dcterms:modified xsi:type="dcterms:W3CDTF">2008-03-20T11:34:00Z</dcterms:modified>
  <cp:revision>2</cp:revision>
  <dc:subject/>
  <dc:title>Zarządzenie  Nr   106/08</dc:title>
</cp:coreProperties>
</file>