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łogoszcz, 25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-7020/1/P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Ogłoszenie  wyników  przetargu 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Dotyczy przetargu nieograniczonego na: Udzielenie kredytu termomodernizacyjnego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na ocieplenie  budynku Szkoły Podstawowej w Rembieszycach i Zespołu Placówek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Oświatowych w Złotnika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Urząd Miasta i Gminy w Małogoszczu uprzejmie informuje, iż w dniu 19 marca 2008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ku Komisja  Przetargowa dokonała wyboru oferty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       </w:t>
      </w:r>
      <w:r>
        <w:rPr>
          <w:i/>
        </w:rPr>
        <w:t xml:space="preserve">Udzielenie kredytu termomodernizacyjnego na ocieplenie budynku Szkoły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Podstawowej w Rembieszycach i Zespołu Placówek Oświatowych w Złotnik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 powyższym przetargu została złożona jedna oferta. Banku Spółdzielczego w Kielcach, Oddział w Małogoszczu, ul. Jędrzejowska nr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ynym kryterium oceny ofert był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, iż postępowanie przetargowe było prowadzone w trybie przetargu nieograniczonego, a złożona oferta została uznana przez Komisję Przetargową jako oferta ważna, to przetarg został rozstrzygnięty i ofertę uznano za korzystną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an 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5:00Z</dcterms:created>
  <dc:creator>Urząd Miejski</dc:creator>
  <dc:description/>
  <cp:keywords/>
  <dc:language>en-US</dc:language>
  <cp:lastModifiedBy>Urząd Miejski</cp:lastModifiedBy>
  <dcterms:modified xsi:type="dcterms:W3CDTF">2008-03-26T08:45:00Z</dcterms:modified>
  <cp:revision>2</cp:revision>
  <dc:subject/>
  <dc:title>                                                                                          Małogoszcz, 25</dc:title>
</cp:coreProperties>
</file>