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ałogoszcz, 01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-7020/3/P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Ogłoszenie wyników przetargu nieograniczonego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Dotyczy: przetargu nieograniczonego na „Budowę sieci wodociągowej wraz z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przyłączami do budynków mieszkalnych jednorodzinnych w Bocheńcu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Urząd Miasta i Gminy w Małogoszczu uprzejmie informuje, iż w dniu 31 marca 2008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ku Komisja  Przetargowa dokonała wyboru oferty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       „</w:t>
      </w:r>
      <w:r>
        <w:rPr>
          <w:i/>
        </w:rPr>
        <w:t>Budowę sieci wodociągowej wraz z przyłączami do budynków mieszkalny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jednorodzinnych w Bocheńcu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W powyższym przetargu zostały złożone cztery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a nr 1 – Firma Handlowo-Usługowa „UNICUS”,32-200 Miechów, ul. Robotnicza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52, woj. Małopol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ferta nr 2 – Przedsiębiorstwo Robót Inżynieryjnych „KANRYD”, ul. Jana Pawła II 69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6-001 Mas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ferta nr 3 – Przedsiębiorstwo Usługowo-Handlowe „BAKAMA-BUD”, Kostomłoty I </w:t>
      </w:r>
    </w:p>
    <w:p>
      <w:pPr>
        <w:pStyle w:val="Normal"/>
        <w:rPr/>
      </w:pPr>
      <w:r>
        <w:rPr/>
        <w:t xml:space="preserve">                             </w:t>
      </w:r>
      <w:r>
        <w:rPr/>
        <w:t>Nr 242 A, 26-085 Miedziana G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ferta nr 4 – Przedsiębiorstwo Budowlano-Montażowe „ELWOD”, Domaszowice nr </w:t>
      </w:r>
    </w:p>
    <w:p>
      <w:pPr>
        <w:pStyle w:val="Normal"/>
        <w:rPr/>
      </w:pPr>
      <w:r>
        <w:rPr/>
        <w:t xml:space="preserve">                             </w:t>
      </w:r>
      <w:r>
        <w:rPr/>
        <w:t>216, 25-900 Kiel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ynym kryterium oceny ofert była c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Oferta nr 1 otrzymała 100,00 pkt zgodnie z kryterium oceny ofert i została wybrana jako </w:t>
      </w:r>
    </w:p>
    <w:p>
      <w:pPr>
        <w:pStyle w:val="Normal"/>
        <w:rPr/>
      </w:pPr>
      <w:r>
        <w:rPr/>
        <w:t xml:space="preserve">         </w:t>
      </w:r>
      <w:r>
        <w:rPr/>
        <w:t>najkorzystniejsz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a nr 2 otrzymała 88,79 pkt  zgodnie z kryterium oceny ofert w stosunku do oferty   </w:t>
      </w:r>
    </w:p>
    <w:p>
      <w:pPr>
        <w:pStyle w:val="Normal"/>
        <w:rPr/>
      </w:pPr>
      <w:r>
        <w:rPr/>
        <w:t xml:space="preserve">        </w:t>
      </w:r>
      <w:r>
        <w:rPr/>
        <w:t>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ferta nr 3 otrzymała 67,72 pkt. zgodnie z kryterium oceny ofert w stosunku do oferty   </w:t>
      </w:r>
    </w:p>
    <w:p>
      <w:pPr>
        <w:pStyle w:val="Normal"/>
        <w:rPr/>
      </w:pPr>
      <w:r>
        <w:rPr/>
        <w:t xml:space="preserve">        </w:t>
      </w:r>
      <w:r>
        <w:rPr/>
        <w:t>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ferta nr 4 otrzymała 92,35 pkt. zgodnie z kryterium oceny ofert w stosunku do oferty   </w:t>
      </w:r>
    </w:p>
    <w:p>
      <w:pPr>
        <w:pStyle w:val="Normal"/>
        <w:rPr/>
      </w:pPr>
      <w:r>
        <w:rPr/>
        <w:t xml:space="preserve">        </w:t>
      </w:r>
      <w:r>
        <w:rPr/>
        <w:t>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an Głogowski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5:00Z</dcterms:created>
  <dc:creator>Urząd Miejski</dc:creator>
  <dc:description/>
  <cp:keywords/>
  <dc:language>en-US</dc:language>
  <cp:lastModifiedBy>Urząd Miejski</cp:lastModifiedBy>
  <cp:lastPrinted>2008-04-01T08:18:00Z</cp:lastPrinted>
  <dcterms:modified xsi:type="dcterms:W3CDTF">2008-04-01T10:25:00Z</dcterms:modified>
  <cp:revision>2</cp:revision>
  <dc:subject/>
  <dc:title>                                                                                          Małogoszcz, 25</dc:title>
</cp:coreProperties>
</file>