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U C H W A Ł A   NR   12/93/08                                </w:t>
      </w: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Rady Miejskiej w Małogoszczu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z dnia 28 marca 2008 r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w sprawie : wyrażenia  zgody  na  wydzierżawienie   w  trybie  przetargu  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nieruchomości zabudowanej budynkiem kotłowni położonej 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Małogoszcz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a  podstawie  art. 18 ust. 2 pkt  9 lit.a ustawy  z  dnia  8  marca  1990 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 (Dz.U. z 2001 r. Nr 142, poz. 1591  z  późn. zmianami)               w związku   z art.13 ust.1 , art.37 ust.1 i  4 ustawy z dnia 21 sierpnia 1997 roku                 o  gospodarce  nieruchomościami   ( Dz.U. z  2004 r. Nr  261, poz. 2603  z  późn. zmianami ) Rada  Miejska  uchwala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auto"/>
        <w:rPr/>
      </w:pPr>
      <w:r>
        <w:rPr>
          <w:sz w:val="28"/>
        </w:rPr>
        <w:t>Wyraża  się  zgodę  na  wydzierżawienie  na okres 10 lat w trybie przetargu  nieruchomości nr 2629/162  położonej  w  Małogoszczu zabudowanej  budynkiem kotłowni osiedlowej wraz  z  przynależną siecią cieplną.</w:t>
      </w:r>
    </w:p>
    <w:p>
      <w:pPr>
        <w:pStyle w:val="Normal"/>
        <w:jc w:val="both"/>
        <w:textAlignment w:val="auto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textAlignment w:val="auto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uchwały powierza się Burmistrzow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     Przewodnicząca 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Elżbieta  Gumu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U Z A S A D N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dniem 30 maja 2008 roku kończy się umowa na wydzierżawienie  budynku kotłowni wraz z siecią  cieplną za pomocą których dostarcza się ciepło do lokali mieszkalnych na terenie Małogoszcza .</w:t>
      </w:r>
    </w:p>
    <w:p>
      <w:pPr>
        <w:pStyle w:val="Normal"/>
        <w:rPr>
          <w:sz w:val="28"/>
        </w:rPr>
      </w:pPr>
      <w:r>
        <w:rPr>
          <w:sz w:val="28"/>
        </w:rPr>
        <w:t>Ze względu na brak możliwości obsługi kotłowni przez  gminę  spowodowanej brakiem koncesji i możliwości jej uzyskania między innymi z powodu braku wykwalifikowanej specjalistycznej kadry i brakiem środków finansowych na modernizację systemu ciepłowniczego  zachodzi potrzeba wydzierżawienia kotłowni specjalistycznej firmie.</w:t>
      </w:r>
    </w:p>
    <w:p>
      <w:pPr>
        <w:pStyle w:val="Normal"/>
        <w:rPr>
          <w:sz w:val="28"/>
        </w:rPr>
      </w:pPr>
      <w:r>
        <w:rPr>
          <w:sz w:val="28"/>
        </w:rPr>
        <w:t>Po podjęciu uchwały ogłoszony zostanie przetarg na wydzierżawienie kotłow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4:00Z</dcterms:created>
  <dc:creator>Pana Krzysztofa Piaseckiego</dc:creator>
  <dc:description/>
  <cp:keywords/>
  <dc:language>en-US</dc:language>
  <cp:lastModifiedBy>Urząd Miejski</cp:lastModifiedBy>
  <cp:lastPrinted>2008-03-31T08:50:00Z</cp:lastPrinted>
  <dcterms:modified xsi:type="dcterms:W3CDTF">2008-04-03T11:14:00Z</dcterms:modified>
  <cp:revision>2</cp:revision>
  <dc:subject/>
  <dc:title>		 	U C H W A Ł A   NR                             projekt</dc:title>
</cp:coreProperties>
</file>