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12 / 94  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  marca 2008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w sprawie ustalenia najniższego wynagrodzenia zasadniczego oraz wartości jednego   punktu pracowników Miejsko - Gminnego Ośrodka Pomocy Społecznej </w:t>
      </w:r>
    </w:p>
    <w:p>
      <w:pPr>
        <w:pStyle w:val="Normal"/>
        <w:ind w:left="1134" w:hanging="1134"/>
        <w:rPr/>
      </w:pPr>
      <w:r>
        <w:rPr>
          <w:b/>
        </w:rPr>
        <w:t xml:space="preserve">                   </w:t>
      </w:r>
      <w:r>
        <w:rPr>
          <w:b/>
        </w:rPr>
        <w:t>w Małogoszc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 2 pkt.15 ustawy z dnia 8 marca 1990 r. o samorządzie gminnym              / Dz. U. z 2001r, Nr 142 poz. 1591 z późn. zm./ oraz § 2 pkt 2 i § 3 ust. 4 Rozporządzenia Rady Ministrów z dnia 2 sierpnia 2005 roku w sprawie zasad  wynagradzania  pracowników samorządowych zatrudnionych w jednostkach organizacyjnych jednostek samorządu terytorialnego / Dz. U. Nr 146, poz .1222 z późn. zm.  /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najniższe wynagrodzenie zasadnicze w pierwszej kategorii zaszeregowania pracowników jednostki budżetowej ,,Miejsko - Gminnego Ośrodka Pomocy Społecznej” w Małogoszczu w kwocie 1005,00 złotych (słownie : jeden tysiąc pięć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jednego punktu ustala się w wysokości 6,00 złotych ( słownie: sześć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Kierownika Miejsko-Gminnego Ośrodka Pomocy Społecznej                           w Małogoszczu do sporządzenia tabeli miesięcznych stawek wynagrodzenia zasadniczego pracowników według zasad przewidzianych w § 3 ust.5 rozporządzenia Rady Ministrów z dnia 2 sierpnia 2005 roku w sprawie zasad wynagradzania pracowników samorządowych zatrudnionych w jednostkach organizacyjnych jednostek samorządu terytorialnego /Dz. U. Nr 146 ,poz. 1222 z późn. zm 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3/34/03 Rady Miejskiej w Małogoszczu z dnia 6 marca 2003roku w sprawie ustalenia najniższego wynagrodzenia zasadniczego oraz wartości jednego punktu pracowników Miejsko - Gminnego Ośrodka Pomocy Społecznej w Małogosz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Małogoszcz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z mocą obowiązującą od dnia 1 styczni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zewodnicząca 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rzeba zmiany najniższego wynagrodzenia w pierwszej kategorii zaszeregowania pracowników i wartości jednego punktu wynika z postępującej dewaluacji czyli 12,2 % na przestrzeni ostatnich pięciu lat to jest od 2003 roku, i w związku z tym dokonania zmian wynagrodzeń pracowników zgodnie z zaplanowanymi środkami finansowymi dla MGOPS na podwyżkę wynagrodzeń w 2008 roku w uchwale budżetow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ecna wartość jednego punktu 5,00 złotych i najniższego wynagrodzenia 760,00 złotych nie daje pełnych możliwości dokonania podwyżki wynagrodzeń pracowni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uchwały proponuje wartość jednego punktu w kwocie 6,00 zł , najniższe wynagrodzenie 1005,00 zł.</w:t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Normal"/>
        <w:spacing w:lineRule="auto" w:line="120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3:00Z</dcterms:created>
  <dc:creator>Sobota Tomasz</dc:creator>
  <dc:description/>
  <cp:keywords/>
  <dc:language>en-US</dc:language>
  <cp:lastModifiedBy>Urząd Miejski</cp:lastModifiedBy>
  <cp:lastPrinted>2008-03-28T14:40:00Z</cp:lastPrinted>
  <dcterms:modified xsi:type="dcterms:W3CDTF">2008-04-03T11:03:00Z</dcterms:modified>
  <cp:revision>2</cp:revision>
  <dc:subject/>
  <dc:title>Projekt </dc:title>
</cp:coreProperties>
</file>