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UCHWAŁA Nr 12/ 95  /08</w:t>
      </w:r>
    </w:p>
    <w:p>
      <w:pPr>
        <w:pStyle w:val="Heading1"/>
        <w:rPr>
          <w:sz w:val="28"/>
        </w:rPr>
      </w:pPr>
      <w:r>
        <w:rPr>
          <w:sz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 marc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1080"/>
        <w:jc w:val="left"/>
        <w:rPr/>
      </w:pPr>
      <w:r>
        <w:rPr/>
        <w:t>w sprawie ustalenia najniższego wynagrodzenia zasadniczego oraz wartości jednego punktu pracowników Zakładu Gospodarki Komunalnej i Mieszkaniowej w Małogosz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18 ust. 2 pkt 15 ustawy z dnia 8 marca 1990 roku o samorządzie gminnym /Dz. U. z 2001 roku Nr 142, poz. 1591  z późn. zmianami/ i § 2 pkt 2, § 3 ust.4 Rozporządzenia Rady Ministrów z dnia 2 sierpnia 2005 roku w sprawie zasad wynagradzania pracowników samorządowych zatrudnionych w jednostkach organizacyjnych jednostek samorządu terytorialnego /Dz. U. Nr 146, poz. 1222 z późn. zmianami/ </w:t>
      </w:r>
    </w:p>
    <w:p>
      <w:pPr>
        <w:pStyle w:val="Tekstpodstawowy2"/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kstpodstawowy2"/>
        <w:rPr/>
      </w:pPr>
      <w:r>
        <w:rPr/>
        <w:t>Ustala się najniższe wynagrodzenie zasadnicze w pierwszej kategorii zaszeregowania dla pracowników Zakładu Gospodarki Komunalnej i Mieszkaniowej w Małogoszczu w kwocie 900,00 zł /słownie: dziewięćset złotych/ 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/>
        <w:t>Wartość jednego punktu ustala się w wysokości 7,00 zł /słownie: siedem złotych/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kstpodstawowy2"/>
        <w:rPr/>
      </w:pPr>
      <w:r>
        <w:rPr/>
        <w:t>Zobowiązuje się Dyrektora Zakładu Gospodarki Komunalnej i Mieszkaniowej w Małogoszczu do sporządzenia tabeli miesięcznych stawek wynagrodzenia zasadniczego pracowników według zasad przewidzianych w § 3 ust.5 Rozporządzenia Rady Ministrów              z dnia 2 sierpnia 2005 roku w sprawie zasad wynagradzania pracowników samorządowych zatrudnionych w jednostkach organizacyjnych jednostek samorządu terytorialnego /Dz. U. Nr 146, poz. 1222  z  późn. zm.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Traci moc uchwała Nr 25/232/06 Rady Miejskiej w Małogoszczu z dnia 3 lutego 2006 roku w sprawie ustalenia najniższego wynagrodzenia zasadniczego oraz wartości jednego punktu pracowników Zakładu Gospodarki Komunalnej i Mieszkaniowej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ykonanie uchwały powierza się Burmistrzowi Miasta i Gminy Małogo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dnia 1 stycznia 2008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Przewodnicząca Rady Miejskiej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ozporządzeniem Rady Ministrów z dnia 2 sierpnia 2005 roku w sprawie zasad wynagradzania pracowników samorządowych zatrudnionych w jednostkach organizacyjnych jednostek  samorządu terytorialnego  najniższe wynagrodzenie  jak również wartość jednego punktu ustala pracodawca w porozumieniu z Radą Gminy.</w:t>
      </w:r>
    </w:p>
    <w:p>
      <w:pPr>
        <w:pStyle w:val="Normal"/>
        <w:rPr/>
      </w:pPr>
      <w:r>
        <w:rPr/>
        <w:t>Rada Miejska w Małogoszczu  uchwałą  Nr 25/232/06  z dnia 3 lutego 2006 r. w sprawie  ustalenia najniższego wynagrodzenia zasadniczego oraz wartości jednego punktu pracowników Zakładu Gospodarki Komunalnej i Mieszkaniowej w Małogoszczu ustaliła najniższe wynagrodzenie  pracowników Zakładu w wysokości 800,00 złotych a wartość jednego punktu w kwocie 6,00 złotych.</w:t>
      </w:r>
    </w:p>
    <w:p>
      <w:pPr>
        <w:pStyle w:val="Normal"/>
        <w:rPr/>
      </w:pPr>
      <w:r>
        <w:rPr/>
        <w:t>Zgodnie z  Rozporządzeniem Rady Ministrów z dnia 11 września 2007 r.  w sprawie wysokości minimalnego wynagrodzenia za pracę w 2008 roku, minimalne wynagrodzenie za pracę  zostało podniesione do kwoty 1126 złotych .</w:t>
      </w:r>
    </w:p>
    <w:p>
      <w:pPr>
        <w:pStyle w:val="Normal"/>
        <w:rPr/>
      </w:pPr>
      <w:r>
        <w:rPr/>
        <w:t>Zmiana najniższego wynagrodzenia pozwoli Dyrektorowi Zakładu w ramach posiadanych środków prowadzić prawidłową politykę regulacji płac.</w:t>
      </w:r>
    </w:p>
    <w:p>
      <w:pPr>
        <w:pStyle w:val="Normal"/>
        <w:rPr/>
      </w:pPr>
      <w:r>
        <w:rPr/>
        <w:t>Projekt uchwały proponuje wartość jednego punktu w kwocie 7,00 zł, najniższe wynagrodzenie zasadnicze w pierwszej  kategorii zaszeregowania w kwocie 9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3:00Z</dcterms:created>
  <dc:creator>ZGKiM</dc:creator>
  <dc:description/>
  <cp:keywords/>
  <dc:language>en-US</dc:language>
  <cp:lastModifiedBy>Urząd Miejski</cp:lastModifiedBy>
  <cp:lastPrinted>2008-03-20T09:05:00Z</cp:lastPrinted>
  <dcterms:modified xsi:type="dcterms:W3CDTF">2008-04-03T11:03:00Z</dcterms:modified>
  <cp:revision>2</cp:revision>
  <dc:subject/>
  <dc:title>UCHWAŁA Nr </dc:title>
</cp:coreProperties>
</file>