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 Nr 12/96/08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  marca 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zamiaru utworzenia  Zespołu Placówek Oświatowych w Żarczycach Duż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 xml:space="preserve">Na podstawie art. 18. ust 2 pkt 9 lit h ustawy z dnia 8 marca 1990 r. o samorządzie gminnym / tj.Dz. U. z 2001 r. Nr142, poz.1591, z późn. zm./ w związku z art. 62 ust 1, art.5 ust.2 </w:t>
      </w:r>
    </w:p>
    <w:p>
      <w:pPr>
        <w:pStyle w:val="Normal"/>
        <w:jc w:val="both"/>
        <w:rPr/>
      </w:pPr>
      <w:r>
        <w:rPr/>
        <w:t xml:space="preserve">pkt 1, ust.5 oraz art.58 ust.1,2,i 6 ustawy z dnia 7 września 1991 r. o systemie oświaty / Dz. U. z 2004 r. Nr 256 poz. 2572 z późn. zm. / </w:t>
      </w:r>
      <w:r>
        <w:rPr>
          <w:b/>
        </w:rPr>
        <w:t>Rada Miejska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ierza się z dniem 1 września 2008 roku utworzyć Zespół Placówek Oświatowych w Żarczycach Duż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kład Zespołu Placówek wejdą:</w:t>
      </w:r>
    </w:p>
    <w:p>
      <w:pPr>
        <w:pStyle w:val="Normal"/>
        <w:jc w:val="both"/>
        <w:rPr/>
      </w:pPr>
      <w:r>
        <w:rPr/>
        <w:t>1) Szkoła Podstawowa w Żarczycach Dużych</w:t>
      </w:r>
    </w:p>
    <w:p>
      <w:pPr>
        <w:pStyle w:val="Normal"/>
        <w:jc w:val="both"/>
        <w:rPr/>
      </w:pPr>
      <w:r>
        <w:rPr/>
        <w:t>2) Przedszkole Publiczne  w Żarczycach Duż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zamiarze utworzenia Zespołu Placówek Oświatowych, należy wystąpić do Świętokrzyskiego Kuratora Oświaty w Kielcach oraz Rad Pedagogicznych z wnioskiem o wydanie pozytywnej opinii w sprawie utworzenia Zespołu Placówek Oświatowych w Żarczycach Dużych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540" w:firstLine="708"/>
        <w:rPr/>
      </w:pPr>
      <w:r>
        <w:rPr>
          <w:b/>
        </w:rPr>
        <w:t xml:space="preserve">     </w:t>
      </w: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      </w:t>
      </w: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miar połączenia Szkoły Podstawowej i przedszkola Publicznego w Żarczycach Dużych w Zespół Placówek Oświatowych podyktowany jest warunkami lokalowymi , organizacyjnymi, demograficznymi i ekonomicznymi. Wymienione placówki funkcjonują w jednym budynku, wspólne są ciągi korytarzy, centralne ogrzewanie, instalacja wodno – kanalizacyjna i elektryczna. Utworzenie Zespołu Placówek Oświatowych zracjonalizuje politykę kadrową, stworzy lepsze warunki do racjonalnego zarządzania wspólnym obiektem, zsynchronizuje działania w zakresie remontów, utrzymania porządku, i spraw BHP. Utworzenie Zespołu pozwoli również na lepszą organizację pracy/zabezpieczenie pracy dla nauczycieli, wykorzystanie sal lekcyjnych, i sali gimnastycznej/ zlikwiduje konieczność wzajemnego rozliczania kosztami ogrzewania, wody i zużycia prądu.</w:t>
      </w:r>
    </w:p>
    <w:p>
      <w:pPr>
        <w:pStyle w:val="Normal"/>
        <w:spacing w:lineRule="auto" w:line="360"/>
        <w:jc w:val="both"/>
        <w:rPr/>
      </w:pPr>
      <w:r>
        <w:rPr/>
        <w:t>Niniejsza uchwała stanowić będzie podstawę do wystąpienia do Świętokrzyskiego Kuratora Oświaty w Kielcach z wnioskiem o wyrażenie pozytywnej opinii odnośnie utworzenia Zespołu Placówek Oświa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4:00Z</dcterms:created>
  <dc:creator>Urząd Miejski</dc:creator>
  <dc:description/>
  <cp:keywords/>
  <dc:language>en-US</dc:language>
  <cp:lastModifiedBy>Urząd Miejski</cp:lastModifiedBy>
  <dcterms:modified xsi:type="dcterms:W3CDTF">2008-04-03T11:04:00Z</dcterms:modified>
  <cp:revision>2</cp:revision>
  <dc:subject/>
  <dc:title> </dc:title>
</cp:coreProperties>
</file>