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"/>
        <w:tabs>
          <w:tab w:val="clear" w:pos="708"/>
          <w:tab w:val="right" w:pos="6520" w:leader="dot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12/97/08</w:t>
      </w:r>
    </w:p>
    <w:p>
      <w:pPr>
        <w:pStyle w:val="Uchwala"/>
        <w:tabs>
          <w:tab w:val="clear" w:pos="708"/>
          <w:tab w:val="right" w:pos="6520" w:leader="dot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ejskiej w  Małogoszczu</w:t>
      </w:r>
    </w:p>
    <w:p>
      <w:pPr>
        <w:pStyle w:val="Uchwala"/>
        <w:tabs>
          <w:tab w:val="clear" w:pos="708"/>
          <w:tab w:val="right" w:pos="6520" w:leader="dot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 dnia  28  marca 2008 r.</w:t>
      </w:r>
    </w:p>
    <w:p>
      <w:pPr>
        <w:pStyle w:val="Uchwala"/>
        <w:tabs>
          <w:tab w:val="clear" w:pos="708"/>
          <w:tab w:val="right" w:pos="65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sprawi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Szkoły Podstawowej w Bocheńcu .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2 pkt 9 lit.h, i  pkt 15, art.40 ust.1 pkt 2 ustawy z dnia 8 marca 1990 r. o samorządzie gminnym (Dz. U. z 2001 r. Nr 142, poz. 1591 z późn. zm.) oraz art. 59 ust. 1, 2 i 3 w związku z art. 5c, pkt 1 ustawy z dnia 7 września 1991 r. o systemie oświaty (Dz. U. z 2004 r. Nr 256, poz. 2572 z późn. zm.), art. 21ust.1 pkt 2 ustawy z dnia 30 czerwca 2005 r. 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finansach publicznych (Dz. U. Nr 249, poz. 2104 z późn. zm.) </w:t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ejska uchwala   co następuje:</w:t>
      </w:r>
    </w:p>
    <w:p>
      <w:pPr>
        <w:pStyle w:val="Paragrafsrodkowany"/>
        <w:ind w:left="3540" w:right="113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wiadomieniu rodziców uczniów, oraz Kuratora Oświaty o zamiarze likwidacji 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zyskaniu pozytywnej opinii Kuratora Oświaty w tej sprawie, likwiduje się Szkołę Podstawową w Bocheńcu z dniem 31 sierpnia 2008 roku.</w:t>
      </w:r>
    </w:p>
    <w:p>
      <w:pPr>
        <w:pStyle w:val="Paragrafsrodk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Paragrafsrodkowany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zlikwidowanej Szkoły Podstawowej w Bocheńcu będą kontynuować naukę </w:t>
      </w:r>
    </w:p>
    <w:p>
      <w:pPr>
        <w:pStyle w:val="Paragrafsrodkowany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Szkół Ogólnokształcących w Szkole Podstawowej w Małogoszczu , a uczniowie oddziału  ,,O’’ będą kontynuować naukę w Przedszkolu Publicznym w Małogoszczu.</w:t>
      </w:r>
    </w:p>
    <w:p>
      <w:pPr>
        <w:pStyle w:val="Paragrafsrodk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ind w:left="3540" w:right="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Paragrafsrodk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srodk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zlikwidowanej Szkoły przekazuje się organowi prowadzącemu szkołę,</w:t>
      </w:r>
    </w:p>
    <w:p>
      <w:pPr>
        <w:pStyle w:val="Paragrafsrodk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yjątkiem dokumentacji przebiegu nauczania, którą przekazuje się organowi sprawującemu nadzór pedagogiczny. </w:t>
      </w:r>
    </w:p>
    <w:p>
      <w:pPr>
        <w:pStyle w:val="Paragrafsrodk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Paragrafsrodk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.</w:t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ind w:left="3540" w:right="113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ogłoszeniu w Dzienniku Urzędowym Województwa Świętokrzyskiego, oraz na tablicy ogłoszeń w Urzędzie Miasta i Gminy Małogoszcz.</w:t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ind w:left="3540" w:right="113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z mocą obowiązującą</w:t>
      </w:r>
    </w:p>
    <w:p>
      <w:pPr>
        <w:pStyle w:val="TEKST"/>
        <w:ind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od dnia 31 sierpnia 2008 roku.</w:t>
      </w:r>
    </w:p>
    <w:p>
      <w:pPr>
        <w:pStyle w:val="TEKST"/>
        <w:ind w:right="11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KST"/>
        <w:ind w:right="11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right="11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Rady Miejskiej</w:t>
      </w:r>
    </w:p>
    <w:p>
      <w:pPr>
        <w:pStyle w:val="TEKST"/>
        <w:ind w:right="11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left="5664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żbieta Gumul</w:t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right="113" w:firstLine="28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TEKST"/>
        <w:ind w:right="113" w:firstLine="28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TEKST"/>
        <w:ind w:left="2124" w:right="113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"/>
        <w:ind w:right="113" w:firstLine="28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widacja Szkoły Podstawowej w Bocheńcu podyktowana jest faktem, iż liczba uczniów tej szkoły w roku szkolnym 2007/2008 wynosi 12 . Koszty utrzymania tej szkoły są jako jedne z najwyższych w gminie Małogoszcz.</w:t>
      </w:r>
    </w:p>
    <w:p>
      <w:pPr>
        <w:pStyle w:val="TEKST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zapewnia możliwość kontynuowania nauki w Zespole Szkół Ogólnokształcących w Szkole Podstawowej w Małogoszczu, zapewniając dowóz i  opiekę w czasie dowozu.</w:t>
      </w:r>
    </w:p>
    <w:p>
      <w:pPr>
        <w:pStyle w:val="TEKST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miast uczniowie oddziału ,,O’’ będą kontynuować naukę w Przedszkolu Publicznym w Małogoszczu.</w:t>
      </w:r>
    </w:p>
    <w:p>
      <w:pPr>
        <w:pStyle w:val="TEKST"/>
        <w:ind w:right="113" w:hanging="0"/>
        <w:rPr/>
      </w:pPr>
      <w:r>
        <w:rPr>
          <w:rFonts w:cs="Times New Roman" w:ascii="Times New Roman" w:hAnsi="Times New Roman"/>
          <w:sz w:val="28"/>
          <w:szCs w:val="28"/>
        </w:rPr>
        <w:t>Zespół Szkół Ogólnokształcących w Małogoszczu, zapewnia wykwalifikowaną kadrę pedagogiczną dostęp do pomocy dydaktycznych, pracowni przedmiotowych, pracowni komputerowej, biblioteki i stołówki także dla uczniów zlikwidowanej szkoły.</w:t>
      </w:r>
    </w:p>
    <w:p>
      <w:pPr>
        <w:pStyle w:val="TEKST"/>
        <w:ind w:right="113" w:firstLine="283"/>
        <w:rPr/>
      </w:pPr>
      <w:r>
        <w:rPr>
          <w:rFonts w:cs="Times New Roman" w:ascii="Times New Roman" w:hAnsi="Times New Roman"/>
          <w:sz w:val="28"/>
          <w:szCs w:val="28"/>
        </w:rPr>
        <w:t>Rada Miejska w Małogoszczu w dniu 30 listopada 2007roku podjęła uchwałę o zamiarze likwidacji tej szkoły i Kurator postanowieniem z dnia 27 grudnia 2007 roku wyraził pozytywną opinie w tej sprawie.</w:t>
      </w:r>
    </w:p>
    <w:p>
      <w:pPr>
        <w:pStyle w:val="TEKST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ej sytuacji należy podjąć uchwałę o  likwidacji szkoły.</w:t>
      </w:r>
    </w:p>
    <w:p>
      <w:pPr>
        <w:pStyle w:val="TEKST"/>
        <w:ind w:right="11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"/>
        <w:ind w:right="11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"/>
        <w:ind w:right="11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right="11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"/>
        <w:ind w:right="11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"/>
        <w:ind w:right="11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Paragrafsrodkowany">
    <w:name w:val="Paragraf srodkowany"/>
    <w:basedOn w:val="Normal"/>
    <w:qFormat/>
    <w:pPr>
      <w:autoSpaceDE w:val="false"/>
      <w:spacing w:lineRule="atLeast" w:line="260"/>
      <w:ind w:left="113" w:right="113" w:hanging="0"/>
      <w:jc w:val="center"/>
    </w:pPr>
    <w:rPr>
      <w:rFonts w:ascii="Palatino Linotype" w:hAnsi="Palatino Linotype" w:cs="Palatino Linotyp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05:00Z</dcterms:created>
  <dc:creator>Urząd Miejski</dc:creator>
  <dc:description/>
  <cp:keywords/>
  <dc:language>en-US</dc:language>
  <cp:lastModifiedBy>Urząd Miejski</cp:lastModifiedBy>
  <dcterms:modified xsi:type="dcterms:W3CDTF">2008-04-03T11:05:00Z</dcterms:modified>
  <cp:revision>2</cp:revision>
  <dc:subject/>
  <dc:title>Uchwała Nr 12/97/08</dc:title>
</cp:coreProperties>
</file>