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Nr 12/98/08</w:t>
      </w:r>
    </w:p>
    <w:p>
      <w:pPr>
        <w:pStyle w:val="Uchwala"/>
        <w:tabs>
          <w:tab w:val="clear" w:pos="708"/>
          <w:tab w:val="right" w:pos="6520" w:leader="dot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 Małogoszczu</w:t>
      </w:r>
    </w:p>
    <w:p>
      <w:pPr>
        <w:pStyle w:val="Uchwala"/>
        <w:tabs>
          <w:tab w:val="clear" w:pos="708"/>
          <w:tab w:val="right" w:pos="6520" w:leader="dot"/>
        </w:tabs>
        <w:ind w:firstLine="3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dnia  28  marca 2008 r.</w:t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spraw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Szkoły Podstawowej w Leśnicy w celu jej przekształcenia w Filię</w:t>
      </w:r>
    </w:p>
    <w:p>
      <w:pPr>
        <w:pStyle w:val="Wsprawie"/>
        <w:ind w:left="1260" w:right="113" w:hanging="11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espołu Szkół Ogólnokształcących w  Małogoszczu  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 9 lit.h, i  pkt 15, art.40 ust.1pkt 2 ustawy z dnia 8 marca 1990 r. o samorządzie gminnym (tj. Dz. U. z 2001 r. Nr 142, poz. 1591 z późn. zm.) oraz art. 59 ust. 1, 2 i 3 w związku z art. 5 c, pkt 1 ustawy z dnia 7 września 1991 r. 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ystemie oświaty (Dz. U. z 2004 r. Nr 256, poz. 2572 z późn. zm.), art. 21ust.1pkt.2 ustawy z dnia 30 czerwca 2005 r. o finansach publicznych (Dz. U. Nr 249, poz. 2104 z późn. zm.) 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uchwala  co następuje: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wiadomieniu rodziców uczniów oraz Kuratora Oświaty o zamiarze likwidacji 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zyskaniu pozytywnej opinii Kuratora Oświaty w tej sprawie, likwiduje się z dniem 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1 sierpnia 2008 roku Szkołę Podstawową w Leśnicy w celu jej przekształcenia w Filię Zespołu Szkół Ogólnokształcących w  Małogoszczu 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likwidowanej Szkoły Podstawowej w Leśnicy będą kontynuować naukę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Ogólnokształcących w Małogoszczu – Szkoła Filialna w Leśnicy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zlikwidowanej Szkoły przekazuje się organowi prowadzącemu szkołę, 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jątkiem dokumentacji przebiegu nauczania, którą przekazuje się organowi sprawującemu nadzór pedagogiczny. </w:t>
      </w:r>
    </w:p>
    <w:p>
      <w:pPr>
        <w:pStyle w:val="Paragrafsrodkowany"/>
        <w:ind w:left="3540" w:right="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Paragrafsrodk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srodkowany"/>
        <w:ind w:left="3540" w:right="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Świętokrzyskiego, oraz na tablicy ogłoszeń w Urzędzie Miasta i Gminy Małogoszcz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z mocą obowiązującą</w:t>
      </w:r>
    </w:p>
    <w:p>
      <w:pPr>
        <w:pStyle w:val="TEKST"/>
        <w:ind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d dnia 31 sierpnia 2008 roku.</w:t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Paragrafsrodkowany"/>
        <w:ind w:left="3540"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424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lżbieta Gumul</w:t>
      </w:r>
    </w:p>
    <w:p>
      <w:pPr>
        <w:pStyle w:val="TEKST"/>
        <w:ind w:left="5664" w:right="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TEKST"/>
        <w:ind w:left="2124" w:right="113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"/>
        <w:ind w:left="2124" w:right="113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sprawie"/>
        <w:spacing w:lineRule="auto" w:line="360"/>
        <w:ind w:left="0" w:right="113" w:hanging="14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Likwidacja Szkoły Podstawowej w Leśnicy w celu jej przekształcenia  w  Filię Zespołu Szkół Ogólnokształcących w Małogoszczu podyktowana jest faktem, iż liczba uczniów tej szkoły w roku szkolnym 2007/2008 wynosi 23.  </w:t>
      </w:r>
    </w:p>
    <w:p>
      <w:pPr>
        <w:pStyle w:val="TEKST"/>
        <w:spacing w:lineRule="auto" w:line="36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 w dniu  15 lutego 2008 roku podjęła uchwałę o zamiarze likwidacji tej szkoły w celu jej przekształcenia w Filię Zespołu Szkół Ogólnokształcących w Małogoszczu, Kurator postanowieniem z dnia 5 marca 2008 roku wyraził pozytywną opinie w tej sprawie.</w:t>
      </w:r>
    </w:p>
    <w:p>
      <w:pPr>
        <w:pStyle w:val="TEKST"/>
        <w:spacing w:lineRule="auto" w:line="360"/>
        <w:ind w:right="113" w:hanging="0"/>
        <w:rPr/>
      </w:pPr>
      <w:r>
        <w:rPr>
          <w:rFonts w:cs="Times New Roman" w:ascii="Times New Roman" w:hAnsi="Times New Roman"/>
          <w:sz w:val="28"/>
          <w:szCs w:val="28"/>
        </w:rPr>
        <w:t>W tej sytuacji należy podjąć uchwałę o   likwidacji wyżej wymienionej szkoły w celu przekształcenia jej w Filię Zespołu Szkół Ogólnokształcących w Małogoszczu.</w:t>
      </w:r>
    </w:p>
    <w:p>
      <w:pPr>
        <w:pStyle w:val="TEKST"/>
        <w:spacing w:lineRule="auto" w:line="360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spacing w:lineRule="auto" w:line="360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spacing w:lineRule="auto" w:line="360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spacing w:lineRule="auto" w:line="360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ind w:left="3540" w:firstLine="708"/>
        <w:jc w:val="both"/>
        <w:rPr/>
      </w:pPr>
      <w:r>
        <w:rPr>
          <w:rFonts w:eastAsia="Arial"/>
          <w:i/>
          <w:iCs/>
        </w:rPr>
        <w:t xml:space="preserve">                  </w:t>
      </w: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Sender"/>
        <w:ind w:left="354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5:00Z</dcterms:created>
  <dc:creator>Urząd Miejski</dc:creator>
  <dc:description/>
  <cp:keywords/>
  <dc:language>en-US</dc:language>
  <cp:lastModifiedBy>Urząd Miejski</cp:lastModifiedBy>
  <dcterms:modified xsi:type="dcterms:W3CDTF">2008-04-04T09:04:00Z</dcterms:modified>
  <cp:revision>3</cp:revision>
  <dc:subject/>
  <dc:title>                                                    Uchwała Nr 12/98/08</dc:title>
</cp:coreProperties>
</file>