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22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1/P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INFORMACJA  DOTYCZĄCA  ZAWARCIA  UMOWY   W SPRA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AMÓWIENIA  PUBLI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rząd Miasta i Gminy w Małogoszczu informuje, iż w wyniku przeprowadzonego postępowania  publicznego w trybie przetargu nieograniczonego na: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dzielenie kredytu termomodernizacyjnego na ocieplenie budynku Szkoły Podstawowej w Rembieszycach i Zespołu Placówek Oświatowych w Złotnikach”, w wysokości 1 289 629,56 zł ( słownie: jeden milion dwieście osiemdziesiąt dziewięć tysięcy sześćset dwadzieścia dziewięć złotych 56/100) na okres 76 m-cy, </w:t>
      </w:r>
      <w:r>
        <w:rPr/>
        <w:t xml:space="preserve"> została zawarta umowa w dniu 18 kwietnia 2008 roku z Bankie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ank Spółdzielczy w Kielcach Oddział w Małogoszczu</w:t>
      </w:r>
    </w:p>
    <w:p>
      <w:pPr>
        <w:pStyle w:val="Normal"/>
        <w:rPr/>
      </w:pPr>
      <w:r>
        <w:rPr/>
        <w:t>ul. Jędrzejowska 12</w:t>
      </w:r>
    </w:p>
    <w:p>
      <w:pPr>
        <w:pStyle w:val="Normal"/>
        <w:rPr/>
      </w:pPr>
      <w:r>
        <w:rPr/>
        <w:t>28-366 Małogosz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 udzielenia kredytu (brutto) wynosi  260 020,94 zł</w:t>
      </w:r>
    </w:p>
    <w:p>
      <w:pPr>
        <w:pStyle w:val="Normal"/>
        <w:rPr>
          <w:b/>
          <w:b/>
        </w:rPr>
      </w:pPr>
      <w:r>
        <w:rPr>
          <w:b/>
        </w:rPr>
        <w:t>(słownie: dwieście sześćdziesiąt tysięcy dwadzieścia złotych 94/1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powyższym postępowaniu przetargowym została złożona tylko jedna oferta, która została uznana za ofertę ważną, korzystną i spełniającą wymagani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2:00Z</dcterms:created>
  <dc:creator>Urząd Miejski</dc:creator>
  <dc:description/>
  <cp:keywords/>
  <dc:language>en-US</dc:language>
  <cp:lastModifiedBy>Urząd Miejski</cp:lastModifiedBy>
  <cp:lastPrinted>2008-04-22T09:19:00Z</cp:lastPrinted>
  <dcterms:modified xsi:type="dcterms:W3CDTF">2008-04-22T07:45:00Z</dcterms:modified>
  <cp:revision>17</cp:revision>
  <dc:subject/>
  <dc:title>                                                                        Małogoszcz, dnia 11</dc:title>
</cp:coreProperties>
</file>