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23.04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2/P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INFORMACJA  DOTYCZĄCA  ZAWARCIA  UMOWY   W SPRA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AMÓWIENIA  PUBLICZ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rząd Miasta i Gminy w Małogoszczu informuje, iż w wyniku przeprowadzonego postępowania  publicznego w trybie przetargu nieograniczonego na: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Budowę sieci wodociągowej wraz z przyłączami dla budynków mieszkalnych jednorodzinnych w m. Bocheniec Gm. Małogoszcz </w:t>
      </w:r>
      <w:r>
        <w:rPr/>
        <w:t>została zawarta umowa w dniu 23 kwietnia 2008 roku z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irmą Handlowo-Usługową UNICUS</w:t>
      </w:r>
    </w:p>
    <w:p>
      <w:pPr>
        <w:pStyle w:val="Normal"/>
        <w:rPr/>
      </w:pPr>
      <w:r>
        <w:rPr/>
        <w:t>ul. Robotnicza 52</w:t>
      </w:r>
    </w:p>
    <w:p>
      <w:pPr>
        <w:pStyle w:val="Normal"/>
        <w:rPr/>
      </w:pPr>
      <w:r>
        <w:rPr/>
        <w:t>32-200 Miech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 wykonania w/w zamówienia (netto) wynosi 103 465,39zł, (brutto) 126 227,78 zł</w:t>
      </w:r>
    </w:p>
    <w:p>
      <w:pPr>
        <w:pStyle w:val="Normal"/>
        <w:rPr/>
      </w:pPr>
      <w:r>
        <w:rPr>
          <w:b/>
        </w:rPr>
        <w:t>(słownie: sto dwadzieścia sześć tysięcy dwieście dwadzieścia siedem złotych 78/1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Najkorzystniejsza oferta zgodnie z kryteriami oceny ofert określonymi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2:00Z</dcterms:created>
  <dc:creator>Urząd Miejski</dc:creator>
  <dc:description/>
  <cp:keywords/>
  <dc:language>en-US</dc:language>
  <cp:lastModifiedBy>Urząd Miejski</cp:lastModifiedBy>
  <cp:lastPrinted>2008-04-23T12:14:00Z</cp:lastPrinted>
  <dcterms:modified xsi:type="dcterms:W3CDTF">2008-04-23T10:14:00Z</dcterms:modified>
  <cp:revision>21</cp:revision>
  <dc:subject/>
  <dc:title>                                                                        Małogoszcz, dnia 11</dc:title>
</cp:coreProperties>
</file>