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. 24.04.2008  r.</w:t>
      </w:r>
    </w:p>
    <w:p>
      <w:pPr>
        <w:pStyle w:val="Normal"/>
        <w:rPr/>
      </w:pPr>
      <w:r>
        <w:rPr/>
        <w:t>Znak: BI-5541p/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Dotyczy: przetargu nieograniczonego na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adanie nr 1 –Wykonanie wjazdu na stadion sportowy w Małogoszczu z kostki brukowej o pow. 434 m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Urząd Miasta i Gminy w Małogoszczu uprzejmie informuje, że w przetargu nieograniczonym na wykonanie w/w zadania – Komisja Przetargowa w dniu 23.04.2008 r. dokonała wyboru oferty na  </w:t>
      </w:r>
      <w:r>
        <w:rPr>
          <w:i/>
          <w:iCs/>
        </w:rPr>
        <w:t>Wykonanie wjazdu na stadion sportowy w Małogoszczu z kostki brukowej o pow. 434 m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powyższym przetargu złożone zostały 5 ofert w tym jedna złożona po terminie jaki określił Zamawiający  w specyfikacji. 4 oferty zostały uznane jako ważne.</w:t>
      </w:r>
    </w:p>
    <w:p>
      <w:pPr>
        <w:pStyle w:val="Normal"/>
        <w:rPr/>
      </w:pPr>
      <w:r>
        <w:rPr/>
        <w:t>Najkorzystniejszą ofertą zgodną ze specyfikacją istotnych warunków zamówienia okazała się oferta  - NATUR-BRUK-WIJAS, Jarosław Wijas, 28-366 Małogoszcz, Osiedle 2/14.</w:t>
      </w:r>
    </w:p>
    <w:p>
      <w:pPr>
        <w:pStyle w:val="Normal"/>
        <w:rPr/>
      </w:pPr>
      <w:r>
        <w:rPr/>
        <w:t>Cena wybranej oferty brutto wynosi 62.260,26 z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6:00Z</dcterms:created>
  <dc:creator>Urząd Miejski</dc:creator>
  <dc:description/>
  <dc:language>en-US</dc:language>
  <cp:lastModifiedBy>Urząd Miejski</cp:lastModifiedBy>
  <cp:lastPrinted>2008-04-24T08:54:00Z</cp:lastPrinted>
  <dcterms:modified xsi:type="dcterms:W3CDTF">2008-04-24T06:59:00Z</dcterms:modified>
  <cp:revision>7</cp:revision>
  <dc:subject/>
  <dc:title>                                                                                                Małogoszcz, dn</dc:title>
</cp:coreProperties>
</file>