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24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GK.7610/P1/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INFORMACJA  DOTYCZĄCA  ZAWARCIA  UMOWY   W SPRA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AMÓWIENIA  PUBLI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rząd Miasta i Gminy w Małogoszczu informuje, iż w wyniku przeprowadzonego postępowania  publicznego w trybie przetargu nieograniczonego na: </w:t>
      </w:r>
    </w:p>
    <w:p>
      <w:pPr>
        <w:pStyle w:val="Normal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Usuwanie materiałów zawierających azbest z terenu Miasta i Gminy Małogoszcz województwo świętokrzyskie” </w:t>
      </w:r>
      <w:r>
        <w:rPr/>
        <w:t>została zawarta umowa w dniu 24 kwietnia 2008 roku z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irmą PHUP „ EURO-GAZ” Sp.j.</w:t>
      </w:r>
    </w:p>
    <w:p>
      <w:pPr>
        <w:pStyle w:val="Normal"/>
        <w:rPr/>
      </w:pPr>
      <w:r>
        <w:rPr/>
        <w:tab/>
        <w:t>Zgórsko 31a 26-052 Sitkówka-Nowi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 wykonania w/w zamówienia , (brutto) 28308,00 zł</w:t>
      </w:r>
    </w:p>
    <w:p>
      <w:pPr>
        <w:pStyle w:val="Normal"/>
        <w:rPr/>
      </w:pPr>
      <w:r>
        <w:rPr>
          <w:b/>
        </w:rPr>
        <w:t>(słownie:  dwadzieścia osiem tysięcy trzysta osiem  00/100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Najkorzystniejsza oferta zgodnie z kryteriami oceny ofert określonymi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2:00Z</dcterms:created>
  <dc:creator>Urząd Miejski</dc:creator>
  <dc:description/>
  <cp:keywords/>
  <dc:language>en-US</dc:language>
  <cp:lastModifiedBy>p14</cp:lastModifiedBy>
  <cp:lastPrinted>2008-04-24T13:20:00Z</cp:lastPrinted>
  <dcterms:modified xsi:type="dcterms:W3CDTF">2008-04-24T11:21:00Z</dcterms:modified>
  <cp:revision>22</cp:revision>
  <dc:subject/>
  <dc:title>                                                                        Małogoszcz, dnia 11</dc:title>
</cp:coreProperties>
</file>